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ashington, DC </w:t>
      </w:r>
      <w:r>
        <w:rPr>
          <w:rFonts w:eastAsia="Courier" w:cs="Courier" w:ascii="Courier" w:hAnsi="Courier"/>
          <w:color w:val="000000"/>
          <w:sz w:val="24"/>
          <w:szCs w:val="24"/>
        </w:rPr>
        <w:t xml:space="preserve">RFA Tibetan aired story [text in &lt;a href="http://www.rfa.org/english/news/tibet/tibetans-resist-chinese-mine-09302010113540.html"&gt;English&lt;/a&gt;/&lt;a href="http://www.rfa.org/tibetan/chediklaytsen/ukaylatsen/zamlingsayiyangthog/china-arrested-3-petitioner-in-driru-dzong-10012010162931.html"&gt;Tibetan&lt;/a&gt;] on Tibetans challenging Chinese work crews trying to build a dam near a mountain considered sacred by area resid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virus barring Chinese from job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pt. 30  actions are still based on widespread misunderstandings about the vir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younger Kim</w:t>
      </w:r>
      <w:r>
        <w:rPr>
          <w:rFonts w:eastAsia="Courier" w:cs="Courier" w:ascii="Courier" w:hAnsi="Courier"/>
          <w:color w:val="000000"/>
          <w:sz w:val="24"/>
          <w:szCs w:val="24"/>
        </w:rPr>
        <w:t xml:space="preserve"> RFA Korean aired story [text in &lt;a href="http://www.rfa.org/english/news/korea/general-09272010175817.html"&gt;English&lt;/a&gt;/&lt;a href="http://www.rfa.org/korean/in_focus/kim_jongeun-09272010170832.html"&gt;Korean&lt;/a&gt;] on Kim Jong Ils largest ruling party meeting in decad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clear="all" /&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an on religious clothing in Xinjia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pt. 24 s predominantly Muslim Uyghur ethnic commun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isappearance of Tibetan sing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ept. 24 </w:t>
      </w:r>
      <w:r>
        <w:rPr>
          <w:rFonts w:eastAsia="Courier" w:cs="Courier" w:ascii="Courier" w:hAnsi="Courier"/>
          <w:color w:val="000000"/>
          <w:sz w:val="24"/>
          <w:szCs w:val="24"/>
        </w:rPr>
        <w:t>RFA Vietnamese aired story [text in &lt;a href="http://www.rfa.org/english/news/vietnam/dissident-09222010140625.html"&gt;English&lt;/a&gt;/&lt;a href="http://www.rfa.org/vietnamese/HumanRights/desidence-nguyen-ngoc-quang-is-harrashed-cause-to-injure-GM%20%20%20%20-09222010120733.html"&gt;Vietnamese&lt;/a&gt;] on an alleged police assault of Nguyen Ngoc Quang, a prominent Vietnamese activist based in Vietnam</w:t>
      </w:r>
      <w:r>
        <w:rPr>
          <w:rFonts w:eastAsia="Courier" w:cs="Courier" w:ascii="Courier" w:hAnsi="Courier"/>
          <w:color w:val="000000"/>
          <w:sz w:val="24"/>
          <w:szCs w:val="24"/>
        </w:rPr>
        <w:t xml:space="preserve"> RFA Mandarin aired story [text in &lt;a href="http://www.rfa.org/english/news/china/appeal-09202010123245.html"&gt;English&lt;/a&gt;/&lt;a href="http://www.rfa.org/mandarin/yataibaodao/jidutu-09202010100443.html"&gt;Mandarin&lt;/a&gt;] on the opening hearing in the court appeal of two members of an unofficial Protestant </w:t>
      </w:r>
      <w:r>
        <w:rPr>
          <w:rFonts w:eastAsia="Courier" w:cs="Courier" w:ascii="Courier" w:hAnsi="Courier"/>
          <w:b/>
          <w:bCs/>
          <w:color w:val="000000"/>
          <w:sz w:val="24"/>
          <w:szCs w:val="24"/>
        </w:rPr>
        <w:t xml:space="preserve">sentenced to serve time in a Chinese labor camp. The hearing opened amid tight security in the central Chinese province of Hen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popularity in China of eviction video ga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ept. 16 </w:t>
      </w:r>
      <w:r>
        <w:rPr>
          <w:rFonts w:eastAsia="Courier" w:cs="Courier" w:ascii="Courier" w:hAnsi="Courier"/>
          <w:color w:val="000000"/>
          <w:sz w:val="24"/>
          <w:szCs w:val="24"/>
        </w:rPr>
        <w:t>Nailhouses vs. the Eviction Gang</w:t>
      </w:r>
      <w:r>
        <w:rPr>
          <w:rFonts w:eastAsia="Courier" w:cs="Courier" w:ascii="Courier" w:hAnsi="Courier"/>
          <w:color w:val="000000"/>
          <w:sz w:val="24"/>
          <w:szCs w:val="24"/>
        </w:rPr>
        <w:t xml:space="preserve"> RFA Korean aired story [text in &lt;a href="http://www.rfa.org/english/news/korea/journalists-09152010163455.html"&gt;English&lt;/a&gt;/&lt;a href="http://www.rfa.org/korean/in_focus/human_rights_defector/without_border-09142010162755.html"&gt;Korean&lt;/a&gt;] on recent revelations of the deaths of two jailed North Korean journalists. The reporters, incarcerated for criticizing the regime of Kim Jong Il, died in custody nine years ago, a North Korean defector working with an organization that collects information on labor camps revea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censors shutting down media chat grou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ept. 15 </w:t>
      </w:r>
      <w:r>
        <w:rPr>
          <w:rFonts w:eastAsia="Courier" w:cs="Courier" w:ascii="Courier" w:hAnsi="Courier"/>
          <w:color w:val="000000"/>
          <w:sz w:val="24"/>
          <w:szCs w:val="24"/>
        </w:rPr>
        <w:t xml:space="preserve">RFA Mandarin aired story [text in &lt;a href="http://www.rfa.org/english/news/china/evictions-09142010152514.html"&gt;English&lt;/a&gt;/&lt;a href="http://www.rfa.org/mandarin/yataibaodao/chaiqian-09132010162112.html"&gt;Mandarin&lt;/a&gt;] on residents of rural counties bordering the Chinese capital of Beijing saying they face forced evictions by local officials and hired security personnel after refusing to accept compensation terms dictated by the govern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public concerns over spread of disease in Hen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pt. 13 s central Henan province.  People are questioning why authorities did not warn the public sooner about the health ris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dissident writer relea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ept. 13 </w:t>
      </w:r>
      <w:r>
        <w:rPr>
          <w:rFonts w:eastAsia="Courier" w:cs="Courier" w:ascii="Courier" w:hAnsi="Courier"/>
          <w:color w:val="000000"/>
          <w:sz w:val="24"/>
          <w:szCs w:val="24"/>
        </w:rPr>
        <w:t>RFA Khmer aired story [text in &lt;a href="http://www.rfa.org/english/news/cambodia/dropouts-09102010154734.html"&gt;English&lt;/a&gt;] on children from impoverished families in eastern Cambodia increasingly dropping out of school.  The children spend their days working to help support their families struggling in Cambodia</w:t>
      </w:r>
      <w:r>
        <w:rPr>
          <w:rFonts w:eastAsia="Courier" w:cs="Courier" w:ascii="Courier" w:hAnsi="Courier"/>
          <w:color w:val="000000"/>
          <w:sz w:val="24"/>
          <w:szCs w:val="24"/>
        </w:rPr>
        <w:t xml:space="preserve"> RFA Uyghur and Mandarin aired story [text in &lt;a href="http://www.rfa.org/english/news/china/passports-09102010102104.html"&gt;English&lt;/a&gt;/&lt;a href="http://www.rfa.org/uyghur/xewerler/qisqa_xewerler/xitay-pasport-ishleshni-toxtatqan-09012010173054.html"&gt;Uyghur&lt;/a&gt;/&lt;a href="http://www.rfa.org/mandarin/yataibaodao/xinjiang-09082010140536.html"&gt;Mandarin&lt;/a&gt;] on Chinese authorities in the northwestern Xinjiang Uyghur Autonomous Region imposing travel restrictions on ethnic minorities. The restrictions have been in place since last year, when the regional capital city of Urumqi was hit with deadly rio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release of blind Chinese activ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Sept. 9 </w:t>
      </w:r>
      <w:r>
        <w:rPr>
          <w:rFonts w:eastAsia="Courier" w:cs="Courier" w:ascii="Courier" w:hAnsi="Courier"/>
          <w:color w:val="000000"/>
          <w:sz w:val="24"/>
          <w:szCs w:val="24"/>
        </w:rPr>
        <w:t xml:space="preserve">RFA Vietnamese aired story [text in &lt;a href="http://www.rfa.org/english/news/vietnam/refugee-09092010151453.html"&gt;English&lt;/a&gt;/&lt;a href="http://www.rfa.org/vietnamese/vietnam/xa-hoi/ConDau-updates-GMinh-08302010133319.html"&gt;Vietnamese&lt;/a&gt;] on police checking residence registration cards of Catholics in central Vietnam. These actions are viewed by many as a bid to intimidate parishioners who fled the area to Thailand, leaving their families behind in Vietnam, after a land dispute with police in M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soldiers</w:t>
      </w:r>
      <w:r>
        <w:rPr>
          <w:rFonts w:eastAsia="Courier" w:cs="Courier" w:ascii="Courier" w:hAnsi="Courier"/>
          <w:color w:val="000000"/>
          <w:sz w:val="24"/>
          <w:szCs w:val="24"/>
        </w:rPr>
        <w:t xml:space="preserve"> RFA Burmese aired story [text in &lt;a href="http://www.rfa.org/english/news/burma/killing-09082010151216.html"&gt;English&lt;/a&gt;/&lt;a href="http://www.rfa.org/burmese/news/military_civilian_clash_killed_2_in_bago-09052010120322.html"&gt;Burmese&lt;/a&gt;] on two young men killed in Burma by members of the country</w:t>
      </w:r>
      <w:r>
        <w:rPr>
          <w:rFonts w:eastAsia="Courier" w:cs="Courier" w:ascii="Courier" w:hAnsi="Courier"/>
          <w:color w:val="000000"/>
          <w:sz w:val="24"/>
          <w:szCs w:val="24"/>
        </w:rPr>
        <w:t xml:space="preserve"> RFA Mandarin aired story [text in &lt;a href="http://www.rfa.org/english/news/china/shenzhen-reforms-09062010164657.html"&gt;English&lt;/a&gt;/&lt;a href="http://www.rfa.org/mandarin/yataibaodao/hu-09062010093649.html"&gt;Mandarin&lt;/a&gt;] on President Hu Jintao announcing that the southern city of Shenzhen, once the cradle of China</w:t>
      </w:r>
      <w:r>
        <w:rPr>
          <w:rFonts w:eastAsia="Courier" w:cs="Courier" w:ascii="Courier" w:hAnsi="Courier"/>
          <w:color w:val="000000"/>
          <w:sz w:val="24"/>
          <w:szCs w:val="24"/>
        </w:rPr>
        <w:t>democratic elections.</w:t>
      </w:r>
      <w:r>
        <w:rPr>
          <w:rFonts w:eastAsia="Courier" w:cs="Courier" w:ascii="Courier" w:hAnsi="Courier"/>
          <w:color w:val="000000"/>
          <w:sz w:val="24"/>
          <w:szCs w:val="24"/>
        </w:rPr>
        <w:t xml:space="preserve"> RFA Mandarin aired story [text in &lt;a href="http://www.rfa.org/english/news/china/surveillance-09022010144720.html"&gt;English&lt;/a&gt;/&lt;a href="http://www.rfa.org/mandarin/yataibaodao/dx1-08262010164924.html"&gt;Mandarin&lt;/a&gt;] on reactions to online reports detailing a nationwide plan in China to step up surveillance of people considered a risk to social stability. Meanwhile, Chinese authorities began this week to implement a new registration process requiring cell phone users to present identification when purchasing new phon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