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s Maoists: whats Muslim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golmud-09032008154416.html"&gt;Tibetan monks freed from detention in Golmu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quake-09022008203815.html"&gt;Quake parents barred from protest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land de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ptember 25 s plan and has signed the lease. The president of the developer, Shukaku, Inc., is a daughter of a man who has strong connections to Hun S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Nepal</w:t>
      </w:r>
      <w:r>
        <w:rPr>
          <w:rFonts w:eastAsia="Courier" w:cs="Courier" w:ascii="Courier" w:hAnsi="Courier"/>
          <w:color w:val="000000"/>
          <w:sz w:val="24"/>
          <w:szCs w:val="24"/>
        </w:rPr>
        <w:t xml:space="preserve"> RFA Tibetan reported story [text in &lt;a href="http://www.rfa.org/english/news/tibet/Nepal_Maoist-09232008132531.html"&gt;English&lt;/a&gt;/&lt;a href="http://www.rfa.org/tibetan/sargyur/nepal-govt-to-decide-soon-on-tibetans-09232008230435.html"&gt;Tibetan&lt;/a&gt;] on experts who are divided on the commitment of Nepals legislature. The Communist Party of Nepal (Maoist) is now the largest party in Nepals leader, Prachanda, was named prime minis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ppeal to Vatican on Vietnam land dispu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ptember 19 </w:t>
      </w:r>
      <w:r>
        <w:rPr>
          <w:rFonts w:eastAsia="Courier" w:cs="Courier" w:ascii="Courier" w:hAnsi="Courier"/>
          <w:color w:val="000000"/>
          <w:sz w:val="24"/>
          <w:szCs w:val="24"/>
        </w:rPr>
        <w:t xml:space="preserve">RFA Mandarin and Tibetan aired story [text in &lt;a href="http://www.rfa.org/english/news/tibet/tibetan-09182008080119.html"&gt;English&lt;/a&gt;/&lt;a href="http://www.rfa.org/mandarin/yataibaodao/zang-09172008105601.html"&gt;Mandarin&lt;/a&gt;/&lt;a href="http://www.rfa.org/tibetan/chediklaytsen/amdolaytsen/gyanagkunlen/chinese-police-arrested-a-boradcaster-09162008133955.html"&gt;Tibetan&lt;/a&gt;] on Chinese authorities in the southwestern province of Sichuan who have detained a Tibetan television journalist and searched his home and belongings. Tibetan sources in India said Rangjung, 26, was taken away by police on Sept. 11 just before midnight by officials from the Kardze [in Chinese, Ganzi] Autonomous Tibetan Prefec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parents</w:t>
      </w:r>
      <w:r>
        <w:rPr>
          <w:rFonts w:eastAsia="Courier" w:cs="Courier" w:ascii="Courier" w:hAnsi="Courier"/>
          <w:color w:val="000000"/>
          <w:sz w:val="24"/>
          <w:szCs w:val="24"/>
        </w:rPr>
        <w:t xml:space="preserve"> RFA Mandarin and Cantonese aired story [text in &lt;a href="http://www.rfa.org/english/news/china/milk-09182008142622.html"&gt;English&lt;/a&gt;/&lt;a href="http://www.rfa.org/mandarin/yataibaodao/nai-09182008101901.html"&gt;Mandarin&lt;/a&gt;/&lt;a href="http://www.rfa.org/cantonese/news/food_safety_children-09172008104456.html?encoding=simplified"&gt;Cantonese&lt;/a&gt;] on Chinese parents vowing to fight for compensation following a scandal over contaminated baby milk powder, which has led to the deaths of at least four infants. "My child has had a high fever for quite a while, but local hospitals couldn</w:t>
      </w:r>
      <w:r>
        <w:rPr>
          <w:rFonts w:eastAsia="Courier" w:cs="Courier" w:ascii="Courier" w:hAnsi="Courier"/>
          <w:color w:val="000000"/>
          <w:sz w:val="24"/>
          <w:szCs w:val="24"/>
        </w:rPr>
        <w:t xml:space="preserve"> RFA Burmese aired story [text in &lt;a href="http://www.rfa.org/english/news/burma/arrest-09162008065503.html"&gt;English&lt;/a&gt;/&lt;a href="http://www.rfa.org/burmese/news/AI_urges_for_nilar_thein-09132008163753.html"&gt;Burmese&lt;/a&gt;] on police in Burma who have arrested an anti-government activist after she spent a year in hiding. Authorities detained Nilar Thein, known for her role in anti-government protests in 1988 and 2007 when she visited the mother of a jailed associate in Rango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n leader Kim Jong I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eptember 15 s gravely ill. Analysts say theres health surged after he failed to appear at huge celebrations marking the 60th anniversary of North Korea</w:t>
      </w:r>
      <w:r>
        <w:rPr>
          <w:rFonts w:eastAsia="Courier" w:cs="Courier" w:ascii="Courier" w:hAnsi="Courier"/>
          <w:color w:val="000000"/>
          <w:sz w:val="24"/>
          <w:szCs w:val="24"/>
        </w:rPr>
        <w:t xml:space="preserve"> RFA Mandarin aired story [text in &lt;a href="http://www.rfa.org/english/news/china/petitioners-09122008055529.html"&gt;English&lt;/a&gt;/&lt;a href="http://www.rfa.org/mandarin/yataibaodao/ao-09122008084605.html"&gt;Mandarin&lt;/a&gt;] on a surge of applications in recent weeks for access to Beijing's official "protest parks" during the Paralympics, after an Olympics official hinted that applicants might get their grievances attended to in a bid to stop them from going forward. "There has been a rush to apply to demonstrate by Beijing people. Petitioners had clutched at the process as a last-ditch attempt to get their cases involving alleged official wrongdoing heard while the eyes of the world were still on China," a Beijing-based petitioner surnamed Wu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bird flu on Laos September 9 </w:t>
      </w:r>
      <w:r>
        <w:rPr>
          <w:rFonts w:eastAsia="Courier" w:cs="Courier" w:ascii="Courier" w:hAnsi="Courier"/>
          <w:color w:val="000000"/>
          <w:sz w:val="24"/>
          <w:szCs w:val="24"/>
        </w:rPr>
        <w:t xml:space="preserve">RFA Vietnamese aired story [text in &lt;a href="http://www.rfa.org/english/news/vietnam/archbishop-09062008122115.html"&gt;English&lt;/a&gt;/&lt;a href="http://www.rfa.org/vietnamese/in_depth/govt-demolishing-the-apostolic-delegate-office-blocking-hanoi-archbishop-palace-and-joseph-cathedral-TMi-09192008142156.html"&gt;Vietnamese&lt;/a&gt;] on a top Catholic Church leader in Vietnam who has defended peaceful protests by hundreds of Vietnamese Catholics for the return of church lands seized by the Communist government in the 1950s. This followed the arrest of several demonstrators. t see anything illegal in this matter, because the lot of land right beside their church belongs to them,s Musli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ptember 6 </w:t>
      </w:r>
      <w:r>
        <w:rPr>
          <w:rFonts w:eastAsia="Courier" w:cs="Courier" w:ascii="Courier" w:hAnsi="Courier"/>
          <w:color w:val="000000"/>
          <w:sz w:val="24"/>
          <w:szCs w:val="24"/>
        </w:rPr>
        <w:t>RFA Tibetan aired story [text in &lt;a href="http://www.rfa.org/english/news/tibet/golmud-09032008154416.html"&gt;English&lt;/a&gt;] on a group of Tibetan monks, originally from Tibetan-populated regions of China</w:t>
      </w:r>
      <w:r>
        <w:rPr>
          <w:rFonts w:eastAsia="Courier" w:cs="Courier" w:ascii="Courier" w:hAnsi="Courier"/>
          <w:color w:val="000000"/>
          <w:sz w:val="24"/>
          <w:szCs w:val="24"/>
        </w:rPr>
        <w:t xml:space="preserve"> RFA Mandarin aired story [text in &lt;a href="http://www.rfa.org/english/news/china/quake-09022008203815.html"&gt;English&lt;/a&gt;/&lt;a href="http://www.rfa.org/mandarin/yataibaodao/beichuan-09022008084442.html"&gt;Mandarin&lt;/a&gt;] on Chinese police who have thwarted a bid by angry parents to confront Chinese Prime Minister Wen Jiabao about poor school construction during his visit to a middle school near the epicenter of May</w:t>
      </w:r>
      <w:r>
        <w:rPr>
          <w:rFonts w:eastAsia="Courier" w:cs="Courier" w:ascii="Courier" w:hAnsi="Courier"/>
          <w:color w:val="000000"/>
          <w:sz w:val="24"/>
          <w:szCs w:val="24"/>
        </w:rPr>
        <w:t>With the deaths of so many children, we don</w:t>
      </w:r>
      <w:r>
        <w:rPr>
          <w:rFonts w:eastAsia="Courier" w:cs="Courier" w:ascii="Courier" w:hAnsi="Courier"/>
          <w:b/>
          <w:bCs/>
          <w:color w:val="000000"/>
          <w:sz w:val="24"/>
          <w:szCs w:val="24"/>
        </w:rPr>
        <w:t xml:space="preserve"> said one par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