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s writings donat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bingtuan-expels-christian-students-10282009101124.html"&gt;Chinese school expels Christian studen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map-10262009120441.html"&gt;Bloggers map Chinas role at book festiva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lhasaflu-10162009095434.html"&gt;H1N1 fears fuel anxiety in Lhas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a-africa-10162009094902.html"&gt;Deal continues with Chinese tech company amid probe&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vietnam/sentence-10142009190401.html"&gt;Vietnamese activists</w:t>
      </w:r>
      <w:r>
        <w:rPr>
          <w:rFonts w:eastAsia="Courier" w:cs="Courier" w:ascii="Courier" w:hAnsi="Courier"/>
          <w:color w:val="000000"/>
          <w:sz w:val="24"/>
          <w:szCs w:val="24"/>
        </w:rPr>
        <w:t xml:space="preserve"> RFA Burmese aired story [text in &lt;a href="http://www.rfa.org/english/news/burma/arrests-10292009110158.html"&gt;English&lt;/a&gt;/&lt;a href="http://www.rfa.org/burmese/news/seven_arrested_in_rangoon-10282009163741.html"&gt;Burmese&lt;/a&gt;] on Burmastill offline</w:t>
      </w:r>
      <w:r>
        <w:rPr>
          <w:rFonts w:eastAsia="Courier" w:cs="Courier" w:ascii="Courier" w:hAnsi="Courier"/>
          <w:color w:val="000000"/>
          <w:sz w:val="24"/>
          <w:szCs w:val="24"/>
        </w:rPr>
        <w:t xml:space="preserve"> RFA Uyghur and Mandarin aired story [text in &lt;a href="http://www.rfa.org/english/news/uyghur/blackout-10292009114200.html"&gt;English&lt;/a&gt;/&lt;a href="http://www.rfa.org/uyghur/xewerler/tepsili_xewer/uyghur-elida-alaqe-uzulgen-10262009193415.html"&gt;Uyghur&lt;/a&gt;/&lt;a href="http://www.rfa.org/mandarin/Xinwen/3-10242009160848.html"&gt;Mandarin&lt;/a&gt;] on Chinese authorities in the Xinjiang Uyghur Autonomous Region (XUAR) still maintaining tight controls on the Internet and long-distance phone calls, almost four months after ethnic clashes that left nearly 200 people d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late Chinese activist</w:t>
      </w:r>
      <w:r>
        <w:rPr>
          <w:rFonts w:eastAsia="Courier" w:cs="Courier" w:ascii="Courier" w:hAnsi="Courier"/>
          <w:color w:val="000000"/>
          <w:sz w:val="24"/>
          <w:szCs w:val="24"/>
        </w:rPr>
        <w:t xml:space="preserve"> RFA Mandarin aired story [text in &lt;a href="http://www.rfa.org/english/news/china/writingspreserved-10282009173415.html"&gt;English&lt;/a&gt;/&lt;a href="http://www.rfa.org/mandarin/yataibaodao/linzhao-10282009093317.html"&gt;Mandarin&lt;/a&gt;] on the writings of an executed Chinese political activist being donated to an American university for further study.  Peng Lingfan, sister and only living relative of the late Lin Zhao, donated Zhaos Hoover Institution during a ceremony on Oct. 27.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expelled Chinese Christian stu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Oct. 28 </w:t>
      </w:r>
      <w:r>
        <w:rPr>
          <w:rFonts w:eastAsia="Courier" w:cs="Courier" w:ascii="Courier" w:hAnsi="Courier"/>
          <w:color w:val="000000"/>
          <w:sz w:val="24"/>
          <w:szCs w:val="24"/>
        </w:rPr>
        <w:t xml:space="preserve">RFA Mandarin aired story [text in &lt;a href="http://www.rfa.org/english/news/china/map-10262009120441.html"&gt;English&lt;/a&gt;/&lt;a href="http://www.rfa.org/mandarin/yataibaodao/google-10252009155101.html"&gt;Mandarin&lt;/a&gt;] on a map pinpointing the exact location of some of the worst-polluted parts of China making the rounds on the Chinese Internet. The map, compiled by Chinese bloggers, is inspired by the recent online publication of a series of photos by prize-winning Chinese photographer Lu Guang detailing horrific scenes of industrial pollution around the count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Reports on Tibetan executions Oct. 24 </w:t>
      </w:r>
      <w:r>
        <w:rPr>
          <w:rFonts w:eastAsia="Courier" w:cs="Courier" w:ascii="Courier" w:hAnsi="Courier"/>
          <w:color w:val="000000"/>
          <w:sz w:val="24"/>
          <w:szCs w:val="24"/>
        </w:rPr>
        <w:t xml:space="preserve">RFA Khmer aired story [text in &lt;a href="http://www.rfa.org/english/news/cambodia/poisonedworkers-10232009161405.html"&gt;English&lt;/a&gt;/&lt;a href="http://www.rfa.org/khmer/indepth/cam-garment-workers-fainted-10132009005914.html"&gt;Khmer&lt;/a&gt;] on Cambodian officials vowing to crack down on safety violations that endanger factory workers.  The move comes after an incident in which toxic fumes in a garment factory in Phnom Penh sickened hundreds of work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Reports on struggle of N. Korean child refugees  Oct. 22 </w:t>
      </w:r>
      <w:r>
        <w:rPr>
          <w:rFonts w:eastAsia="Courier" w:cs="Courier" w:ascii="Courier" w:hAnsi="Courier"/>
          <w:color w:val="000000"/>
          <w:sz w:val="24"/>
          <w:szCs w:val="24"/>
        </w:rPr>
        <w:t xml:space="preserve">RFA Mandarin aired story [text in &lt;a href="http://www.rfa.org/english/news/china/book-fair-10212009094737.html"&gt;English&lt;/a&gt;/&lt;a href="http://www.rfa.org/mandarin/yataibaodao/beiling-10092009151548.html"&gt;Mandarin&lt;/a&gt;] on two dissident Chinese authors, both banned from making speeches at the prestigious Frankfurt Book Fairs leading role in the event this y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growing fears in Lhasa over H1N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Oct. 16 </w:t>
      </w:r>
      <w:r>
        <w:rPr>
          <w:rFonts w:eastAsia="Courier" w:cs="Courier" w:ascii="Courier" w:hAnsi="Courier"/>
          <w:color w:val="000000"/>
          <w:sz w:val="24"/>
          <w:szCs w:val="24"/>
        </w:rPr>
        <w:t>RFA Cantonese aired story [text in &lt;a href="http://www.rfa.org/english/news/china/china-africa-10162009094902.html"&gt;English&lt;/a&gt;/&lt;a href="http://www.rfa.org/cantonese/news/corruption_africa-10162009120642.html"&gt;Cantonese&lt;/a&gt;] on Namibian officials saying they are re-opening negotiations for a loan and technology import contract with China</w:t>
      </w:r>
      <w:r>
        <w:rPr>
          <w:rFonts w:eastAsia="Courier" w:cs="Courier" w:ascii="Courier" w:hAnsi="Courier"/>
          <w:color w:val="000000"/>
          <w:sz w:val="24"/>
          <w:szCs w:val="24"/>
        </w:rPr>
        <w:t xml:space="preserve"> RFA Vietnamese aired story [text in &lt;a href="http://www.rfa.org/english/news/vietnam/sentence-10142009190401.html"&gt;English&lt;/a&gt;/&lt;a href="http://www.rfa.org/vietnamese/in_depth/Interview-PhamVanTroi-lawyer-NKhanh-10082009100115.html"&gt;Vietnamese&lt;/a&gt;] on the recent convictions of nine Vietnamese democracy activists raising concerns among the international community.  The activists were sentenced for up to six years for peacefully criticizing the government </w:t>
      </w:r>
      <w:r>
        <w:rPr>
          <w:rFonts w:eastAsia="Courier" w:cs="Courier" w:ascii="Courier" w:hAnsi="Courier"/>
          <w:color w:val="000000"/>
          <w:sz w:val="24"/>
          <w:szCs w:val="24"/>
        </w:rPr>
        <w:t xml:space="preserve">RFA Burmese aired story [text in &lt;a href="http://www.rfa.org/english/news/burma/charge-10142009184606.html"&gt;English&lt;/a&gt;/&lt;a href="http://www.rfa.org/burmese/news/trial_for_detained_us_citizen_begins-10142009163233.html"&gt;Burmese&lt;/a&gt;] on the detention of a U.S. citizen born in Burma.  Kyaw Zaw Lwin is being held by authorities for allegedly plotting to incite unrest in the military-ruled country and could face up to 14 years in jai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hanxi mine attack leaving five d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ct. 13 s ownershi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Uyghur death senten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13 </w:t>
      </w:r>
      <w:r>
        <w:rPr>
          <w:rFonts w:eastAsia="Courier" w:cs="Courier" w:ascii="Courier" w:hAnsi="Courier"/>
          <w:color w:val="000000"/>
          <w:sz w:val="24"/>
          <w:szCs w:val="24"/>
        </w:rPr>
        <w:t xml:space="preserve">RFA Mandarin aired story [text in &lt;a href="http://www.rfa.org/english/news/uyghur/migrantxinjiang-10052009164528.html"&gt;English&lt;/a&gt;/&lt;a href="http://www.rfa.org/mandarin/yataibaodao/xj-10052009103853.html"&gt;Mandarin&lt;/a&gt;] on Chinese authorities imposing a new regulation, launched on the 60th anniversary of the Peoples Xinjiang Uyghur Autonomous Region (XUAR) to carry a police-issued statement verifying that he or she is 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standoff at Chinese chemical factory Oct. 7 s Oct. 1 National Day celebration.  They gathered to protest heavy noise, dust, and water pollution caused by the plant, and called on local authorities to shut down opera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FA Reports on graft marring North Korean mineral trade Oct. 6 </w:t>
      </w:r>
      <w:r>
        <w:rPr>
          <w:rFonts w:eastAsia="Courier" w:cs="Courier" w:ascii="Courier" w:hAnsi="Courier"/>
          <w:b/>
          <w:bCs/>
          <w:color w:val="000000"/>
          <w:sz w:val="24"/>
          <w:szCs w:val="24"/>
        </w:rPr>
        <w:t>RFA Cantonese aired story [text in &lt;a href="http://www.rfa.org/english/news/china/bluetooth-10012009153410.html"&gt;English&lt;/a&gt;/&lt;a href="http://www.rfa.org/cantonese/news/china_info_block-09292009110204.html"&gt;Cantonese&lt;/a&gt;] on Chinese netizens turning to an existing form of mobile technology to exchange information, as Beijing redoubles its efforts to censor Internet content during sensitive National Day celebrations.  Many netizens have been making use of Bluetooth, an open wireless protocol for exchanging data, to create personal area networks with a range of up to 10 meters on their mobile devices and to share informa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