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DC under ages saving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laos/student-leaders-10272014184121.html"&gt;Fate of 12 jailed pro-democracy leaders in Laos uncertain&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draft-10272014172013.html"&gt;Electoral reform legislation in Cambodia nears completion&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vietnam/catholics-10242014180322.html"&gt;Vietnam Catholics demand return of land&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embassy-protest-10232014183758.html"&gt;Cambodian police arrest 10 in anti-government plot&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ecological-policy-10232014165741.html"&gt;Mongolian herders forced off grazing land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backing-10232014144853.html"&gt;UN panel backs Hong Kong calls for public nomination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executions-10222014170918.html?searchterm:utf8:ustring=china+executed"&gt;China executed more than 2000 in 2013&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talks-10222014154909.html"&gt;Hong Kong students call for talks with Beijing&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vietnam/dissident-10222014135031.html"&gt;Freed Vietnamese dissident arrives in U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abuse-10212014171003.html"&gt;Women bear the brunt of abuse in Chinas Kashgar Prefectur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jail-10172014190014.html"&gt;Tibetan religious leader secretly sentenced&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protest-10172014160319.html"&gt;Protesters retake Hong Kong street in Mong Kok Occupy sit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hsan-sint-10172014175219.html"&gt;Myanmar ex-minister gets years on graft, sedition charge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occupy-10162014181635.html"&gt;China holds dozens of activists who supported Occupy Central &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laos/statue-10162014150403.html"&gt;Laotians bristle at plans for Ho Chi Minh statue in capital&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sentences-10162014190705.html"&gt;Myanmar sentences five reporters to jail&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labor-disputes-10142014181129.html"&gt;Chinese labor disputes fueled by unpaid benefit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murder-10132014165745.html"&gt;Three arrested in connection with Cambodian reporters Kachin state force thousands to fle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laos/railway-project-10062014181543.html?searchterm:utf8:ustring=china+gives+new+pledge"&gt;China gives new pledge on Lao rail project&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burning-10042014192656.html"&gt;Tibetan man self-immolates in front of police station in Qinghai&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laos/decrees-09232014172406.html"&gt;NGOs say proposed guidelines would hurt Lao civil society&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wounded-10012014142936.html"&gt;13 wounded as Chinese police open fire on Tibetan protester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lawsuit-10012014181032.html"&gt;Myanmar government to sue local news group&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ul&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Aung San Suu Kyi insisting on four-way talks to end Myanmar impasse Oct. 31 s problems. The Nobel laureate insisted that a smaller-sized meeting could better address ethnic conflict, constitutional reform, and other major issues gripping Myanm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UN rights envoy demanding access to North Korean prison camp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Oct. 30 s network of political prison camps. If permission to visit the camps is refused, </w:t>
      </w:r>
      <w:r>
        <w:rPr>
          <w:rFonts w:eastAsia="Courier" w:cs="Courier" w:ascii="Courier" w:hAnsi="Courier"/>
          <w:b/>
          <w:bCs/>
          <w:color w:val="000000"/>
          <w:sz w:val="24"/>
          <w:szCs w:val="24"/>
        </w:rPr>
        <w:t xml:space="preserve">he sai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China clamping down on younger Uyghurs practicing Isla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Oct. 30 </w:t>
      </w:r>
      <w:r>
        <w:rPr>
          <w:rFonts w:eastAsia="Courier" w:cs="Courier" w:ascii="Courier" w:hAnsi="Courier"/>
          <w:b/>
          <w:bCs/>
          <w:color w:val="000000"/>
          <w:sz w:val="24"/>
          <w:szCs w:val="24"/>
        </w:rPr>
        <w:t xml:space="preserve">RFA Lao aired story [text in &lt;a href="http://www.rfa.org/english/news/laos/land-10302014160935.html"&gt;English&lt;/a&gt;/&lt;a href="http://www.rfa.org/lao/politics/analysis/lao-news-talk-show-10192014184208.html"&gt;Lao&lt;/a&gt;] on Laos allowing foreign investors to purchase land under a proposed law. Some groups say the legislation discriminates against locals and threatens national sovereignt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divisions emerging in Hong Kong pro-democracy moveme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ct. 30 s Umbrella Movement between the student leaders and other groups emerging in the pro-democracy push. One of the main student figures at the heart of the protests has denied reports that cracks are appearing over how to keep up momentum in the ongoing civil disobedience campaig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call for probe into Myanmar journalist</w:t>
      </w:r>
      <w:r>
        <w:rPr>
          <w:rFonts w:eastAsia="Courier" w:cs="Courier" w:ascii="Courier" w:hAnsi="Courier"/>
          <w:b/>
          <w:bCs/>
          <w:color w:val="000000"/>
          <w:sz w:val="24"/>
          <w:szCs w:val="24"/>
        </w:rPr>
        <w:t xml:space="preserve"> RFA Myanmar aired story [text in &lt;a href="http://www.rfa.org/english/news/myanmar/charges-10282014185104.html"&gt;English&lt;/a&gt;/&lt;a href="http://www.rfa.org/burmese/news/several-activists-lawsuit-mdy-ygn-10282014102745.html"&gt;Myanmar&lt;/a&gt;] on the wife of a Myanmar journalist killed in military custody vowing to use all resources available to back her demand for an independent probe into his death. Freelance journalist Aung Kyaw Naing, also known as Par Gyi, was killed in military detention after documenting clashes between government forces and Mon state rebel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China seizing jailed Uyghur scholar</w:t>
      </w:r>
      <w:r>
        <w:rPr>
          <w:rFonts w:eastAsia="Courier" w:cs="Courier" w:ascii="Courier" w:hAnsi="Courier"/>
          <w:b/>
          <w:bCs/>
          <w:color w:val="000000"/>
          <w:sz w:val="24"/>
          <w:szCs w:val="24"/>
        </w:rPr>
        <w:t xml:space="preserve"> RFA Mandarin and Uyghur aired story [text in &lt;a href="http://www.rfa.org/english/news/china/asset-seizure-10282014154651.html"&gt;English&lt;/a&gt;/&lt;a href="http://www.rfa.org/mandarin/yataibaodao/renquanfazhi/ql1-10282014100256.html"&gt;Mandarin&lt;/a&gt;/&lt;a href="http://www.rfa.org/uyghur/xewerler/kishilik-hoquq/ilham-toxti-11032014154619.html"&gt;Uyghur&lt;/a&gt;] on the draining of nearly $140,000 in savings from the bank account of jailed Uyghur scholar Ilham Tohti. The move has sparked fears that his young family may be evicted from their Beijing apartme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concerns over fate of 12 jailed pro-democracy leaders in Lao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Oct. 27 </w:t>
      </w:r>
      <w:r>
        <w:rPr>
          <w:rFonts w:eastAsia="Courier" w:cs="Courier" w:ascii="Courier" w:hAnsi="Courier"/>
          <w:b/>
          <w:bCs/>
          <w:color w:val="000000"/>
          <w:sz w:val="24"/>
          <w:szCs w:val="24"/>
          <w:u w:val="single"/>
        </w:rPr>
        <w:t xml:space="preserve">some of whom have been held for 15 years. The groups are deeply concerned about the condition of three student leaders detained during a democracy protest in October 1999.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Cambodian parties closing in on electoral reform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Oct. 27 s opposition and ruling parties coming close to completing a draft law to reform the countrys elections, was a key component of a deal struck in July between the opposition Cambodia National Rescue Party and Prime Minister Hun Sens Party to end a long-running political standoff following disputed elections a year earlier.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Vietnamese Catholics demanding return of lan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Oct. 24 </w:t>
      </w:r>
      <w:r>
        <w:rPr>
          <w:rFonts w:eastAsia="Courier" w:cs="Courier" w:ascii="Courier" w:hAnsi="Courier"/>
          <w:color w:val="000000"/>
          <w:sz w:val="24"/>
          <w:szCs w:val="24"/>
          <w:u w:val="single"/>
        </w:rPr>
        <w:t>state policy</w:t>
      </w:r>
      <w:r>
        <w:rPr>
          <w:rFonts w:eastAsia="Courier" w:cs="Courier" w:ascii="Courier" w:hAnsi="Courier"/>
          <w:color w:val="000000"/>
          <w:sz w:val="24"/>
          <w:szCs w:val="24"/>
          <w:u w:val="single"/>
        </w:rPr>
        <w:t xml:space="preserve"> RFA Khmer aired story [text in &lt;a href="http://www.rfa.org/english/news/cambodia/embassy-protest-10232014183758.html"&gt;English&lt;/a&gt;/&lt;a href="http://www.rfa.org/khmer/news/politics/10people-arrested-10232014131227.html"&gt;Khmer&lt;/a&gt;] on police in Phnom Penh arresting 10 Cambodians whom they accuse of setting up an armed unit in a bid to overthrow the government of Prime Minister Hun Sen. The 10 were allegedly members of the Denmark-based Khmer National Liberation Front (KNLF), which has been deemed a terrorist group by the Cambodian governmen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RFA Reports on Mongolian herders forced from grasslands under  polic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ct. 23 s mining and tourism industries and for national development project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RFA Reports on UN panel backing Hong Kong calls for universal suffrag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Oct. 23 </w:t>
      </w:r>
      <w:r>
        <w:rPr>
          <w:rFonts w:eastAsia="Courier" w:cs="Courier" w:ascii="Courier" w:hAnsi="Courier"/>
          <w:color w:val="000000"/>
          <w:sz w:val="24"/>
          <w:szCs w:val="24"/>
          <w:u w:val="single"/>
        </w:rPr>
        <w:t>RFA Mandarin and Cantonese aired story [text in &lt;a href="http://www.rfa.org/english/news/china/executions-10222014170918.html?searchterm:utf8:ustring=china+executed"&gt;English&lt;/a&gt;/&lt;a href="http://www.rfa.org/mandarin/yataibaodao/renquanfazhi/hc-10212014150021.html"&gt;Mandarin&lt;/a&gt;/&lt;a href="http://www.rfa.org/cantonese/news/HK-student-10222014092426.html"&gt;Cantonese&lt;/a&gt;] on China executing some 2,400 people in 2013. According to public statistics and data, the country remains the world</w:t>
      </w:r>
      <w:r>
        <w:rPr>
          <w:rFonts w:eastAsia="Courier" w:cs="Courier" w:ascii="Courier" w:hAnsi="Courier"/>
          <w:color w:val="000000"/>
          <w:sz w:val="24"/>
          <w:szCs w:val="24"/>
          <w:u w:val="single"/>
        </w:rPr>
        <w:t xml:space="preserve"> RFA Cantonese and Mandarin aired story [text in &lt;a href="http://www.rfa.org/english/news/china/talks-10222014154909.html"&gt;English&lt;/a&gt;/&lt;a href="http://www.rfa.org/cantonese/news/execution-10212014103018.html"&gt;Cantonese&lt;/a&gt;/&lt;a href="http://www.rfa.org/mandarin/yataibaodao/gangtai/yf3-10212014110253.html"&gt;Mandarin&lt;/a&gt;] on a student leader of a mass pro-democracy movement in Hong Kong calling for direct talks with the ruling Chinese Communist Party in Beijing. The demand followed a live televised debate in which local officials offered minor concessions but rejected protesters' demands for genuine universal suffrage in 2017 election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RFA Reports on freed Vietnamese dissident arriving in United State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ct. 22 s black jail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Oct. 21 </w:t>
      </w:r>
      <w:r>
        <w:rPr>
          <w:rFonts w:eastAsia="Courier" w:cs="Courier" w:ascii="Courier" w:hAnsi="Courier"/>
          <w:color w:val="000000"/>
          <w:sz w:val="24"/>
          <w:szCs w:val="24"/>
          <w:u w:val="single"/>
        </w:rPr>
        <w:t>RFA Khmer aired story [text in &lt;a href="http://www.rfa.org/english/news/cambodia/reporters-10212014165534.html"&gt;English&lt;/a&gt;/&lt;a href="http://www.rfa.org/khmer/news/social-economy/3journalists-arrested-07212014074143.html"&gt;Khmer&lt;/a&gt;] on authorities in northeastern Cambodia</w:t>
      </w:r>
      <w:r>
        <w:rPr>
          <w:rFonts w:eastAsia="Courier" w:cs="Courier" w:ascii="Courier" w:hAnsi="Courier"/>
          <w:color w:val="000000"/>
          <w:sz w:val="24"/>
          <w:szCs w:val="24"/>
          <w:u w:val="single"/>
        </w:rPr>
        <w:t xml:space="preserve"> RFA Korean aired story [text in &lt;a href="http://www.rfa.org/english/news/korea/grain-policy-10202014163233.html"&gt;English&lt;/a&gt;/&lt;a href="http://www.rfa.org/korean/in_focus/food_international_org/ne-ms-10162014102710.html"&gt;Korean&lt;/a&gt;] on North Korean farmers expressing outrage that the government of Kim Jong Un has failed to fulfill a pledge that allows them to keep nearly one-third of their grain harvest under a crop-distribution policy adopted two years ago. The policy, which in theory allows farmers to keep 30 percent of their unit market attack leaving 22 dea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ct. 18 s Xinjiang Uyghur Autonomous Region. The incident left 22 people dead, including police officers and the attackers themselve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RFA Reports on secret trial and jailing of Tibetan religious lead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Oct. 17 </w:t>
      </w:r>
      <w:r>
        <w:rPr>
          <w:rFonts w:eastAsia="Courier" w:cs="Courier" w:ascii="Courier" w:hAnsi="Courier"/>
          <w:color w:val="000000"/>
          <w:sz w:val="24"/>
          <w:szCs w:val="24"/>
          <w:u w:val="single"/>
        </w:rPr>
        <w:t>harming state security.</w:t>
      </w:r>
      <w:r>
        <w:rPr>
          <w:rFonts w:eastAsia="Courier" w:cs="Courier" w:ascii="Courier" w:hAnsi="Courier"/>
          <w:color w:val="000000"/>
          <w:sz w:val="24"/>
          <w:szCs w:val="24"/>
          <w:u w:val="single"/>
        </w:rPr>
        <w:t xml:space="preserve"> RFA Cantonese and Mandarin aired story [text in &lt;a href="http://www.rfa.org/english/news/china/protest-10172014160319.html"&gt;English&lt;/a&gt;/&lt;a href="http://www.rfa.org/cantonese/news/HK-Mongkok-10172014082020.html"&gt;Cantonese&lt;/a&gt;/&lt;a href="http://www.rfa.org/mandarin/yataibaodao/gangtai/xl2-10172014093837.html"&gt;Mandarin&lt;/a&gt;] on pro-democracy protesters in Hong Kong surging back onto the city's streets and rebuilding barricades torn down by police in a raid a day earlier. Thousands gathered, wielding the now-familiar umbrellas as a defense against pepper spray, on Argyle Street in the busy Kowloon shopping district of Mong Kok.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RFA Reports on sentencing of former Myanmar officia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ct. 17 s former minister of religious affairs receiving a 13-year prison sentence on charges of criminal breach of trust and sedition. The sentencing is one of the harshest punishments handed down to a high-ranking government official since the country began its transition from military rule more than three years ag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RFA Reports on detentions for Chinese mainlanders supporting Umbrella Movemen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Oct. 16 </w:t>
      </w:r>
      <w:r>
        <w:rPr>
          <w:rFonts w:eastAsia="Courier" w:cs="Courier" w:ascii="Courier" w:hAnsi="Courier"/>
          <w:color w:val="000000"/>
          <w:sz w:val="24"/>
          <w:szCs w:val="24"/>
          <w:u w:val="single"/>
        </w:rPr>
        <w:t>RFA Lao aired story [text in &lt;a href="http://www.rfa.org/english/news/laos/statue-10162014150403.html"&gt;English&lt;/a&gt;/&lt;a href="http://www.rfa.org/lao/politics/analysis/lao-news-talk-show-10122014180550.html"&gt;Lao&lt;/a&gt;] on Laos erecting a statue of former Vietnam president Ho Chi Minh in the Lao capital Vientiane to underscore cooperation between the two communist neighbors. But the move has angered many Laotians who say the project undermines their nation</w:t>
      </w:r>
      <w:r>
        <w:rPr>
          <w:rFonts w:eastAsia="Courier" w:cs="Courier" w:ascii="Courier" w:hAnsi="Courier"/>
          <w:color w:val="000000"/>
          <w:sz w:val="24"/>
          <w:szCs w:val="24"/>
          <w:u w:val="single"/>
        </w:rPr>
        <w:t xml:space="preserve"> RFA Myanmar aired story [text in &lt;a href="http://www.rfa.org/english/news/myanmar/sentences-10162014190705.html"&gt;English&lt;/a&gt;/&lt;a href="http://www.rfa.org/burmese/news/midday-sun-journalists-jail-10162014115702.html"&gt;Myanmar&lt;/a&gt;] on a court in Myanmars administration. Lawyers and fellow journalists described the sentences imposed on the publisher, an editor, and three reporters from The Midday Sun as hars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RFA Reports on dramatic increase of labor unrest in Chinese factorie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ct. 14 s murd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Oct. 13 </w:t>
      </w:r>
      <w:r>
        <w:rPr>
          <w:rFonts w:eastAsia="Courier" w:cs="Courier" w:ascii="Courier" w:hAnsi="Courier"/>
          <w:color w:val="000000"/>
          <w:sz w:val="24"/>
          <w:szCs w:val="24"/>
          <w:u w:val="single"/>
        </w:rPr>
        <w:t>RFA Uyghur aired story [text in &lt;a href="http://www.rfa.org/english/news/uyghur/death-in-prison-10132014181516.html?searchterm:utf8:ustring=uyghur+youth+dies+in+prison"&gt;English&lt;/a&gt;/&lt;a href="http://www.rfa.org/uyghur/xewerler/kishilik-hoquq/turk-abdullajan-10112014081803.html"&gt;Uyghur&lt;/a&gt;] on a 21-year-old Uyghur man dying in prison in south-central China. Abdullajan Abdulmennan, who was born in northwestern China</w:t>
      </w:r>
      <w:r>
        <w:rPr>
          <w:rFonts w:eastAsia="Courier" w:cs="Courier" w:ascii="Courier" w:hAnsi="Courier"/>
          <w:color w:val="000000"/>
          <w:sz w:val="24"/>
          <w:szCs w:val="24"/>
          <w:u w:val="single"/>
        </w:rPr>
        <w:t xml:space="preserve"> RFA Tibetan aired story [text in &lt;a href="http://www.rfa.org/english/news/tibet/builds-10102014163512.html"&gt;English&lt;/a&gt;/&lt;a href="http://www.rfa.org/tibetan/sargyur/new-police-station-building-completed-10072014120203.html"&gt;Tibetan&lt;/a&gt;] on Chinese authorities building a large police station and detention center near a Buddhist monastery in a Tibetan-populated area of Sichuan in an apparent bid to intimidate monks in the religious institution. They pushed ahead with the project despite efforts by monastic leaders over the last few years to block work on i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RFA Reports on jailing of Wukan officials behind anti-land grab campaig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Oct. 10 </w:t>
      </w:r>
      <w:r>
        <w:rPr>
          <w:rFonts w:eastAsia="Courier" w:cs="Courier" w:ascii="Courier" w:hAnsi="Courier"/>
          <w:color w:val="000000"/>
          <w:sz w:val="24"/>
          <w:szCs w:val="24"/>
          <w:u w:val="single"/>
        </w:rPr>
        <w:t xml:space="preserve">RFA Khmer aired story [text in &lt;a href="http://www.rfa.org/english/news/cambodia/new-laws-10102014182751.html"&gt;English&lt;/a&gt;/&lt;a href="http://www.rfa.org/khmer/news/law/ngos-demands-govt-disclose-draft-law-11042014074827.html"&gt;Khmer&lt;/a&gt;] on the Cambodian government planning to tighten Internet censorship, regulate civil society organizations, and effectively institutionalize land seizures as part of five laws being drafted. The laws, which cover farmland, cybercrime, telecommunications, nongovernmental organizations, and trade unions, are being drafted by government ministrie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RFA Reports on widows claiming police killed Uyghur officials in Yarkand violenc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Oct. 10 s Xinjiang Uyghur Autonomous Region accusing security forces of shooting their husbands. They dispute claims by authorities that the men were executed by </w:t>
      </w:r>
      <w:r>
        <w:rPr>
          <w:rFonts w:eastAsia="Courier" w:cs="Courier" w:ascii="Courier" w:hAnsi="Courier"/>
          <w:b/>
          <w:bCs/>
          <w:color w:val="000000"/>
          <w:sz w:val="24"/>
          <w:szCs w:val="24"/>
          <w:u w:val="single"/>
        </w:rPr>
        <w:t xml:space="preserve">in the violenc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RFA Reports on Vietnamese netizens taking inspiration from Umbrella Movement  Oct. 7 s liberation from French rule. But activists have raised concerns over the country</w:t>
      </w:r>
      <w:r>
        <w:rPr>
          <w:rFonts w:eastAsia="Courier" w:cs="Courier" w:ascii="Courier" w:hAnsi="Courier"/>
          <w:b/>
          <w:bCs/>
          <w:color w:val="000000"/>
          <w:sz w:val="24"/>
          <w:szCs w:val="24"/>
          <w:u w:val="single"/>
        </w:rPr>
        <w:t xml:space="preserve"> RFA Myanmar aired story [text in &lt;a href="http://www.rfa.org/english/news/myanmar/amnesty-10072014182628.html"&gt;English&lt;/a&gt;/&lt;a href="http://www.rfa.org/burmese/news/president-amnesty-free-prisoners-10072014122155.html?searchterm:utf8:ustring=%E1%80%A1%E1%80%80%E1%80%BA%E1%80%A5%E1%80%B9%E1%80%B8%E1%80%9E%E1%80%AC%E1%80%B8"&gt;Myanmar&lt;/a&gt;] on Myanmar freeing 3,073 political prisoners as part of a presidential amnesty. But rights groups criticized the move, which left out the bulk of the countrys Kachin state fleeing over possible fighting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Oct. 6 s Kachin state amid concerns over possible renewed fighting between local armed rebels and government forces. They fled after unconfirmed reports said that government troops would launch an offensive against the Kachin Independence Army (KIA) after accusing the rebel group of forcing locals to join its ranks under the pretext of drug-control effort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China pledging support on Lao railway link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Oct. 6 </w:t>
      </w:r>
      <w:r>
        <w:rPr>
          <w:rFonts w:eastAsia="Courier" w:cs="Courier" w:ascii="Courier" w:hAnsi="Courier"/>
          <w:color w:val="000000"/>
          <w:sz w:val="24"/>
          <w:szCs w:val="24"/>
          <w:u w:val="single"/>
        </w:rPr>
        <w:t>many problems</w:t>
      </w:r>
      <w:r>
        <w:rPr>
          <w:rFonts w:eastAsia="Courier" w:cs="Courier" w:ascii="Courier" w:hAnsi="Courier"/>
          <w:color w:val="000000"/>
          <w:sz w:val="24"/>
          <w:szCs w:val="24"/>
          <w:u w:val="single"/>
        </w:rPr>
        <w:t xml:space="preserve"> RFA Tibetan aired story [text in &lt;a href="http://www.rfa.org/english/news/tibet/burning-10042014192656.html"&gt;English&lt;/a&gt;/&lt;a href="http://www.rfa.org/tibetan/sargyur/self-immolation-in-golok-2014-10042014112840.html"&gt;Tibetan&lt;/a&gt;] on a Tibetan man burning himself in front of a police station in protest against Chinese rule in Qinghai province. The incident is the second self-immolation within the period of a mont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RFA Reports on Laos restricting international NGO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Oct. 2 </w:t>
      </w:r>
      <w:r>
        <w:rPr>
          <w:rFonts w:eastAsia="Courier" w:cs="Courier" w:ascii="Courier" w:hAnsi="Courier"/>
          <w:color w:val="000000"/>
          <w:sz w:val="24"/>
          <w:szCs w:val="24"/>
          <w:u w:val="single"/>
        </w:rPr>
        <w:t xml:space="preserve">RFA Tibetan aired story [text in &lt;a href="http://www.rfa.org/english/news/tibet/wounded-10012014142936.html"&gt;English&lt;/a&gt;/&lt;a href="http://www.youtube.com/watch?v=HOAZKK86DLI&amp;list=UUmAs3jM0KZLwsglmaVMwvMg"&gt;Tibetan&lt;/a&gt;] on 13 Tibetans, including a pregnant woman, suffering gunshot wounds when Chinese security forces fired into a crowd of villagers protesting mining operations in a central Tibetan county. Word of the incident in the Shigatse prefecture in the Tibet Autonomous Region (TAR) was delayed due to cuts to Internet service and other communications in the area by Chinese authoritie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RFA Reports on Myanmar government suing media group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ct. 1 s government taking legal action against the local Eleven Media Group (EMG) for publishing an article alleging official corruption in the purchase of a printing press. But the media company has stood its ground, saying it has evidence to back its repor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