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vigilancefrauds arrest sparks campaign for rele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social-media-10242013192732.html"&gt;Laos unveils social media contro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parish-10232013174009.html"&gt;Vietnamese parishioners sentenc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jail-10232013205242.html"&gt;Tibetan trio sentenced over self-immol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eview-10232013110140.html"&gt;Activists slam Chinas ruling party moves ahead with appointmen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graft-10102013224135.html"&gt;China detains graft-busting journali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operation-10092013111024.html"&gt;China launches anti-terror exercises in Inner Mongol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floods-10082013222821.html"&gt;Rising dam levels feed Cambodian flooding fea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dams-10072013152621.html"&gt;Laos slammed over second proposed Mekong da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kyaunggon-10072013185347.html"&gt;Myanmar religious leaders urge cal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travel-10042013153826.html"&gt;Tibetan students denied overseas travel &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vietnam/vo-nguyen-ghiap-10042013163423.html?searchterm:utf8:ustring=general+giap"&gt;Vietnam</w:t>
      </w:r>
      <w:r>
        <w:rPr>
          <w:rFonts w:eastAsia="Courier" w:cs="Courier" w:ascii="Courier" w:hAnsi="Courier"/>
          <w:color w:val="000000"/>
          <w:sz w:val="24"/>
          <w:szCs w:val="24"/>
        </w:rPr>
        <w:t xml:space="preserve"> RFA Cantonese aired story [text in &lt;a href="http://www.rfa.org/english/news/china/protester-10312013143452.html"&gt;English&lt;/a&gt;/&lt;a href="http://www.rfa.org/cantonese/news/candidate-10312013102601.html"&gt;Cantonese&lt;/a&gt;] on a land protester from the eastern Chinese province of Zhejiang suffering from brain damage following clashes with authorities over the planned sale of farmland and for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calling Tiananmen crash an act of terr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t. 30 </w:t>
      </w:r>
      <w:r>
        <w:rPr>
          <w:rFonts w:eastAsia="Courier" w:cs="Courier" w:ascii="Courier" w:hAnsi="Courier"/>
          <w:color w:val="000000"/>
          <w:sz w:val="24"/>
          <w:szCs w:val="24"/>
          <w:u w:val="single"/>
        </w:rPr>
        <w:t xml:space="preserve">Beijing's first in recent histo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Beijing calling for police  in Tibetan regi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Oct. 30 s Sichuan province tightening controls on motor vehicles following the crash of an SUV in Beijings Kardze county are urging </w:t>
      </w:r>
      <w:r>
        <w:rPr>
          <w:rFonts w:eastAsia="Courier" w:cs="Courier" w:ascii="Courier" w:hAnsi="Courier"/>
          <w:b/>
          <w:bCs/>
          <w:color w:val="000000"/>
          <w:sz w:val="24"/>
          <w:szCs w:val="24"/>
          <w:u w:val="single"/>
        </w:rPr>
        <w:t>in policing the area, a resident told RFA</w:t>
      </w:r>
      <w:r>
        <w:rPr>
          <w:rFonts w:eastAsia="Courier" w:cs="Courier" w:ascii="Courier" w:hAnsi="Courier"/>
          <w:b/>
          <w:bCs/>
          <w:color w:val="000000"/>
          <w:sz w:val="24"/>
          <w:szCs w:val="24"/>
          <w:u w:val="single"/>
        </w:rPr>
        <w:t xml:space="preserve"> RFA Vietnamese aired story [text in &lt;a href="http://www.rfa.org/english/news/vietnam/nguyen-lan-thang-10302013153752.html"&gt;English&lt;/a&gt;/&lt;a href="http://www.rfa.org/vietnamese/in_depth/interview-nguyenlanthang-ml-10312013122034.html"&gt;Vietnamese&lt;/a&gt;] on the detention of an outspoken Vietnamese blogger at Hanois Vietnamese Service in September, visited those countries to meet with U.N. human rights officials and advocacy and media group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EU dissatisfaction with Lao government over activist</w:t>
      </w:r>
      <w:r>
        <w:rPr>
          <w:rFonts w:eastAsia="Courier" w:cs="Courier" w:ascii="Courier" w:hAnsi="Courier"/>
          <w:b/>
          <w:bCs/>
          <w:color w:val="000000"/>
          <w:sz w:val="24"/>
          <w:szCs w:val="24"/>
          <w:u w:val="single"/>
        </w:rPr>
        <w:t xml:space="preserve"> RFA Lao aired story [text in &lt;a href="http://www.rfa.org/english/news/laos/eu-10282013191323.html"&gt;English&lt;/a&gt;/&lt;a href="http://www.rfa.org/lao/politics/eu-parliamentarians-pressure-laos-on-sombath-10292013120553.html?searchterm:utf8:ustring=eu"&gt;Lao&lt;/a&gt;] on a European parliamentary delegation expressing dissatisfaction with the Lao government</w:t>
      </w:r>
      <w:r>
        <w:rPr>
          <w:rFonts w:eastAsia="Courier" w:cs="Courier" w:ascii="Courier" w:hAnsi="Courier"/>
          <w:b/>
          <w:bCs/>
          <w:color w:val="000000"/>
          <w:sz w:val="24"/>
          <w:szCs w:val="24"/>
          <w:u w:val="single"/>
        </w:rPr>
        <w:t xml:space="preserve"> RFA Myanmar aired story [text in &lt;a href="http://www.rfa.org/english/news/myanmar/cease-fire-10282013193141.html"&gt;English&lt;/a&gt;/&lt;a href="http://www.rfa.org/burmese/news/ethnic-arm-groups-arrived-myintkyina-10282013100803.html"&gt;Myanmar&lt;/a&gt;] on more than a dozen Myanmar ethnic rebel groups holding talks about forging a common strategy to end decades of armed conflict with the government. The meetings come ahead of a landmark meeting with President Thein Seins first nationwide ceasefire agree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 defector meeting with Bush Oct. 25 s time in the camp continue toda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ambodian opposition ending three-day protest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25 s opposition announcing the end of its massive protests questioning the fairness and credibility of the summer election. Some 20,000 supporters of the opposition Cambodia National Rescue Party (CNRP), led by Sam Rainsy, marched through the capital Phnom Penh on the final day of demonstration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forced abortion victim</w:t>
      </w:r>
      <w:r>
        <w:rPr>
          <w:rFonts w:eastAsia="Courier" w:cs="Courier" w:ascii="Courier" w:hAnsi="Courier"/>
          <w:b/>
          <w:bCs/>
          <w:color w:val="000000"/>
          <w:sz w:val="24"/>
          <w:szCs w:val="24"/>
          <w:u w:val="single"/>
        </w:rPr>
        <w:t xml:space="preserve"> RFA Mandarin aired story [text in &lt;a href="http://www.rfa.org/english/news/china/abortion-10242013172945.html"&gt;English&lt;/a&gt;/&lt;a href="http://www.rfa.org/mandarin/yataibaodao/renquanfazhi/yf-10242013101748.html"&gt;Mandarin&lt;/a&gt;] on a Chinese court charging a woman with fraud after writing online about her forced abortion at the hands of the authorities. Li Fengfei told the court in the southwestern province of Guizhou's Bijie city, that she was not concerned about her fate "because she didn't want to live since losing her bab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Myanmar president not seeking a second term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24 s highest office as well.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raids on Uyghurs alleged to be part of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24 s Uyghur Servi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 of Chinese journalist sparking outcr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24 </w:t>
      </w:r>
      <w:r>
        <w:rPr>
          <w:rFonts w:eastAsia="Courier" w:cs="Courier" w:ascii="Courier" w:hAnsi="Courier"/>
          <w:b/>
          <w:bCs/>
          <w:color w:val="000000"/>
          <w:sz w:val="24"/>
          <w:szCs w:val="24"/>
          <w:u w:val="single"/>
        </w:rPr>
        <w:t xml:space="preserve">RFA Lao aired story [text in &lt;a href="http://www.rfa.org/english/news/laos/social-media-10242013192732.html"&gt;English&lt;/a&gt;/&lt;a href="http://www.rfa.org/lao/politics/facebook-users-on-social-media-regulations-10252013115538.html"&gt;Lao&lt;/a&gt;] on a rapidly growing contingent of Facebook users in Laos facing penalties for false or </w:t>
      </w:r>
      <w:r>
        <w:rPr>
          <w:rFonts w:eastAsia="Courier" w:cs="Courier" w:ascii="Courier" w:hAnsi="Courier"/>
          <w:b/>
          <w:bCs/>
          <w:color w:val="000000"/>
          <w:sz w:val="24"/>
          <w:szCs w:val="24"/>
          <w:u w:val="single"/>
        </w:rPr>
        <w:t xml:space="preserve">posts. Authorities plan to introduce unprecedented social media regulations similar to recent Chinese and Vietnamese law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jailing of two parishioners of Vietnam</w:t>
      </w:r>
      <w:r>
        <w:rPr>
          <w:rFonts w:eastAsia="Courier" w:cs="Courier" w:ascii="Courier" w:hAnsi="Courier"/>
          <w:b/>
          <w:bCs/>
          <w:color w:val="000000"/>
          <w:sz w:val="24"/>
          <w:szCs w:val="24"/>
          <w:u w:val="single"/>
        </w:rPr>
        <w:t xml:space="preserve"> RFA Vietnamese aired story [text in &lt;a href="http://www.rfa.org/english/news/vietnam/parish-10232013174009.html"&gt;English&lt;/a&gt;/&lt;a href="http://www.rfa.org/vietnamese/in_depth/trial-of-2-catho-i-vinh-10232013055148.html"&gt;Vietnamese&lt;/a&gt;] on a court in Vietnam's North Central Coast region ordering the jailing of two Catholics who campaigned for religious freedom for "disturbing public order." The sentencing triggered outrage among family members, priests and parishioner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jailing of Tibetans over January self-immolat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23 s rights record during UN revie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23 </w:t>
      </w:r>
      <w:r>
        <w:rPr>
          <w:rFonts w:eastAsia="Courier" w:cs="Courier" w:ascii="Courier" w:hAnsi="Courier"/>
          <w:b/>
          <w:bCs/>
          <w:color w:val="000000"/>
          <w:sz w:val="24"/>
          <w:szCs w:val="24"/>
          <w:u w:val="single"/>
        </w:rPr>
        <w:t xml:space="preserve">RFA Cantonese aired story [text in &lt;a href="http://www.rfa.org/english/news/china/wang-gongquan-10212013194151.html"&gt;English&lt;/a&gt;/&lt;a href="http://www.rfa.org/cantonese/news/dissident-10212013093402.html"&gt;Cantonese&lt;/a&gt;] on the arrest of a popular social media activist and businessman on public order charges amid an escalating crackdown on online "rumors." Outspoken venture capitalist Wang Gongquan, who used his account on the Sina Weibo microblogging service to support civil rights campaigns, will likely be tried in court this yea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 seeking Chinese electricity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Oct. 21 s basic power needs and is urgently seeking assistance from its ally China, a North Korean electrical engineer told RFA</w:t>
      </w:r>
      <w:r>
        <w:rPr>
          <w:rFonts w:eastAsia="Courier" w:cs="Courier" w:ascii="Courier" w:hAnsi="Courier"/>
          <w:b/>
          <w:bCs/>
          <w:color w:val="000000"/>
          <w:sz w:val="24"/>
          <w:szCs w:val="24"/>
          <w:u w:val="single"/>
        </w:rPr>
        <w:t xml:space="preserve"> RFA Khmer aired story [text in &lt;a href="http://www.rfa.org/english/news/cambodia/khmer-rouge-10212013191035.html"&gt;English&lt;/a&gt;/&lt;a href="http://www.rfa.org/khmer/news/krt/krt-co-Prosecutors-say-no-other-punishment-lighter-than-life-imprisonment-for-accused-Nuon-Chea-and-Khieu-Saphan-10302013083200.html"&gt;Khmer&lt;/a&gt;] on Cambodian prosecutors demanding life imprisonment for two elderly Khmer Rouge leaders on trial for war crimes. The call came at the end of closing arguments in the U.N.-backed court against </w:t>
      </w:r>
      <w:r>
        <w:rPr>
          <w:rFonts w:eastAsia="Courier" w:cs="Courier" w:ascii="Courier" w:hAnsi="Courier"/>
          <w:b/>
          <w:bCs/>
          <w:color w:val="000000"/>
          <w:sz w:val="24"/>
          <w:szCs w:val="24"/>
          <w:u w:val="single"/>
        </w:rPr>
        <w:t xml:space="preserve">Nuon Chea and ex-head of state Khieu Samphan, both accused of playing a leading role in the communist regime's reign of terror in the late 1970s that left up to 2 million people de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hinese mine spill tainting river in Tibetan reg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18 s Sichuan province spilling into an important river. This has resulted in an environmental disaster, poisoning an important fresh water source for villagers and killing fish and livestock.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 of China activist over tweets on ethnic unre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16 </w:t>
      </w:r>
      <w:r>
        <w:rPr>
          <w:rFonts w:eastAsia="Courier" w:cs="Courier" w:ascii="Courier" w:hAnsi="Courier"/>
          <w:b/>
          <w:bCs/>
          <w:color w:val="000000"/>
          <w:sz w:val="24"/>
          <w:szCs w:val="24"/>
          <w:u w:val="single"/>
        </w:rPr>
        <w:t xml:space="preserve">RFA Myanmar aired story [text in &lt;a href="http://www.rfa.org/english/news/myanmar/bomb-10152013185107.html"&gt;English&lt;/a&gt;/&lt;a href="http://www.rfa.org/burmese/news/six-suspects-arrested-over-string-blasts-10152013103254.html"&gt;Myanmar&lt;/a&gt;] on authorities in Myanmar arresting six people in connection with a series of unexplained bomb explosions in several cities. One individual arrested is a key suspect behind the blast that injured an American guest at the luxury Traders Hotel in Yang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protest over Chinese ban on individuals with HIV/AID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14 </w:t>
      </w:r>
      <w:r>
        <w:rPr>
          <w:rFonts w:eastAsia="Courier" w:cs="Courier" w:ascii="Courier" w:hAnsi="Courier"/>
          <w:b/>
          <w:bCs/>
          <w:color w:val="000000"/>
          <w:sz w:val="24"/>
          <w:szCs w:val="24"/>
          <w:u w:val="single"/>
        </w:rPr>
        <w:t xml:space="preserve">RFA Mandarin and Cantonese aired story [text in &lt;a href="http://www.rfa.org/english/news/china/yunnan-10142013140051.html"&gt;English&lt;/a&gt;/&lt;a href="http://www.rfa.org/mandarin/yataibaodao/renquanfazhi/jp-10132013115604.html"&gt;Mandarin&lt;/a&gt;/&lt;a href="http://www.rfa.org/cantonese/news/ethnic-10142013093823.html"&gt;Cantonese&lt;/a&gt;] on the injury of at least five people after police opened fire during clashes between ethnic minority Dai people and Han Chinese migrants in the southwestern Chinese province of Yunna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RFA Reports on Tibetan monks demanding monk</w:t>
      </w:r>
      <w:r>
        <w:rPr>
          <w:rFonts w:eastAsia="Courier" w:cs="Courier" w:ascii="Courier" w:hAnsi="Courier"/>
          <w:b/>
          <w:bCs/>
          <w:color w:val="000000"/>
          <w:sz w:val="24"/>
          <w:szCs w:val="24"/>
          <w:u w:val="single"/>
        </w:rPr>
        <w:t xml:space="preserve"> RFA Tibetan aired story [text in &lt;a href="http://www.rfa.org/english/news/tibet/driru-10142013121420.html"&gt;English&lt;/a&gt;/&lt;a href="http://www.rfa.org/tibetan/sargyur/protest-in-karze-10152013091731.html?searchterm:utf8:ustring=%E0%BD%91%E0%BD%94%E0%BD%A3%E0%BC%8B%E0%BD%A1%E0%BD%B4%E0%BD%A3%E0%BC%8B"&gt;Tibetan&lt;/a&gt;] on hundreds of Tibetan monks marching to a police station in western China</w:t>
      </w:r>
      <w:r>
        <w:rPr>
          <w:rFonts w:eastAsia="Courier" w:cs="Courier" w:ascii="Courier" w:hAnsi="Courier"/>
          <w:b/>
          <w:bCs/>
          <w:color w:val="000000"/>
          <w:sz w:val="24"/>
          <w:szCs w:val="24"/>
          <w:u w:val="single"/>
        </w:rPr>
        <w:t xml:space="preserve"> RFA Tibetan aired story [text in &lt;a href="http://www.rfa.org/english/news/tibet/shoot-10112013200735.html"&gt;English&lt;/a&gt;/&lt;a href="http://www.rfa.org/tibetan/sargyur/update-news-duru-10072013160327.html"&gt;Tibetan&lt;/a&gt;] on Chinese security forces killing four Tibetan villagers and wounding 50 others protesting forced displays of loyalty. The demonstrations in Driru county in the Tibet Autonomous Region began in opposition to the flying of Chinese flags and the display of Chinese leaders</w:t>
      </w:r>
      <w:r>
        <w:rPr>
          <w:rFonts w:eastAsia="Courier" w:cs="Courier" w:ascii="Courier" w:hAnsi="Courier"/>
          <w:b/>
          <w:bCs/>
          <w:color w:val="000000"/>
          <w:sz w:val="24"/>
          <w:szCs w:val="24"/>
          <w:u w:val="single"/>
        </w:rPr>
        <w:t xml:space="preserve"> RFA Khmer aired story [text in &lt;a href="http://www.rfa.org/english/news/cambodia/cpp-10102013193208.html"&gt;English&lt;/a&gt;/&lt;a href="http://www.rfa.org/khmer/news/politics/national-assembly-elected-members-of-the-nine-parliamentary-committees-10102013071350.html"&gt;Khmer&lt;/a&gt;] on Prime Minister Hun Sens continued boycott of the legislatu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arrest of Chinese graft reporte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10 </w:t>
      </w:r>
      <w:r>
        <w:rPr>
          <w:rFonts w:eastAsia="Courier" w:cs="Courier" w:ascii="Courier" w:hAnsi="Courier"/>
          <w:b/>
          <w:bCs/>
          <w:color w:val="000000"/>
          <w:sz w:val="24"/>
          <w:szCs w:val="24"/>
          <w:u w:val="single"/>
        </w:rPr>
        <w:t xml:space="preserve">RFA Cantonese and Mandarin aired story [text in &lt;a href="http://www.rfa.org/english/news/china/operation-10092013111024.html"&gt;English&lt;/a&gt;/&lt;a href="http://www.rfa.org/cantonese/news/inner-Mongolia-10072013092448.html"&gt;Cantonese&lt;/a&gt;/&lt;a href="http://www.rfa.org/mandarin/yataibaodao/shaoshuminzu/hc-10092013142509.html"&gt;Mandarin&lt;/a&gt;] on Chinese police launching "anti-terrorism" drills in Inner Mongolia. These commenced amid growing tensions in China's Inner Mongolia over what herders say is the government-backed exploitation of their traditional grazing land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fears over rising dam levels in Cambodia amid deadly flood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8 </w:t>
      </w:r>
      <w:r>
        <w:rPr>
          <w:rFonts w:eastAsia="Courier" w:cs="Courier" w:ascii="Courier" w:hAnsi="Courier"/>
          <w:b/>
          <w:bCs/>
          <w:color w:val="000000"/>
          <w:sz w:val="24"/>
          <w:szCs w:val="24"/>
          <w:u w:val="single"/>
        </w:rPr>
        <w:t xml:space="preserve">RFA Lao aired story [text in &lt;a href="http://www.rfa.org/english/news/laos/dams-10072013152621.html"&gt;English&lt;/a&gt;/&lt;a href="http://www.rfa.org/lao/politics/wwf-calls-for-emergency-mrc-meeting-over-don-sahong-dam-10072013120758.html?searchterm:utf8:ustring=dam"&gt;Lao&lt;/a&gt;] on widespread criticism of Laos for its decision to forge ahead with a second hydropower dam on the Mekong River. Detractors allege the authorities have given inadequate time for consultation with neighboring countries and the Lao people affected by the projec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call for calm in Myanmar after sectarian violen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Oct. 7 s central Irrawaddy Delta region. A mob of Buddhist residents destroyed five Muslim houses in the region visas to study abroa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Oct. 4 </w:t>
      </w:r>
      <w:r>
        <w:rPr>
          <w:rFonts w:eastAsia="Courier" w:cs="Courier" w:ascii="Courier" w:hAnsi="Courier"/>
          <w:color w:val="000000"/>
          <w:sz w:val="24"/>
          <w:szCs w:val="24"/>
          <w:u w:val="single"/>
        </w:rPr>
        <w:t xml:space="preserve">common families on the grasslandss General Giap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Oct. 4 betrayal</w:t>
      </w:r>
      <w:r>
        <w:rPr>
          <w:rFonts w:eastAsia="Courier" w:cs="Courier" w:ascii="Courier" w:hAnsi="Courier"/>
          <w:color w:val="000000"/>
          <w:sz w:val="24"/>
          <w:szCs w:val="24"/>
          <w:u w:val="single"/>
        </w:rPr>
        <w:t xml:space="preserve"> RFA Korean aired story [text in &lt;a href="http://www.rfa.org/english/news/korea/betrayal-10032013160327.html"&gt;English&lt;/a&gt;/&lt;a href="http://www.rfa.org/korean/in_focus/food_international_org/foodration-10012013102810.html"&gt;Korean&lt;/a&gt;] on worries among North Korean farmers over the governments harvest. This has left farmers angry and afraid they may not receive their promised share of food, despite improved crop yield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police roundup of 100 Uyghurs amid hunt for suspects in clas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Oct. 3 s southwestern province of Yunnan amid a hunt for suspects fleeing to the Lao border following a deadly clash.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jail term for prominent Vietnamese legal activi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Oct. 2 </w:t>
      </w:r>
      <w:r>
        <w:rPr>
          <w:rFonts w:eastAsia="Courier" w:cs="Courier" w:ascii="Courier" w:hAnsi="Courier"/>
          <w:color w:val="000000"/>
          <w:sz w:val="24"/>
          <w:szCs w:val="24"/>
          <w:u w:val="single"/>
        </w:rPr>
        <w:t>protested and denied the indictment read by the prosecutor</w:t>
      </w:r>
      <w:r>
        <w:rPr>
          <w:rFonts w:eastAsia="Courier" w:cs="Courier" w:ascii="Courier" w:hAnsi="Courier"/>
          <w:b/>
          <w:bCs/>
          <w:color w:val="000000"/>
          <w:sz w:val="24"/>
          <w:szCs w:val="24"/>
          <w:u w:val="single"/>
        </w:rPr>
        <w:t xml:space="preserve"> saying there were many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