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ashington, DC terroristcorrections deputy ambassador to the UK defects&lt;/a&gt; &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myanmar/civil-society-groups-demand-end-to-fighting-in-myanmars-shan-and-kachin-states-10192016161106.html"&gt;Myanmar civil society groups demand an end to fighting&lt;/a&gt; &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myanmar/ngos-face-difficulties-getting-aid-to-maungdaw-residents-in-myanmars-rakhine-state-10182016143731.html"&gt;NGOs prevented from delivering aid in Myanmars legacy lives on in Cambodia&lt;/a&gt; &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china-expels-nine-uyghur-children-from-soccer-talent-program-10142016103803.html"&gt;China expels Uyghur children from soccer talent program&lt;/a&gt; &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tibet/geshes-10142016161312.html"&gt;Tibetan Buddhist scholars hold formal debates&lt;/a&gt; &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laos/education-in-laos-feels-10122016161015.html"&gt;Lao college students feel financial squeeze&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ambodia/kem-sokha-says-cambodia-10112016164820.html"&gt;Cambodian opposition leader calls for party unity&lt;/a&gt; &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activist-10112016122729.html"&gt;China jails environmental activist for &lt;/a&gt; &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vietnam/driven-by-environmental-protests-10112016153452.html"&gt;Civil liberties suffer in Vietnam amid environmental protests&lt;/a&gt; &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tibet/departures-10112016163154.html"&gt;China offers cash inducements for monks and nuns to leave Larung Gar&lt;/a&gt; &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tibet/linked-10112016153042.html"&gt;Chinese authorities detain Tibetan man linked to self-immolation&lt;/a&gt; &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korea/harvest-10112016110509.html"&gt;North Korean farmers are denied surplus harvest again&lt;/a&gt; &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myanmar/weekend-attack-on-myanmar-border-guards-response-leave-more-than-20-dead-10102016154007.html"&gt;Myanmar border guard attack leaves more than 20 dead&lt;/a&gt; &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ambodia/boycotts-10072016165300.html"&gt;Cambodian opposition party again boycotts parliament&lt;/a&gt;&lt;/li&gt; </w:t>
      </w:r>
    </w:p>
    <w:p>
      <w:pPr>
        <w:pStyle w:val="Normal"/>
        <w:bidi w:val="0"/>
        <w:spacing w:lineRule="auto" w:line="240" w:before="0" w:after="0"/>
        <w:ind w:left="0" w:right="0" w:hanging="0"/>
        <w:jc w:val="left"/>
        <w:rPr/>
      </w:pPr>
      <w:r>
        <w:rPr>
          <w:rFonts w:eastAsia="Courier" w:cs="Courier" w:ascii="Courier" w:hAnsi="Courier"/>
          <w:color w:val="000000"/>
          <w:sz w:val="24"/>
          <w:szCs w:val="24"/>
        </w:rPr>
        <w:t>&lt;li&gt;&lt;a href="http://www.rfa.org/english/news/china/nobel-liuxiabo-10072016135258.html"&gt;China</w:t>
      </w:r>
      <w:r>
        <w:rPr>
          <w:rFonts w:eastAsia="Courier" w:cs="Courier" w:ascii="Courier" w:hAnsi="Courier"/>
          <w:color w:val="000000"/>
          <w:sz w:val="24"/>
          <w:szCs w:val="24"/>
        </w:rPr>
        <w:t xml:space="preserve"> RFA Myanmar aired story [text in &lt;a href="http://www.rfa.org/english/news/myanmar/amid-news-blackout-myanmar-politician-blames-muslims-for-torched-villages-10312016155616.html"&gt;English&lt;/a&gt;/&lt;a href="http://www.rfa.org/burmese/multimedia/maungtaw-attack-interview-with-committy-11012016011058.html"&gt;Burmese&lt;/a&gt;] on a Myanmar state lawmaker saying that satellite imagery of scorched villages and accounts of rape and looting by soldiers were </w:t>
      </w:r>
      <w:r>
        <w:rPr>
          <w:rFonts w:eastAsia="Courier" w:cs="Courier" w:ascii="Courier" w:hAnsi="Courier"/>
          <w:b/>
          <w:bCs/>
          <w:color w:val="000000"/>
          <w:sz w:val="24"/>
          <w:szCs w:val="24"/>
        </w:rPr>
        <w:t xml:space="preserve">Following a deadly attack on border guards in western Rakhine state, local villagers say security forces have been arbitrarily arresting residents, killing unarmed civilians, burning down homes, and raping women. The Myanmar government has denied the report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strong&gt;RFA Reports on Tibetan Buddhist Institute evictees forced to sign pledges never to return &lt;/strong&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Oct. 31 </w:t>
      </w:r>
      <w:r>
        <w:rPr>
          <w:rFonts w:eastAsia="Courier" w:cs="Courier" w:ascii="Courier" w:hAnsi="Courier"/>
          <w:color w:val="000000"/>
          <w:sz w:val="24"/>
          <w:szCs w:val="24"/>
        </w:rPr>
        <w:t>uphold the unity of the nation.terrorist</w:t>
      </w:r>
      <w:r>
        <w:rPr>
          <w:rFonts w:eastAsia="Courier" w:cs="Courier" w:ascii="Courier" w:hAnsi="Courier"/>
          <w:color w:val="000000"/>
          <w:sz w:val="24"/>
          <w:szCs w:val="24"/>
        </w:rPr>
        <w:t xml:space="preserve"> RFA Uyghur aired story [text in &lt;a href="http://www.rfa.org/english/news/uyghur/software-10282016121811.html"&gt;English&lt;/a&gt;/&lt;a href="http://www.rfa.org/english/news/uyghur/the-chinese-government-sends-10242016142604.html"&gt;Uyghur&lt;/a&gt;] on Chinese authorities detaining a Uyghur man for using circumvention software to access the global internet. Police accused the man of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strong&gt; &lt;/strong&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strong&gt;RFA Reports on Myanmar army accused of raping Rohingya Muslims while conducting raids&lt;/strong&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Oct. 28 antiterrorism</w:t>
      </w:r>
      <w:r>
        <w:rPr>
          <w:rFonts w:eastAsia="Courier" w:cs="Courier" w:ascii="Courier" w:hAnsi="Courier"/>
          <w:b/>
          <w:bCs/>
          <w:color w:val="000000"/>
          <w:sz w:val="24"/>
          <w:szCs w:val="24"/>
        </w:rPr>
        <w:t xml:space="preserve"> RFA Mandarin and Cantonese aired story [text in &lt;a href="http://www.rfa.org/english/news/china/monitoring-10272016133025.html"&gt;English&lt;/a&gt;/&lt;a href="http://www.rfa.org/mandarin/yataibaodao/huanjing/yf3-10262016105508.html"&gt;Mandarin&lt;/a&gt;/&lt;a href="http://www.rfa.org/cantonese/news/pollution-10252016073011.html"&gt;Cantonese&lt;/a&gt;] on five Chinese officials being detained after tampering with air quality monitoring equipment and falsifying the data it produced. The officials were accused of stuffing sensors with cotton to lower emission readings and removing surveillance camera recordings to cover their track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strong&gt;RFA Reports on North Korea cracking down on petty crime &lt;/strong&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Oct. 27 </w:t>
      </w:r>
      <w:r>
        <w:rPr>
          <w:rFonts w:eastAsia="Courier" w:cs="Courier" w:ascii="Courier" w:hAnsi="Courier"/>
          <w:b/>
          <w:bCs/>
          <w:color w:val="000000"/>
          <w:sz w:val="24"/>
          <w:szCs w:val="24"/>
        </w:rPr>
        <w:t>RFA Khmer aired story [text in &lt;a href="http://www.rfa.org/english/news/cambodia/cambodian-court-adds-six-10272016133741.html"&gt;English&lt;/a&gt;/&lt;a href="http://www.rfa.org/khmer/news/politics/america-want-both-parties-dialogue-to-solve-problem-10272016015212.html"&gt;Khmer&lt;/a&gt;] on a Cambodian court adding six months to opposition party deputy leader Kem Sokha</w:t>
      </w:r>
      <w:r>
        <w:rPr>
          <w:rFonts w:eastAsia="Courier" w:cs="Courier" w:ascii="Courier" w:hAnsi="Courier"/>
          <w:color w:val="000000"/>
          <w:sz w:val="24"/>
          <w:szCs w:val="24"/>
        </w:rPr>
        <w:t>Kem Sokha five,</w:t>
      </w:r>
      <w:r>
        <w:rPr>
          <w:rFonts w:eastAsia="Courier" w:cs="Courier" w:ascii="Courier" w:hAnsi="Courier"/>
          <w:color w:val="000000"/>
          <w:sz w:val="24"/>
          <w:szCs w:val="24"/>
        </w:rPr>
        <w:t xml:space="preserve"> RFA Uyghur aired story [text in &lt;a href="http://www.rfa.org/english/news/uyghur/the-chinese-government-sends-10242016142604.html"&gt;English&lt;/a&gt;/&lt;a href="http://www.rfa.org/uyghur/xewerler/din/uyghurda-din-10172016141255.html"&gt;Uyghur&lt;/a&gt;] on China sending more than 350 officials to Hotan prefecture in the Xinjiang region of China. The prefecture recently launched a policy of </w:t>
      </w:r>
      <w:r>
        <w:rPr>
          <w:rFonts w:eastAsia="Courier" w:cs="Courier" w:ascii="Courier" w:hAnsi="Courier"/>
          <w:b/>
          <w:bCs/>
          <w:color w:val="000000"/>
          <w:sz w:val="24"/>
          <w:szCs w:val="24"/>
        </w:rPr>
        <w:t>according to which hundreds of Chinese cadres are assigned to keep an eye on mosques and peoplescorrection</w:t>
      </w:r>
      <w:r>
        <w:rPr>
          <w:rFonts w:eastAsia="Courier" w:cs="Courier" w:ascii="Courier" w:hAnsi="Courier"/>
          <w:b/>
          <w:bCs/>
          <w:color w:val="000000"/>
          <w:sz w:val="24"/>
          <w:szCs w:val="24"/>
        </w:rPr>
        <w:t xml:space="preserve"> RFA Uyghur aired story [text in &lt;a href="http://www.rfa.org/english/news/uyghur/chinas-new-law-targets-muslim-children-for-correction-10212016123917.html"&gt;English&lt;/a&gt;/&lt;a href="http://www.rfa.org/uyghur/xewerler/kishilik-hoquq/pasport-10252016225304.html"&gt;Uyghur&lt;/a&gt;] on Chinese authorities instituting a campaign to prevent Muslims parents from </w:t>
      </w:r>
      <w:r>
        <w:rPr>
          <w:rFonts w:eastAsia="Courier" w:cs="Courier" w:ascii="Courier" w:hAnsi="Courier"/>
          <w:b/>
          <w:bCs/>
          <w:color w:val="000000"/>
          <w:sz w:val="24"/>
          <w:szCs w:val="24"/>
        </w:rPr>
        <w:t xml:space="preserve">their children to follow their faith. As part of the law, children found taking part in religious activities can be sent to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strong&gt;RFA Reports on China recalling passports across Xinjiang amid security crackdown &lt;/strong&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Oct. 20 </w:t>
      </w:r>
      <w:r>
        <w:rPr>
          <w:rFonts w:eastAsia="Courier" w:cs="Courier" w:ascii="Courier" w:hAnsi="Courier"/>
          <w:b/>
          <w:bCs/>
          <w:color w:val="000000"/>
          <w:sz w:val="24"/>
          <w:szCs w:val="24"/>
        </w:rPr>
        <w:t xml:space="preserve">RFA Lao aired story [text in &lt;a href="http://www.rfa.org/english/news/laos/lao-brewery-hit-10202016154027.html"&gt;English&lt;/a&gt;/&lt;a href="http://www.rfa.org/lao/daily/environment/lao-brewery-plant-in-hadxayfong-polluted-nearby-river-10172016223113.html"&gt;Lao&lt;/a&gt;] on the Lao Brewery Co., makers of the popular Beer Lao, being accused of polluting the air and water in a village outside the capital Vientiane. Residents complain of a bad smell and canal water that has been rendered unusable because of pollution from a nearby company factory, local residents sa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strong&gt;RFA Reports on defection of high-ranking North Korean diplomat &lt;/strong&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Oct. 20 s deputy ambassador to the UK Thae Yong-ho defected to South Korea, making him the highest-ever ranking diplomat to defect to the South.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strong&gt;RFA Reports on Myanmar civil society groups calling for end to fighting &lt;/strong&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Oct. 19 s Shan and Kachin states. The ongoing conflicts between the government and armed ethnic groups have hurt the countrys Rakhine state &lt;/strong&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Oct. 18 s Maungdaw township in the wake of deadly attacks on border guard posts and ensuing violence. Soldiers and police inundated northern Rakhine state to search for suspects linked to the attacks, which authorities have blamed on insurgents backed by a militant Islamic group.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strong&gt;RFA Reports on thousands of Chinese army veterans protesting in Beijing&lt;/strong&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Oct. 18 s Liberation Army (PLA) veterans lined the streets in protest over a lack of promised pension payments, and medical and social security benefit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strong&gt;RFA Reports on Vietnamese Catholic parishioners prevented from filing lawsuits &lt;/strong&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Oct. 18 </w:t>
      </w:r>
      <w:r>
        <w:rPr>
          <w:rFonts w:eastAsia="Courier" w:cs="Courier" w:ascii="Courier" w:hAnsi="Courier"/>
          <w:b/>
          <w:bCs/>
          <w:color w:val="000000"/>
          <w:sz w:val="24"/>
          <w:szCs w:val="24"/>
        </w:rPr>
        <w:t xml:space="preserve">RFA Mandarin and Cantonese aired story [text in &lt;a href="http://www.rfa.org/english/news/china/incinerator-10172016115134.html"&gt;English&lt;/a&gt;/&lt;a href="http://www.rfa.org/mandarin/yataibaodao/huanjing/xl2-10162016113555.html"&gt;Mandarin&lt;/a&gt;/&lt;a href="http://www.rfa.org/cantonese/news/incinerator-10172016091758.html"&gt;Cantonese&lt;/a&gt;] on thousands taking to the streets of the northern Chinese city of Xian to protest plans to build a waste incinerator plant. Authorities issued a security alert in response and to prevent protesters from taking their complaints to the provincial government.&lt;strong&gt; &lt;/strong&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strong&gt; &lt;/strong&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lt;strong&gt;RFA Reports on the late Kem Ley</w:t>
      </w:r>
      <w:r>
        <w:rPr>
          <w:rFonts w:eastAsia="Courier" w:cs="Courier" w:ascii="Courier" w:hAnsi="Courier"/>
          <w:b/>
          <w:bCs/>
          <w:color w:val="000000"/>
          <w:sz w:val="24"/>
          <w:szCs w:val="24"/>
        </w:rPr>
        <w:t xml:space="preserve"> RFA Khmer aired story [text in &lt;a href="http://www.rfa.org/english/news/cambodia/kem-leys-spirit-10172016153010.html"&gt;English&lt;/a&gt;/&lt;a href="http://www.rfa.org/khmer/news/social-economy/Kem-Ley-assassination-under-the-eyes-of-international-press-10172016065418.html"&gt;Khmer&lt;/a&gt;] on the national remembrance of Kem Ley, as crowds participated in a 100-day ritual ceremony to honor the slain Cambodian government critic. Kem Ley was gunned down in Phnom Penh just days after discussing on an RFA Khmer call-in show the extent of the wealth of the family of Prime Minister Hun Se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strong&gt;RFA Reports on China expelling Uyghur children from youth soccer program&lt;/strong&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Oct. 14 </w:t>
      </w:r>
      <w:r>
        <w:rPr>
          <w:rFonts w:eastAsia="Courier" w:cs="Courier" w:ascii="Courier" w:hAnsi="Courier"/>
          <w:color w:val="000000"/>
          <w:sz w:val="24"/>
          <w:szCs w:val="24"/>
        </w:rPr>
        <w:t xml:space="preserve">counterterrorisms intensive soccer training program while completing their education, but now their futures are unclea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rong&gt;RFA Reports on Tibetan Buddhist scholars holding formal debates &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Oct. 14 </w:t>
      </w:r>
      <w:r>
        <w:rPr>
          <w:rFonts w:eastAsia="Courier" w:cs="Courier" w:ascii="Courier" w:hAnsi="Courier"/>
          <w:color w:val="000000"/>
          <w:sz w:val="24"/>
          <w:szCs w:val="24"/>
        </w:rPr>
        <w:t xml:space="preserve">RFA Lao aired story [text in &lt;a href="http://www.rfa.org/english/news/laos/education-in-laos-feels-10122016161015.html"&gt;English&lt;/a&gt;/&lt;a href="http://www.rfa.org/lao/daily/economy/luangprabang-student-confuses-college-tuition-increase-10072016001853.html"&gt;Lao&lt;/a&gt;] on some university students and teachers in Laos feeling a financial squeeze. Students ostensibly on scholarship are increasingly forced to pay fees, while some high school teachers are waiting on overdue paycheck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rong&gt; &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rong&gt;RFA Reports on Cambodian opposition leader calling for party unity &lt;/strong&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Oct. 11 </w:t>
      </w:r>
      <w:r>
        <w:rPr>
          <w:rFonts w:eastAsia="Courier" w:cs="Courier" w:ascii="Courier" w:hAnsi="Courier"/>
          <w:color w:val="000000"/>
          <w:sz w:val="24"/>
          <w:szCs w:val="24"/>
        </w:rPr>
        <w:t>If Sam Rainsy is with me, it is better than if I am leading alone,</w:t>
      </w:r>
      <w:r>
        <w:rPr>
          <w:rFonts w:eastAsia="Courier" w:cs="Courier" w:ascii="Courier" w:hAnsi="Courier"/>
          <w:color w:val="000000"/>
          <w:sz w:val="24"/>
          <w:szCs w:val="24"/>
        </w:rPr>
        <w:t xml:space="preserve"> RFA Mandarin and Cantonese aired story [text in &lt;a href="http://www.rfa.org/english/news/china/activist-10112016122729.html"&gt;English&lt;/a&gt;/&lt;a href="http://www.rfa.org/mandarin/yataibaodao/renquanfazhi/yf2-10112016101749.html"&gt;Mandarin&lt;/a&gt;/&lt;a href="http://www.rfa.org/cantonese/news/arrest-10112016073626.html"&gt;Cantonese&lt;/a&gt;] on Chinese authorities jailing a prominent environmental activist on charges of </w:t>
      </w:r>
      <w:r>
        <w:rPr>
          <w:rFonts w:eastAsia="Courier" w:cs="Courier" w:ascii="Courier" w:hAnsi="Courier"/>
          <w:b/>
          <w:bCs/>
          <w:color w:val="000000"/>
          <w:sz w:val="24"/>
          <w:szCs w:val="24"/>
        </w:rPr>
        <w:t>Activists say the arrest is likely a form of political revenge for the activist</w:t>
      </w:r>
      <w:r>
        <w:rPr>
          <w:rFonts w:eastAsia="Courier" w:cs="Courier" w:ascii="Courier" w:hAnsi="Courier"/>
          <w:b/>
          <w:bCs/>
          <w:color w:val="000000"/>
          <w:sz w:val="24"/>
          <w:szCs w:val="24"/>
        </w:rPr>
        <w:t xml:space="preserve"> RFA Vietnamese aired story [text in &lt;a href="http://www.rfa.org/english/news/vietnam/driven-by-environmental-protests-10112016153452.html"&gt;English&lt;/a&gt;/&lt;a href="http://www.rfa.org/vietnamese/in_depth/who-will-be-next-ml-10112016091113.html"&gt;Vietnamese&lt;/a&gt;] on the Vietnamese government moving to smother dissent in a variety of ways months after a large-scale chemical spill inspired rare protests. In one instance, Vietnam labeled the California-based pro-democracy advocacy organization Viet Tan a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strong&gt;RFA Reports on China offering rewards for departures from Larung Gar &lt;/strong&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Oct. 11 </w:t>
      </w:r>
      <w:r>
        <w:rPr>
          <w:rFonts w:eastAsia="Courier" w:cs="Courier" w:ascii="Courier" w:hAnsi="Courier"/>
          <w:b/>
          <w:bCs/>
          <w:color w:val="000000"/>
          <w:sz w:val="24"/>
          <w:szCs w:val="24"/>
        </w:rPr>
        <w:t>RFA Tibetan aired story [text in &lt;a href="http://www.rfa.org/english/news/tibet/linked-10112016153042.html"&gt;English&lt;/a&gt;/&lt;a href="http://www.rfa.org/tibetan/sargyur/sangdak-kyab-arrested-in-labrang-sangchu-10112016141407.html?searchterm:utf8:ustring=Sangdak+kyab"&gt;Tibetan&lt;/a&gt;] on a Tibetan man accused of supporting a self-immolation protest being detained after evading arrest for three years. Sangdak Kyab was accused in 2013 of transporting the remains of a self-immolation protester to the man</w:t>
      </w:r>
      <w:r>
        <w:rPr>
          <w:rFonts w:eastAsia="Courier" w:cs="Courier" w:ascii="Courier" w:hAnsi="Courier"/>
          <w:b/>
          <w:bCs/>
          <w:color w:val="000000"/>
          <w:sz w:val="24"/>
          <w:szCs w:val="24"/>
        </w:rPr>
        <w:t xml:space="preserve"> RFA Korean aired story [text in &lt;a href="http://www.rfa.org/english/news/korea/harvest-10112016110509.html"&gt;English&lt;/a&gt;/&lt;a href="http://www.rfa.org/korean/in_focus/food_international_org/distribution-10052016081434.html"&gt;Korean&lt;/a&gt;] on North Korean authorities again refusing to distribute promised surplus grain to farmers, demanding that potatoes harvested beyond state requirements be used to produce food starch. The order stands in direct contravention of the policy that farmers can keep 30% of their work unit</w:t>
      </w:r>
      <w:r>
        <w:rPr>
          <w:rFonts w:eastAsia="Courier" w:cs="Courier" w:ascii="Courier" w:hAnsi="Courier"/>
          <w:b/>
          <w:bCs/>
          <w:color w:val="000000"/>
          <w:sz w:val="24"/>
          <w:szCs w:val="24"/>
        </w:rPr>
        <w:t xml:space="preserve"> RFA Myanmar aired story [text in &lt;a href="http://www.rfa.org/english/news/myanmar/weekend-attack-on-myanmar-border-guards-response-leave-more-than-20-dead-10102016154007.html"&gt;English&lt;/a&gt;/&lt;a href="http://www.rfa.org/burmese/multimedia/maungtaw-situation-10112016012641.html"&gt;Burmese&lt;/a&gt;] on a deadly weekend attack on border guards leaving 20 dead in Myanmar</w:t>
      </w:r>
      <w:r>
        <w:rPr>
          <w:rFonts w:eastAsia="Courier" w:cs="Courier" w:ascii="Courier" w:hAnsi="Courier"/>
          <w:b/>
          <w:bCs/>
          <w:color w:val="000000"/>
          <w:sz w:val="24"/>
          <w:szCs w:val="24"/>
        </w:rPr>
        <w:t xml:space="preserve"> RFA Khmer aired story [text in &lt;a href="http://www.rfa.org/english/news/cambodia/boycotts-10072016165300.html"&gt;English&lt;/a&gt;/&lt;a href="http://www.rfa.org/khmer/news/politics/cnrp-not-return-to-assembly-10062016213049.html"&gt;Khmer&lt;/a&gt;] on Cambodias top two parties have now been locked for months in a political stalemate, with authorities stripping several opposition lawmakers of their legislative immunit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lt;strong&gt;RFA Reports on bleak future for China</w:t>
      </w:r>
      <w:r>
        <w:rPr>
          <w:rFonts w:eastAsia="Courier" w:cs="Courier" w:ascii="Courier" w:hAnsi="Courier"/>
          <w:b/>
          <w:bCs/>
          <w:color w:val="000000"/>
          <w:sz w:val="24"/>
          <w:szCs w:val="24"/>
        </w:rPr>
        <w:t xml:space="preserve"> RFA Cantonese and Mandarin aired story [text in &lt;a href="http://www.rfa.org/english/news/china/nobel-liuxiabo-10072016135258.html"&gt;English&lt;/a&gt;/&lt;a href="http://www.rfa.org/cantonese/news/lau-10072016092202.html"&gt;Cantonese&lt;/a&gt;/&lt;a href="http://www.rfa.org/mandarin/yataibaodao/renquanfazhi/xl1-10072016102910.html"&gt;Mandarin&lt;/a&gt;] on the slim chances that jailed Chinese dissident Liu Xiaobo, winner of the 2010 Nobel Peace Prize, will be granted the chance to  as some prominent dissidents have previously done. Liu, whose wife lives under strict house arrest and close police surveillance, is unlikely to qualify for parole because he has never admitted to committing any crim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strong&gt;RFA Reports on Hong Kong newspaper attacks hinting at Chinese leadership split &lt;/strong&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Oct. 5 </w:t>
      </w:r>
      <w:r>
        <w:rPr>
          <w:rFonts w:eastAsia="Courier" w:cs="Courier" w:ascii="Courier" w:hAnsi="Courier"/>
          <w:b/>
          <w:bCs/>
          <w:color w:val="000000"/>
          <w:sz w:val="24"/>
          <w:szCs w:val="24"/>
        </w:rPr>
        <w:t xml:space="preserve">RFA Vietnamese aired story [text in &lt;a href="http://www.rfa.org/english/news/vietnam/vietnam-sacked-editor-10042016145636.html"&gt;English&lt;/a&gt;/&lt;a href="http://www.rfa.org/vietnamese/in_depth/when-the-news-agency-crosses-state-set-line-cl-10032016141619.html"&gt;Vietnamese&lt;/a&gt;] on Vietnam sacking the editor of a state media publication after he published excerpts from an exiled dissident who runs a blog on sensitive topics. The editor of the state-run website PetroTimes was fired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strong&gt;RFA Reports on critical Chinese website taken offline &lt;/strong&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Oct. 4 </w:t>
      </w:r>
      <w:r>
        <w:rPr>
          <w:rFonts w:eastAsia="Courier" w:cs="Courier" w:ascii="Courier" w:hAnsi="Courier"/>
          <w:b/>
          <w:bCs/>
          <w:color w:val="000000"/>
          <w:sz w:val="24"/>
          <w:szCs w:val="24"/>
        </w:rPr>
        <w:t xml:space="preserve">RFA Mandarin and Cantonese aired story [text in &lt;a href="http://www.rfa.org/english/news/china/lawyers-rules-10032016124921.html"&gt;English&lt;/a&gt;/&lt;a href="http://www.rfa.org/mandarin/yataibaodao/renquanfazhi/xl1-09272016100422.html"&gt;Mandarin&lt;/a&gt;/&lt;a href="http://www.rfa.org/cantonese/news/lawyer-10042016094637.html"&gt;Cantonese&lt;/a&gt;] on rights activists and lawyers hitting out at new regulations that place further restrictions on lawyers right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strong&gt; &lt;/strong&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strong&gt;RFA Reports on family visit for Lao man arrested over Facebook post &lt;/strong&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Oct. 3 s government on Facebook being seen by his family in a brief jail visit. Somphone Pimmasone, 29, was arrested after returning to Laos from Thailand, where he had lived and worked at the time he posted the critical social media pos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