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nephew gets 39 month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decree-11302012163304.html"&gt;Buddhist leader slams Vietnams murder probe disput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power-11212012182204.html"&gt;Clashes over plans for new Chinese power plan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trafficking-11202012175058.html"&gt;Laos files charges against human trafficke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outcry-11202012144734.html"&gt;Outcry over migrant Chinese childrens Congress meetin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constitution-11162012154341.html"&gt;Calls to change Burma constitution ahead of next elec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silence-11142012162400.html"&gt;Silence on Bo Xilai cas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hrw-11122012191040.html"&gt;Impunity killings rising in Cambodi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dissidents-11132012131925.html"&gt;Two detained after U.S. election-watching party in China&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china/probes-11122012145646.html"&gt;Light shed on secrecy of CCP</w:t>
      </w:r>
      <w:r>
        <w:rPr>
          <w:rFonts w:eastAsia="Courier" w:cs="Courier" w:ascii="Courier" w:hAnsi="Courier"/>
          <w:color w:val="000000"/>
          <w:sz w:val="24"/>
          <w:szCs w:val="24"/>
        </w:rPr>
        <w:t xml:space="preserve"> RFA Tibetan aired story [text in &lt;a href="http://www.rfa.org/english/news/tibet/burning-11302012155443.html"&gt;English&lt;/a&gt;/&lt;a href="http://www.rfa.org/tibetan/chediklaytsen/amdolaytsen/amdo-stringer/kalsang-kyap-from-ngaba-committed-self-immolation-today-11272012100158.html"&gt;Tibetan&lt;/a&gt;] on another Tibetan burning himself to death in Sichuan, bringing the self-immolation toll to 90, with 28 occurring in November. This has triggered calls for multilateral action to pressure Beijing to ease the clampdown in Tib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sentencing of Chen nephew to 39 month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30 </w:t>
      </w:r>
      <w:r>
        <w:rPr>
          <w:rFonts w:eastAsia="Courier" w:cs="Courier" w:ascii="Courier" w:hAnsi="Courier"/>
          <w:color w:val="000000"/>
          <w:sz w:val="24"/>
          <w:szCs w:val="24"/>
        </w:rPr>
        <w:t xml:space="preserve">RFA Vietnamese aired story [text in &lt;a href="http://www.rfa.org/english/news/vietnam/decree-11302012163304.html"&gt;English&lt;/a&gt;/&lt;a href="http://www.rfa.org/vietnamese/HumanRights/australian-ambassador-visit-t-q-do-yl-11302012145925.html"&gt;Vietnamese&lt;/a&gt;] on a prominent Vietnamese Buddhist leader criticizing a new religious decree. The decree, which was introduced in early November, spells out directives and measures for implementing the  governing religious practice in Vietn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alls for apology over Burmese mine crackd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v. 30 s Muslim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v. 30 s other main Muslim group, the Hui. But analyses show Uyghurs face stricter controls on religious education, worship, and dress because of Islams imag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29 </w:t>
      </w:r>
      <w:r>
        <w:rPr>
          <w:rFonts w:eastAsia="Courier" w:cs="Courier" w:ascii="Courier" w:hAnsi="Courier"/>
          <w:color w:val="000000"/>
          <w:sz w:val="24"/>
          <w:szCs w:val="24"/>
        </w:rPr>
        <w:t>RFA Khmer aired story [text in &lt;a href="http://www.rfa.org/english/news/cambodia/boycott-11292012194800.html"&gt;English&lt;/a&gt;/&lt;a href="http://www.rfa.org/khmer/indepth/nrp_plan_to_boycott_election_2013-11292012050322.html?searchterm=%E1%9E%96%E1%9E%A0%E1%9E%B7%E1%9E%80%E1%9E%B6%E1%9E%9A"&gt;Khmer&lt;/a&gt;] on Cambodia</w:t>
      </w:r>
      <w:r>
        <w:rPr>
          <w:rFonts w:eastAsia="Courier" w:cs="Courier" w:ascii="Courier" w:hAnsi="Courier"/>
          <w:color w:val="000000"/>
          <w:sz w:val="24"/>
          <w:szCs w:val="24"/>
        </w:rPr>
        <w:t xml:space="preserve"> RFA Uyghur aired story [text in &lt;a href="http://www.rfa.org/english/news/uyghur/veil-11292012194210.html"&gt;English&lt;/a&gt;/&lt;a href="http://www.rfa.org/uyghur/xewerler/tepsili_xewer/uyghur-tijaretchi-11292012171225.html"&gt;Uyghur&lt;/a&gt;] on the injury of at least 50 ethnic Muslim Uyghurs in clashes with police in central China's Henan province after the authorities dispersed protests by an estimated 1,000 Uyghurs. The unrest was prompted by allegations that a Han Chinese man had lifted a Uyghur girl's vei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jailing of men for holding Chinese petition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28 </w:t>
      </w:r>
      <w:r>
        <w:rPr>
          <w:rFonts w:eastAsia="Courier" w:cs="Courier" w:ascii="Courier" w:hAnsi="Courier"/>
          <w:color w:val="000000"/>
          <w:sz w:val="24"/>
          <w:szCs w:val="24"/>
        </w:rPr>
        <w:t>RFA Tibetan aired story [text in &lt;a href="http://www.rfa.org/english/news/tibet/protest-11282012200948.html"&gt;English&lt;/a&gt;/&lt;a href="http://www.rfa.org/tibetan/sargyur/medical-students-in-amdo-tsolho-protested-against-china-11262012092834.html"&gt;Tibetan&lt;/a&gt;] on Tibetan student protests against Chinese rule spreading in Qinghai province, as another Tibetan burned himself to death to signal opposition to Beijing's policy. Students from the Tsolho Technical School in the Tsolho Tibetan Autonomous Prefecture stormed out of their campus shouting for freedom and Tibetan language rights in front of the area</w:t>
      </w:r>
      <w:r>
        <w:rPr>
          <w:rFonts w:eastAsia="Courier" w:cs="Courier" w:ascii="Courier" w:hAnsi="Courier"/>
          <w:color w:val="000000"/>
          <w:sz w:val="24"/>
          <w:szCs w:val="24"/>
        </w:rPr>
        <w:t xml:space="preserve"> RFA Khmer aired story [text in &lt;a href="http://www.rfa.org/english/news/cambodia/journalist-11272012165221.html"&gt;English&lt;/a&gt;/&lt;a href="http://www.rfa.org/khmer/indepth/mom_sonando_wife_appeals_for_govt_to_free_her_husband-11272012055132.html?searchterm=%E1%9E%A2%E1%9E%BC%E1%9E%94%E1%9F%89%E1%9E%B6%E1%9E%98%E1%9F%89%E1%9E%B6"&gt;Khmer&lt;/a&gt;] on President Barack Obama raising concerns over the jailing of an independent Cambodian radio station owner during his visit to the country. During Obama</w:t>
      </w:r>
      <w:r>
        <w:rPr>
          <w:rFonts w:eastAsia="Courier" w:cs="Courier" w:ascii="Courier" w:hAnsi="Courier"/>
          <w:color w:val="000000"/>
          <w:sz w:val="24"/>
          <w:szCs w:val="24"/>
        </w:rPr>
        <w:t xml:space="preserve"> RFA Burmese aired story [text &lt;a href="http://www.rfa.org/english/news/burma/rohingya-11272012180349.html"&gt;English&lt;/a&gt;/&lt;a href="http://www.rfa.org/burmese/news/rakhine_muslim_india_dassk-11152012110646.html"&gt;Burmese&lt;/a&gt;] on Buddhist Rakhines in western Burma opposing plans to set up a refugee camp for Muslim Rohingyas who fled recent deadly violence between the two communit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Hun Sen comments drawing 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26 </w:t>
      </w:r>
      <w:r>
        <w:rPr>
          <w:rFonts w:eastAsia="Courier" w:cs="Courier" w:ascii="Courier" w:hAnsi="Courier"/>
          <w:color w:val="000000"/>
          <w:sz w:val="24"/>
          <w:szCs w:val="24"/>
        </w:rPr>
        <w:t xml:space="preserve">RFA Mandarin and Cantonese aired story [text in &lt;a href="http://www.rfa.org/english/news/china/twitter-11222012184821.html"&gt;English&lt;/a&gt;/&lt;a href="http://www.rfa.org/mandarin/yataibaodao/sy-11182012134304.html"&gt;Mandarin&lt;/a&gt;/&lt;a href="http://www.rfa.org/cantonese/news/signatures-11222012101818.html?encoding=simplified"&gt;Cantonese&lt;/a&gt;] on Chinese netizens launching a signature campaign for the release of a detained Beijing-based Twitter user. He has been held since tweeting about the ruling Chinese Communist Party Congr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threats to cut Chinese aid for Tibetans over burnin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22 </w:t>
      </w:r>
      <w:r>
        <w:rPr>
          <w:rFonts w:eastAsia="Courier" w:cs="Courier" w:ascii="Courier" w:hAnsi="Courier"/>
          <w:color w:val="000000"/>
          <w:sz w:val="24"/>
          <w:szCs w:val="24"/>
        </w:rPr>
        <w:t xml:space="preserve">RFA Vietnamese aired story [text in &lt;a href="http://www.rfa.org/english/news/vietnam/blogger-11212012171025.html"&gt;English&lt;/a&gt;/&lt;a href="http://www.rfa.org/vietnamese/in_depth/retai-har-sent-teach-11212012062010.html"&gt;Vietnamese&lt;/a&gt;] on the beating of a Vietnamese dissident blogger at the hands of police after an appeals court upheld his six-year jail term for anti-state propaganda. It was not immediately clear why the police beat Dinh, who had been sentenced in August for </w:t>
      </w:r>
      <w:r>
        <w:rPr>
          <w:rFonts w:eastAsia="Courier" w:cs="Courier" w:ascii="Courier" w:hAnsi="Courier"/>
          <w:b/>
          <w:bCs/>
          <w:color w:val="000000"/>
          <w:sz w:val="24"/>
          <w:szCs w:val="24"/>
        </w:rPr>
        <w:t xml:space="preserve">a charge rights groups have said the one-party communist state routinely uses to silence diss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criticism of inquiry into Cambodian reporter</w:t>
      </w:r>
      <w:r>
        <w:rPr>
          <w:rFonts w:eastAsia="Courier" w:cs="Courier" w:ascii="Courier" w:hAnsi="Courier"/>
          <w:b/>
          <w:bCs/>
          <w:color w:val="000000"/>
          <w:sz w:val="24"/>
          <w:szCs w:val="24"/>
        </w:rPr>
        <w:t xml:space="preserve"> RFA Khmer aired story [text in &lt;a href="http://www.rfa.org/english/news/cambodia/probe-11212012162541.html"&gt;English&lt;/a&gt;/&lt;a href="http://www.rfa.org/khmer/indepth/krotie_court_jailed_reporter_of_new_decade-12112012041847.html?searchterm=%E1%9E%80%E1%9F%92%E1%9E%9A%E1%9E%85%E1%9F%81%E1%9F%87"&gt;Khmer&lt;/a&gt;] on a provincial court in northeastern Cambodia concluding its investigation into the murder of a journalist who had exposed corruption involving local elites. A local rights group said the probe was not far-reaching enoug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lashes over Chinese power plant pla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ov. 21 </w:t>
      </w:r>
      <w:r>
        <w:rPr>
          <w:rFonts w:eastAsia="Courier" w:cs="Courier" w:ascii="Courier" w:hAnsi="Courier"/>
          <w:b/>
          <w:bCs/>
          <w:color w:val="000000"/>
          <w:sz w:val="24"/>
          <w:szCs w:val="24"/>
        </w:rPr>
        <w:t xml:space="preserve">RFA Lao aired story [text in &lt;a href="http://www.rfa.org/english/news/laos/trafficking-11202012175058.html"&gt;English&lt;/a&gt;/&lt;a href="http://www.rfa.org/lao/khaolao/mekong/laos-government-approves-xayaburi-dam-construction-11052012165646.html"&gt;Lao&lt;/a&gt;] on Laos filing charges against 20 suspected human traffickers, including foreigners, who forced teenage girls into prostitution after luring them from rural areas. The suspects were involved in 12 cases of human trafficking investigated over a three-month perio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outcry over deaths of Chinese migrant childr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20  bodies were found in a dumpster where they apparently had been liv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historic talks with Burmese president, Obam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19 s trip to the once-pariah state, Burma released scores of political prisoners in a government amnesty following U.S. calls for their freedo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economic punishment for Chinese dissident po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ov. 19 </w:t>
      </w:r>
      <w:r>
        <w:rPr>
          <w:rFonts w:eastAsia="Courier" w:cs="Courier" w:ascii="Courier" w:hAnsi="Courier"/>
          <w:b/>
          <w:bCs/>
          <w:color w:val="000000"/>
          <w:sz w:val="24"/>
          <w:szCs w:val="24"/>
        </w:rPr>
        <w:t xml:space="preserve">RFA Mandarin and Cantonese aired story [text in &lt;a href="http://www.rfa.org/english/news/china/releases-11162012174249.html"&gt;English&lt;/a&gt;/&lt;a href="http://www.rfa.org/mandarin/Xinwen/jyxw-11162012103330.html"&gt;Mandarin&lt;/a&gt;/&lt;a href="http://www.rfa.org/cantonese/news/nccpc_release-11162012100757.html?encoding=simplified"&gt;Cantonese&lt;/a&gt;] on authorities across China releasing rights activists held in detention centers and hotels or under house arrest during the November meeting of the CCPs char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16 s constitution. She warned that the current charter cannot ensure credible elections in 201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silence on Bo Xilai ca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Nov. 14 culture of impunity</w:t>
      </w:r>
      <w:r>
        <w:rPr>
          <w:rFonts w:eastAsia="Courier" w:cs="Courier" w:ascii="Courier" w:hAnsi="Courier"/>
          <w:b/>
          <w:bCs/>
          <w:color w:val="000000"/>
          <w:sz w:val="24"/>
          <w:szCs w:val="24"/>
        </w:rPr>
        <w:t xml:space="preserve"> RFA Khmer aired story [text in &lt;a href="http://www.rfa.org/english/news/cambodia/hrw-11122012191040.html"&gt;English&lt;/a&gt;/&lt;a href="http://www.rfa.org/khmer/indepth/hrw_report_cam_impunity_under_hunsen-11132012071608.html?searchterm=human%20rights%20watch"&gt;Khmer&lt;/a&gt;] on an international rights watchdog charging that Cambodia's Prime Minister Hun Sen</w:t>
      </w:r>
      <w:r>
        <w:rPr>
          <w:rFonts w:eastAsia="Courier" w:cs="Courier" w:ascii="Courier" w:hAnsi="Courier"/>
          <w:b/>
          <w:bCs/>
          <w:color w:val="000000"/>
          <w:sz w:val="24"/>
          <w:szCs w:val="24"/>
        </w:rPr>
        <w:t xml:space="preserve"> RFA Mandarin and Cantonese aired story [text in &lt;a href="http://www.rfa.org/english/news/china/dissidents-11132012131925.html"&gt;English&lt;/a&gt;/&lt;a href="http://www.rfa.org/mandarin/yataibaodao/sy-12022012134344.html"&gt;Mandarin&lt;/a&gt;/&lt;a href="http://www.rfa.org/cantonese/news/dissident-11132012091939.html?encoding=simplified"&gt;Cantonese&lt;/a&gt;] on authorities in the southern Chinese province of Guangdong detaining two rights activists after attending a U.S. election-night party run by the American Chamber of Commer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former prosecutor speaking out on internal CCP prob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ov. 11 </w:t>
      </w:r>
      <w:r>
        <w:rPr>
          <w:rFonts w:eastAsia="Courier" w:cs="Courier" w:ascii="Courier" w:hAnsi="Courier"/>
          <w:b/>
          <w:bCs/>
          <w:color w:val="000000"/>
          <w:sz w:val="24"/>
          <w:szCs w:val="24"/>
        </w:rPr>
        <w:t xml:space="preserve">RFA Tibetan aired story [text in &lt;a href="http://www.rfa.org/english/news/tibet/students-11092012080044.html"&gt;English&lt;/a&gt;/&lt;a href="http://www.rfa.org/tibetan/tamlenggiletsen/tamlengzhalpar/tibetan-student-protest-in-rebgong-amdo-11092012151908.html"&gt;Tibetan&lt;/a&gt;] on several thousand Tibetan students taking to the streets in Qinghai province and demanding greater rights following a record number of self-immolation protests against Chinese rule in Tibetan-populated areas. Speaking to RFA, protesters described area streets filled with Chinese security forces, plainclothes police, and military vehicl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food shortages hampering North Korean reform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9 s much-touted economic reform plans. In-country sources blame the postponement to food shortages and other hardship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ambodian land activist monk vowing to continue f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8 s technology-savvy activist monk Loun Sovath calling on authorities in his country to end the use of violence in land eviction cases. In an interview with RFA, the monk who recently won an international human rights award vowed to continue his struggle to protect victims of land grab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calls to beef up security in Burma</w:t>
      </w:r>
      <w:r>
        <w:rPr>
          <w:rFonts w:eastAsia="Courier" w:cs="Courier" w:ascii="Courier" w:hAnsi="Courier"/>
          <w:b/>
          <w:bCs/>
          <w:color w:val="000000"/>
          <w:sz w:val="24"/>
          <w:szCs w:val="24"/>
        </w:rPr>
        <w:t xml:space="preserve"> RFA Burmese aired story [text in &lt;a href="http://www.rfa.org/english/news/burma/security-11082012150802.html"&gt;English&lt;/a&gt;/&lt;a href="http://www.rfa.org/burmese/news/dassk-talk-rohingya-issue-11052012000829.html?searchterm=rohingya"&gt;Burmese&lt;/a&gt;] on opposition leader Aung San Suu Kyi and lawmakers from ethnic minority groups calling on the Burmese government to increase security in the restive Rakhine state. They urged all parties in the region to </w:t>
      </w:r>
      <w:r>
        <w:rPr>
          <w:rFonts w:eastAsia="Courier" w:cs="Courier" w:ascii="Courier" w:hAnsi="Courier"/>
          <w:b/>
          <w:bCs/>
          <w:color w:val="000000"/>
          <w:sz w:val="24"/>
          <w:szCs w:val="24"/>
        </w:rPr>
        <w:t xml:space="preserve">regardless of religion and ra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record five Tibetan burnings in one 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ov. 7 </w:t>
      </w:r>
      <w:r>
        <w:rPr>
          <w:rFonts w:eastAsia="Courier" w:cs="Courier" w:ascii="Courier" w:hAnsi="Courier"/>
          <w:b/>
          <w:bCs/>
          <w:color w:val="000000"/>
          <w:sz w:val="24"/>
          <w:szCs w:val="24"/>
        </w:rPr>
        <w:t xml:space="preserve">RFA Korean aired story [text in &lt;a href="http://www.rfa.org/english/news/korea/camp-11062012112837.html"&gt;English&lt;/a&gt;/&lt;a href="http://www.rfa.org/korean/in_focus/coalmine-10312012101203.html"&gt;Korean&lt;/a&gt;] on North Korea planning to convert a notorious political prison camp into a coal mining hub after transferring the remaining prisoners to another facility. The plan is to use the facilities of the former camp to step up production at the Chungbong mi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potential delay for ban on Chinese organ harvest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ov. 5 </w:t>
      </w:r>
      <w:r>
        <w:rPr>
          <w:rFonts w:eastAsia="Courier" w:cs="Courier" w:ascii="Courier" w:hAnsi="Courier"/>
          <w:b/>
          <w:bCs/>
          <w:color w:val="000000"/>
          <w:sz w:val="24"/>
          <w:szCs w:val="24"/>
        </w:rPr>
        <w:t xml:space="preserve">RFA Lao aired story [text in &lt;a href="http://www.rfa.org/english/news/laos/dam-11052012201418.html"&gt;English&lt;/a&gt;/&lt;a href="http://www.rfa.org/lao/khaolao/human_trafficking/lao-people-arrested-in-thailand-for-illegal-entry-11122012132736.html"&gt;Lao&lt;/a&gt;] on Laos beginning construction of the controversial Xayaburi dam project on the Mekong River despite objections from environmental groups and neighboring countri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disappearance of Tibetan filmmak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ov. 5 </w:t>
      </w:r>
      <w:r>
        <w:rPr>
          <w:rFonts w:eastAsia="Courier" w:cs="Courier" w:ascii="Courier" w:hAnsi="Courier"/>
          <w:b/>
          <w:bCs/>
          <w:color w:val="000000"/>
          <w:sz w:val="24"/>
          <w:szCs w:val="24"/>
        </w:rPr>
        <w:t>RFA Tibetan aired story [text in &lt;a href="http://www.rfa.org/english/news/tibet/speaks-11022012141015.html"&gt;English&lt;/a&gt;/&lt;a href="http://www.rfa.org/tibetan/sargyur/selfimmolation-11022012141204.html"&gt;Tibetan&lt;/a&gt;] on U.N. High Commissioner for Human Rights Navi Pillay calling on China to address the grievances of Tibetans amid reports of new security clampdowns, travel restrictions, and disruption of communication links in Tibetan areas. The U.N. human rights chief also urged an end to Tibetan self-immolation protest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