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ashington, DC s release launched&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uyghur/immigrants-11242010133344.html"&gt;Chinese immigrants killed in Xinjiang&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korea/response-11242010155045.html"&gt;In U.S., Korean community calls for strong response&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tibet/students-11242010145840.html"&gt;Clampdown on Tibetan school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korea/military-11232010083309.html"&gt;North Korea attacks South&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ambodia/stampede-11222010145529.html"&gt;Hundreds dead in Cambodian bridge stampede&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ban-11192010114543.html"&gt;Lius arrest&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milk-11102010120014.html"&gt;Tainted milk activist in China sentenced&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religion-11082010152826.html"&gt;Guangzhou bans prayer meeting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burma/reactions-11072010202511.html"&gt;Burma election denounced&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tibet/writers-11052010164530.html"&gt;Tibetan writers tried as &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burma/election-11052010182225.html"&gt;Laura Bush urges worlds escape to Indi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v. 29 s western Sichuan province, arrived with his wife and daughter in the Indian hill town of Dharamsala during the third week of Novemb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RFA Reports on website calling for blind activist</w:t>
      </w:r>
      <w:r>
        <w:rPr>
          <w:rFonts w:eastAsia="Courier" w:cs="Courier" w:ascii="Courier" w:hAnsi="Courier"/>
          <w:color w:val="000000"/>
          <w:sz w:val="24"/>
          <w:szCs w:val="24"/>
        </w:rPr>
        <w:t xml:space="preserve"> RFA Mandarin aired story [text in &lt;a href="http://www.rfa.org/english/news/china/rights-11262010084230.html"&gt;English&lt;/a&gt;/&lt;a href="http://www.rfa.org/mandarin/yataibaodao/mz-11252010135224.html"&gt;Mandarin&lt;/a&gt;] on a website set up by Chinese supporters of blind rights activist Chen Guangcheng calling for supplies and postcards of support to be sent to his home in the eastern province of Shandong. Concerns have arisen over Chen since his release from jail in September. He is still being held under house arrest, with limited outside contac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Chinese immigrants killed in Xinjia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v. 24 s Xinjiang Uyghur Autonomous Region killed in three attacks by ethnic minority Uyghurs in Novemb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U.S. Korean community urging strong respons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Nov. 24 </w:t>
      </w:r>
      <w:r>
        <w:rPr>
          <w:rFonts w:eastAsia="Courier" w:cs="Courier" w:ascii="Courier" w:hAnsi="Courier"/>
          <w:color w:val="000000"/>
          <w:sz w:val="24"/>
          <w:szCs w:val="24"/>
        </w:rPr>
        <w:t xml:space="preserve">RFA Tibetan aired story [text in &lt;a href="http://www.rfa.org/english/news/tibet/students-11242010145840.html"&gt;English&lt;/a&gt;/&lt;a href="http://www.rfa.org/cantonese/news/tibetan_protest-11232010112448.html"&gt;Cantonese&lt;/a&gt;] on authorities in the western Chinese province of Gansu stepping up surveillance of Tibetan secondary schools following recent protests in support of the Tibetan language in school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North Korea attacking the Sout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Nov. 23 </w:t>
      </w:r>
      <w:r>
        <w:rPr>
          <w:rFonts w:eastAsia="Courier" w:cs="Courier" w:ascii="Courier" w:hAnsi="Courier"/>
          <w:color w:val="000000"/>
          <w:sz w:val="24"/>
          <w:szCs w:val="24"/>
        </w:rPr>
        <w:t>RFA Khmer aired story [text in &lt;a href="http://www.rfa.org/english/news/cambodia/stampede-11222010145529.html"&gt;English&lt;/a&gt;/&lt;a href="http://www.rfa.org/khmer/indepth/about_180people_died_in_stampede_on_bridge-11222010133802.html"&gt;Khmer&lt;/a&gt;] on more than 370 people being killed in a bridge stampede in Cambodia</w:t>
      </w:r>
      <w:r>
        <w:rPr>
          <w:rFonts w:eastAsia="Courier" w:cs="Courier" w:ascii="Courier" w:hAnsi="Courier"/>
          <w:color w:val="000000"/>
          <w:sz w:val="24"/>
          <w:szCs w:val="24"/>
        </w:rPr>
        <w:t xml:space="preserve"> RFA Mandarin aired story [text in &lt;a href="http://www.rfa.org/english/news/china/ban-11192010114543.html"&gt;English&lt;/a&gt;/&lt;a href="http://www.rfa.org/mandarin/yataibaodao/liu-11182010145003.html"&gt;Mandarin&lt;/a&gt;] on a lawyer representing jailed Chinese dissident and 2010 Nobel Peace Prize winner Liu Xiaobo criticizing the Chinese government for preventing any of Liu</w:t>
      </w:r>
      <w:r>
        <w:rPr>
          <w:rFonts w:eastAsia="Courier" w:cs="Courier" w:ascii="Courier" w:hAnsi="Courier"/>
          <w:color w:val="000000"/>
          <w:sz w:val="24"/>
          <w:szCs w:val="24"/>
        </w:rPr>
        <w:t xml:space="preserve"> RFA Uyghur aired story [text in &lt;a href="http://www.rfa.org/english/news/uyghur/eid-11172010082929.html"&gt;English&lt;/a&gt;/&lt;a href="http://www.rfa.org/uyghur/xewerler/tepsili_xewer/uyghur-elide-qurban-heyt-11172010220741.html"&gt;Uyghur&lt;/a&gt;] on authorities in China</w:t>
      </w:r>
      <w:r>
        <w:rPr>
          <w:rFonts w:eastAsia="Courier" w:cs="Courier" w:ascii="Courier" w:hAnsi="Courier"/>
          <w:color w:val="000000"/>
          <w:sz w:val="24"/>
          <w:szCs w:val="24"/>
        </w:rPr>
        <w:t xml:space="preserve"> RFA Mandarin and Cantonese aired story [text in &lt;a href="http://www.rfa.org/english/news/china/fire-11162010133849.html"&gt;English&lt;/a&gt;/&lt;a href="http://www.rfa.org/mandarin/yataibaodao/kong-11162010111719.html"&gt;Mandarin&lt;/a&gt;/&lt;a href="http://www.rfa.org/cantonese/news/shanghai_fire-11162010095252.html"&gt;Cantonese&lt;/a&gt;] on authorities in Shanghai detaining eight people in connection with the deadliest building fire in the city in years. The incident, in which 53 people died in an apartment building, drew criticism of rescue preparedness and enforcement of building codes and safety rul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Suu Kyi calling for dialogu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Nov. 14 s recently freed opposition leader Aung San Suu Kyi calling for a dialogue with the ruling military junta. In an interview with RFA</w:t>
      </w:r>
      <w:r>
        <w:rPr>
          <w:rFonts w:eastAsia="Courier" w:cs="Courier" w:ascii="Courier" w:hAnsi="Courier"/>
          <w:color w:val="000000"/>
          <w:sz w:val="24"/>
          <w:szCs w:val="24"/>
        </w:rPr>
        <w:t>modern communication</w:t>
      </w:r>
      <w:r>
        <w:rPr>
          <w:rFonts w:eastAsia="Courier" w:cs="Courier" w:ascii="Courier" w:hAnsi="Courier"/>
          <w:color w:val="000000"/>
          <w:sz w:val="24"/>
          <w:szCs w:val="24"/>
        </w:rPr>
        <w:t>people power.</w:t>
      </w:r>
      <w:r>
        <w:rPr>
          <w:rFonts w:eastAsia="Courier" w:cs="Courier" w:ascii="Courier" w:hAnsi="Courier"/>
          <w:color w:val="000000"/>
          <w:sz w:val="24"/>
          <w:szCs w:val="24"/>
        </w:rPr>
        <w:t xml:space="preserve"> RFA Mandarin aired story [text in &lt;a href="http://www.rfa.org/english/news/china/apology-11112010100431.html"&gt;English&lt;/a&gt;/&lt;a href="http://www.rfa.org/mandarin/yataibaodao/44-11062010092833.html"&gt;Mandarin&lt;/a&gt;] on a group of former Red Guards, Mao Zedong's army of students who denounced and persecuted teachers, doctors, and other authority figures in the name of revolution, making a rare public apology to their former teachers. Now in their sixties, former Red Guards apologized publicly to former teachers whom they beat and spit on during the Cultural Revolution (1966-1976).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Lao dress code, celebration donation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Nov. 11 s 450th anniversary and national day celebrations. The cash-starved government of the communist single-party state is also asking civil servants and schoolchildren to make mandatory cash contributions to its celebrations</w:t>
      </w:r>
      <w:r>
        <w:rPr>
          <w:rFonts w:eastAsia="Courier" w:cs="Courier" w:ascii="Courier" w:hAnsi="Courier"/>
          <w:color w:val="000000"/>
          <w:sz w:val="24"/>
          <w:szCs w:val="24"/>
        </w:rPr>
        <w:t xml:space="preserve"> RFA Vietnamese aired story [text in &lt;a href="http://www.rfa.org/english/news/vietnam/activist-11122010144813.html"&gt;English&lt;/a&gt;/&lt;a href="http://www.rfa.org/vietnamese/in_depth/cu-huy-ha-vu-s-wife-to-send-a-denounce-letter-against-the-police-mlam-11092010204244.html"&gt;Vietnamese&lt;/a&gt;] on the wife of a detained Vietnamese legal scholar accusing security authorities of trampling his individual civil right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Chinese tainted milk activist sentenc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v. 10 s child was one of 300,000 made ill by infant formula milk laced with the industrial chemical melamin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Guangzhou banning prayer meetings ahead of Asian Gam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Nov. 8 </w:t>
      </w:r>
      <w:r>
        <w:rPr>
          <w:rFonts w:eastAsia="Courier" w:cs="Courier" w:ascii="Courier" w:hAnsi="Courier"/>
          <w:color w:val="000000"/>
          <w:sz w:val="24"/>
          <w:szCs w:val="24"/>
        </w:rPr>
        <w:t>house churches</w:t>
      </w:r>
      <w:r>
        <w:rPr>
          <w:rFonts w:eastAsia="Courier" w:cs="Courier" w:ascii="Courier" w:hAnsi="Courier"/>
          <w:color w:val="000000"/>
          <w:sz w:val="24"/>
          <w:szCs w:val="24"/>
        </w:rPr>
        <w:t xml:space="preserve"> RFA Burmese aired story [text in &lt;a href="http://www.rfa.org/english/news/burma/reactions-11072010202511.html"&gt;English&lt;/a&gt;/&lt;a href="http://www.rfa.org/burmese/news/election_coverages_by_rfa_stringers-11072010150810.html"&gt;Burmese&lt;/a&gt;] on widespread criticism of Burmasplittists</w:t>
      </w:r>
      <w:r>
        <w:rPr>
          <w:rFonts w:eastAsia="Courier" w:cs="Courier" w:ascii="Courier" w:hAnsi="Courier"/>
          <w:color w:val="000000"/>
          <w:sz w:val="24"/>
          <w:szCs w:val="24"/>
        </w:rPr>
        <w:t xml:space="preserve"> RFA Tibetan aired story [text in &lt;a href="http://www.rfa.org/english/news/tibet/writers-11052010164530.html"&gt;English&lt;/a&gt;/&lt;a href="http://www.rfa.org/tibetan/sargyur/tibetan-writers-in-aba-were-put-on-trial-10292010204139.html"&gt;Tibetan&lt;/a&gt;] on three Tibetan writers detained by Chinese authorities earlier this year being tried on charges of </w:t>
      </w:r>
      <w:r>
        <w:rPr>
          <w:rFonts w:eastAsia="Courier" w:cs="Courier" w:ascii="Courier" w:hAnsi="Courier"/>
          <w:b/>
          <w:bCs/>
          <w:color w:val="000000"/>
          <w:sz w:val="24"/>
          <w:szCs w:val="24"/>
        </w:rPr>
        <w:t xml:space="preserve">The three writers </w:t>
      </w:r>
      <w:r>
        <w:rPr>
          <w:rFonts w:eastAsia="Courier" w:cs="Courier" w:ascii="Courier" w:hAnsi="Courier"/>
          <w:b/>
          <w:bCs/>
          <w:color w:val="000000"/>
          <w:sz w:val="24"/>
          <w:szCs w:val="24"/>
        </w:rPr>
        <w:t xml:space="preserve">were tried on Oct. 28 by the Aba Intermediate Peoples southwestern Sichuan provinc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Laura Bush asking world to speak up on Burm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Nov. 5 </w:t>
      </w:r>
      <w:r>
        <w:rPr>
          <w:rFonts w:eastAsia="Courier" w:cs="Courier" w:ascii="Courier" w:hAnsi="Courier"/>
          <w:b/>
          <w:bCs/>
          <w:color w:val="000000"/>
          <w:sz w:val="24"/>
          <w:szCs w:val="24"/>
        </w:rPr>
        <w:t xml:space="preserve">RFA Mandarin aired story [text in &lt;a href="http://www.rfa.org/english/news/china/press-11032010122837.html"&gt;English&lt;/a&gt;/&lt;a href="http://www.rfa.org/mandarin/yataibaodao/qs-11022010105411.html"&gt;Mandarin&lt;/a&gt;] on an official journal of the Chinese Communist Party repudiating calls for increased press freedoms in China. </w:t>
      </w:r>
      <w:r>
        <w:rPr>
          <w:rFonts w:eastAsia="Courier" w:cs="Courier" w:ascii="Courier" w:hAnsi="Courier"/>
          <w:b/>
          <w:bCs/>
          <w:color w:val="000000"/>
          <w:sz w:val="24"/>
          <w:szCs w:val="24"/>
        </w:rPr>
        <w:t xml:space="preserve">reads the article, published in the journal Qiu Shi recently and signed by prominent commentator Zhao Qia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candlelight vigil for Liu  Xiaobo in Hong Ko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ov. 2 s legislature ahead of a motion debate calling for the release of jailed Chinese dissident and Nobel peace laureate Liu Xiaobo.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kidney traded for land in Cambodi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ov. 2 s appea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ov. 1 s northwestern city of Urumqi. Outspoken Uyghur economics professor Ilham Tohti told Radio Free Asia that the family of journalist and webmaster Gheyret Niyaz has heard nothing about his fate since a court sentenced him on July 23 fo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