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t>
      </w:r>
    </w:p>
    <w:p>
      <w:pPr>
        <w:pStyle w:val="PreformattedText"/>
        <w:bidi w:val="0"/>
        <w:spacing w:before="0" w:after="0"/>
        <w:jc w:val="left"/>
        <w:rPr/>
      </w:pPr>
      <w:r>
        <w:rPr/>
        <w:br/>
        <w:br/>
        <w:t>(Washington, DC — December 1, 2009)  Radio Free Asia broadcast the following stories, and more, in Nov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lawyerdetained-11302009170103.html"&gt;Chinese rights lawyer detained over Twitter&lt;/a&gt;&lt;/li&gt;</w:t>
      </w:r>
    </w:p>
    <w:p>
      <w:pPr>
        <w:pStyle w:val="PreformattedText"/>
        <w:bidi w:val="0"/>
        <w:spacing w:before="0" w:after="0"/>
        <w:jc w:val="left"/>
        <w:rPr/>
      </w:pPr>
      <w:r>
        <w:rPr/>
        <w:t>&lt;li&gt;&lt;a href="http://www.rfa.org/english/news/china/christians-detained-11302009095909.html"&gt;Christians held in Shanghai&lt;/a&gt;&lt;/li&gt;</w:t>
      </w:r>
    </w:p>
    <w:p>
      <w:pPr>
        <w:pStyle w:val="PreformattedText"/>
        <w:bidi w:val="0"/>
        <w:spacing w:before="0" w:after="0"/>
        <w:jc w:val="left"/>
        <w:rPr/>
      </w:pPr>
      <w:r>
        <w:rPr/>
        <w:t>&lt;li&gt;&lt;a href="http://www.rfa.org/english/news/china/activist-11272009174731.html"&gt;Chinese AIDS activist detained&lt;/a&gt;&lt;/li&gt;</w:t>
      </w:r>
    </w:p>
    <w:p>
      <w:pPr>
        <w:pStyle w:val="PreformattedText"/>
        <w:bidi w:val="0"/>
        <w:spacing w:before="0" w:after="0"/>
        <w:jc w:val="left"/>
        <w:rPr/>
      </w:pPr>
      <w:r>
        <w:rPr/>
        <w:t>&lt;li&gt;&lt;a href="http://www.rfa.org/english/news/china/gaozhisheng-11262009091324.html"&gt;Family makes plea for missing lawyer&lt;/a&gt;&lt;/li&gt;</w:t>
      </w:r>
    </w:p>
    <w:p>
      <w:pPr>
        <w:pStyle w:val="PreformattedText"/>
        <w:bidi w:val="0"/>
        <w:spacing w:before="0" w:after="0"/>
        <w:jc w:val="left"/>
        <w:rPr/>
      </w:pPr>
      <w:r>
        <w:rPr/>
        <w:t>&lt;li&gt;&lt;a href="http://www.rfa.org/english/news/china/milkexecution-11252009110706.html"&gt;Two executed over tainted milk scandal&lt;/a&gt;&lt;/li&gt;</w:t>
      </w:r>
    </w:p>
    <w:p>
      <w:pPr>
        <w:pStyle w:val="PreformattedText"/>
        <w:bidi w:val="0"/>
        <w:spacing w:before="0" w:after="0"/>
        <w:jc w:val="left"/>
        <w:rPr/>
      </w:pPr>
      <w:r>
        <w:rPr/>
        <w:t>&lt;li&gt;&lt;a href="http://www.rfa.org/english/news/china/huangsentence-11232009152053.html"&gt;Sichuan quake activist gets three years&lt;/a&gt;&lt;/li&gt;</w:t>
      </w:r>
    </w:p>
    <w:p>
      <w:pPr>
        <w:pStyle w:val="PreformattedText"/>
        <w:bidi w:val="0"/>
        <w:spacing w:before="0" w:after="0"/>
        <w:jc w:val="left"/>
        <w:rPr/>
      </w:pPr>
      <w:r>
        <w:rPr/>
        <w:t>&lt;li&gt;&lt;a href="http://www.rfa.org/english/news/china/hegang-mine-blast-11232009094928.html"&gt;Report blames bosses for deadly China mine blast&lt;/a&gt;&lt;/li&gt;</w:t>
      </w:r>
    </w:p>
    <w:p>
      <w:pPr>
        <w:pStyle w:val="PreformattedText"/>
        <w:bidi w:val="0"/>
        <w:spacing w:before="0" w:after="0"/>
        <w:jc w:val="left"/>
        <w:rPr/>
      </w:pPr>
      <w:r>
        <w:rPr/>
        <w:t>&lt;li&gt;&lt;a href="http://www.rfa.org/english/news/korea/defector-11222009205922.html"&gt;N. Korean defector alleges widespread corruption&lt;/a&gt;&lt;/li&gt;</w:t>
      </w:r>
    </w:p>
    <w:p>
      <w:pPr>
        <w:pStyle w:val="PreformattedText"/>
        <w:bidi w:val="0"/>
        <w:spacing w:before="0" w:after="0"/>
        <w:jc w:val="left"/>
        <w:rPr/>
      </w:pPr>
      <w:r>
        <w:rPr/>
        <w:t>&lt;li&gt;&lt;a href="http://www.rfa.org/english/news/china/june4-leader-trial-11202009093748.html"&gt;As Obama leaves, activists tried in China&lt;/a&gt;&lt;/li&gt;</w:t>
      </w:r>
    </w:p>
    <w:p>
      <w:pPr>
        <w:pStyle w:val="PreformattedText"/>
        <w:bidi w:val="0"/>
        <w:spacing w:before="0" w:after="0"/>
        <w:jc w:val="left"/>
        <w:rPr/>
      </w:pPr>
      <w:r>
        <w:rPr/>
        <w:t>&lt;li&gt;&lt;a href="http://www.rfa.org/english/news/cambodia/chamhomeless-11202009164739.html"&gt;Cham Muslims homeless after Phnom Penh fire&lt;/a&gt;&lt;/li&gt;</w:t>
      </w:r>
    </w:p>
    <w:p>
      <w:pPr>
        <w:pStyle w:val="PreformattedText"/>
        <w:bidi w:val="0"/>
        <w:spacing w:before="0" w:after="0"/>
        <w:jc w:val="left"/>
        <w:rPr/>
      </w:pPr>
      <w:r>
        <w:rPr/>
        <w:t>&lt;li&gt;&lt;a href="http://www.rfa.org/english/news/tibet/tibettalks-11182009104706.html"&gt;Obama calls for Tibet talks&lt;/a&gt;&lt;/li&gt;</w:t>
      </w:r>
    </w:p>
    <w:p>
      <w:pPr>
        <w:pStyle w:val="PreformattedText"/>
        <w:bidi w:val="0"/>
        <w:spacing w:before="0" w:after="0"/>
        <w:jc w:val="left"/>
        <w:rPr/>
      </w:pPr>
      <w:r>
        <w:rPr/>
        <w:t>&lt;li&gt;&lt;a href="http://www.rfa.org/english/news/vietnam/ly-11172009161244.html"&gt;Jailed priest in Vietnam suffers stroke&lt;/a&gt;&lt;/li&gt;</w:t>
      </w:r>
    </w:p>
    <w:p>
      <w:pPr>
        <w:pStyle w:val="PreformattedText"/>
        <w:bidi w:val="0"/>
        <w:spacing w:before="0" w:after="0"/>
        <w:jc w:val="left"/>
        <w:rPr/>
      </w:pPr>
      <w:r>
        <w:rPr/>
        <w:t>&lt;li&gt;&lt;a href="http://www.rfa.org/english/news/tibet/execution-11162009094256.html"&gt;Details emerge on executed Tibetan’s trial&lt;/a&gt;&lt;/li&gt;</w:t>
      </w:r>
    </w:p>
    <w:p>
      <w:pPr>
        <w:pStyle w:val="PreformattedText"/>
        <w:bidi w:val="0"/>
        <w:spacing w:before="0" w:after="0"/>
        <w:jc w:val="left"/>
        <w:rPr/>
      </w:pPr>
      <w:r>
        <w:rPr/>
        <w:t>&lt;li&gt;&lt;a href="http://www.rfa.org/english/news/china/journalistday-11092009163221.html"&gt;Chinese reporters call for freedoms on ‘Journalist Day’&lt;/a&gt;&lt;/li&gt;</w:t>
      </w:r>
    </w:p>
    <w:p>
      <w:pPr>
        <w:pStyle w:val="PreformattedText"/>
        <w:bidi w:val="0"/>
        <w:spacing w:before="0" w:after="0"/>
        <w:jc w:val="left"/>
        <w:rPr/>
      </w:pPr>
      <w:r>
        <w:rPr/>
        <w:t>&lt;li&gt;&lt;a href="http://www.rfa.org/english/news/laos/laosdenies-11062009131535.html"&gt;Laos denies reports of mass detentions&lt;/a&gt;&lt;/li&gt;</w:t>
      </w:r>
    </w:p>
    <w:p>
      <w:pPr>
        <w:pStyle w:val="PreformattedText"/>
        <w:bidi w:val="0"/>
        <w:spacing w:before="0" w:after="0"/>
        <w:jc w:val="left"/>
        <w:rPr/>
      </w:pPr>
      <w:r>
        <w:rPr/>
        <w:t>&lt;li&gt;&lt;a href="http://www.rfa.org/english/news/korea/missiles-missed-11052009110819.html"&gt;N. Korean test missiles misfire&lt;/a&gt; &lt;/li&gt;</w:t>
      </w:r>
    </w:p>
    <w:p>
      <w:pPr>
        <w:pStyle w:val="PreformattedText"/>
        <w:bidi w:val="0"/>
        <w:spacing w:before="0" w:after="0"/>
        <w:jc w:val="left"/>
        <w:rPr/>
      </w:pPr>
      <w:r>
        <w:rPr/>
        <w:t>&lt;li&gt;&lt;a href="http://www.rfa.org/english/news/laos/traffickedforsex-11042009131107.html"&gt;Sex trafficking of Lao girls increases&lt;/a&gt;&lt;/li&gt;</w:t>
      </w:r>
    </w:p>
    <w:p>
      <w:pPr>
        <w:pStyle w:val="PreformattedText"/>
        <w:bidi w:val="0"/>
        <w:spacing w:before="0" w:after="0"/>
        <w:jc w:val="left"/>
        <w:rPr/>
      </w:pPr>
      <w:r>
        <w:rPr/>
        <w:t>&lt;li&gt;&lt;a href="http://www.rfa.org/english/news/burma/burmesetrafficked-11042009121726.html"&gt;Burmese migrant workers exploited in Thailand&lt;/a&gt;&lt;/li&gt;</w:t>
      </w:r>
    </w:p>
    <w:p>
      <w:pPr>
        <w:pStyle w:val="PreformattedText"/>
        <w:bidi w:val="0"/>
        <w:spacing w:before="0" w:after="0"/>
        <w:jc w:val="left"/>
        <w:rPr/>
      </w:pPr>
      <w:r>
        <w:rPr/>
        <w:t>&lt;li&gt;&lt;a href="http://www.rfa.org/english/news/tibet/shot-11032009191749.html"&gt;Questions loom over Tibetan killed in custody&lt;/a&gt;&lt;/li&gt;</w:t>
      </w:r>
    </w:p>
    <w:p>
      <w:pPr>
        <w:pStyle w:val="PreformattedText"/>
        <w:bidi w:val="0"/>
        <w:spacing w:before="0" w:after="0"/>
        <w:jc w:val="left"/>
        <w:rPr/>
      </w:pPr>
      <w:r>
        <w:rPr/>
        <w:t>&lt;li&gt;&lt;a href="http://www.rfa.org/english/news/uyghur/uyghurspalau-11022009141110.html"&gt;Uyghurs in Palau ‘cut off’&lt;/a&gt;&lt;/li&gt;</w:t>
      </w:r>
    </w:p>
    <w:p>
      <w:pPr>
        <w:pStyle w:val="PreformattedText"/>
        <w:bidi w:val="0"/>
        <w:spacing w:before="0" w:after="0"/>
        <w:jc w:val="left"/>
        <w:rPr/>
      </w:pPr>
      <w:r>
        <w:rPr/>
        <w:t>&lt;/ul&gt;</w:t>
      </w:r>
    </w:p>
    <w:p>
      <w:pPr>
        <w:pStyle w:val="PreformattedText"/>
        <w:bidi w:val="0"/>
        <w:spacing w:before="0" w:after="0"/>
        <w:jc w:val="left"/>
        <w:rPr/>
      </w:pPr>
      <w:r>
        <w:rPr/>
        <w:br/>
        <w:br/>
        <w:t>RFA Reports on lawyer detained over Twitter</w:t>
      </w:r>
    </w:p>
    <w:p>
      <w:pPr>
        <w:pStyle w:val="PreformattedText"/>
        <w:bidi w:val="0"/>
        <w:spacing w:before="0" w:after="0"/>
        <w:jc w:val="left"/>
        <w:rPr/>
      </w:pPr>
      <w:r>
        <w:rPr/>
        <w:br/>
        <w:br/>
        <w:t>Nov. 30 – RFA Mandarin aired story [text in &lt;a href="http://www.rfa.org/english/news/china/lawyerdetained-11302009170103.html"&gt;English&lt;/a&gt;/&lt;a href="http://www.rfa.org/mandarin/yataibaodao/jiang-11302009094442.html"&gt;Mandarin&lt;/a&gt;] on a civil rights lawyer detained by police in southern China for teaching a class to college students about online censorship and the use of popular microblogging service Twitter.</w:t>
      </w:r>
    </w:p>
    <w:p>
      <w:pPr>
        <w:pStyle w:val="PreformattedText"/>
        <w:bidi w:val="0"/>
        <w:spacing w:before="0" w:after="0"/>
        <w:jc w:val="left"/>
        <w:rPr/>
      </w:pPr>
      <w:r>
        <w:rPr/>
        <w:br/>
        <w:br/>
        <w:t xml:space="preserve">RFA Reports on Christians held in Shanghai </w:t>
      </w:r>
    </w:p>
    <w:p>
      <w:pPr>
        <w:pStyle w:val="PreformattedText"/>
        <w:bidi w:val="0"/>
        <w:spacing w:before="0" w:after="0"/>
        <w:jc w:val="left"/>
        <w:rPr/>
      </w:pPr>
      <w:r>
        <w:rPr/>
        <w:br/>
        <w:br/>
        <w:t>Nov. 30 – RFA Mandarin aired story [text in &lt;a href="http://www.rfa.org/english/news/china/christians-detained-11302009095909.html"&gt;English&lt;/a&gt;/&lt;a href="http://www.rfa.org/mandarin/yataibaodao/jiaohui-11232009095143.html"&gt;Mandarin&lt;/a&gt;] on a pastor of an unofficial Protestant church in Shanghai saying she is seeking compensation for mistreatment by police during her detention.  Following her detention, hundreds of followers of the pastor’s church, banned from holding indoor meetings, gathered for an open-air service in one of the city’s parks.</w:t>
      </w:r>
    </w:p>
    <w:p>
      <w:pPr>
        <w:pStyle w:val="PreformattedText"/>
        <w:bidi w:val="0"/>
        <w:spacing w:before="0" w:after="0"/>
        <w:jc w:val="left"/>
        <w:rPr/>
      </w:pPr>
      <w:r>
        <w:rPr/>
        <w:br/>
        <w:br/>
        <w:t xml:space="preserve">RFA Reports on detention of Chinese AIDS activist </w:t>
      </w:r>
    </w:p>
    <w:p>
      <w:pPr>
        <w:pStyle w:val="PreformattedText"/>
        <w:bidi w:val="0"/>
        <w:spacing w:before="0" w:after="0"/>
        <w:jc w:val="left"/>
        <w:rPr/>
      </w:pPr>
      <w:r>
        <w:rPr/>
        <w:br/>
        <w:br/>
        <w:t>Nov. 27 – RFA Mandarin aired story [text in &lt;a href="http://www.rfa.org/english/news/china/activist-11272009174731.html"&gt;English&lt;/a&gt;/&lt;a href="http://www.rfa.org/mandarin/yataibaodao/AIDS-11272009092542.html"&gt;Mandarin&lt;/a&gt;] on Chinese authorities in Beijing detaining an AIDS activist from the southern province of Henan.  Tian Xi, 22, who lives with HIV, was taken in by authorities after he planned to highlight the plight of people living with HIV in poverty-stricken, rural China on World AIDS Day.</w:t>
      </w:r>
    </w:p>
    <w:p>
      <w:pPr>
        <w:pStyle w:val="PreformattedText"/>
        <w:bidi w:val="0"/>
        <w:spacing w:before="0" w:after="0"/>
        <w:jc w:val="left"/>
        <w:rPr/>
      </w:pPr>
      <w:r>
        <w:rPr/>
        <w:br/>
        <w:br/>
        <w:t>RFA Reports on family’s plea for missing Chinese lawyer</w:t>
      </w:r>
    </w:p>
    <w:p>
      <w:pPr>
        <w:pStyle w:val="PreformattedText"/>
        <w:bidi w:val="0"/>
        <w:spacing w:before="0" w:after="0"/>
        <w:jc w:val="left"/>
        <w:rPr/>
      </w:pPr>
      <w:r>
        <w:rPr/>
        <w:br/>
        <w:br/>
        <w:t>Nov. 26 – RFA Mandarin aired story [text in &lt;a href="http://www.rfa.org/english/news/china/gaozhisheng-11262009091324.html"&gt;English&lt;/a&gt;/&lt;a href="http://www.rfa.org/mandarin/yataibaodao/gzs-11182009145503.html"&gt;Mandarin&lt;/a&gt;] on the family of a prominent civil rights lawyer who has been missing for more than nine months, calling on the Chinese government to disclose his whereabouts.  Rights lawyer Gao Zhisheng was last seen in public in February 2009 after reporting repeated kidnappings, detentions, surveillance, and beatings at the hands of the authorities.</w:t>
      </w:r>
    </w:p>
    <w:p>
      <w:pPr>
        <w:pStyle w:val="PreformattedText"/>
        <w:bidi w:val="0"/>
        <w:spacing w:before="0" w:after="0"/>
        <w:jc w:val="left"/>
        <w:rPr/>
      </w:pPr>
      <w:r>
        <w:rPr/>
        <w:br/>
        <w:br/>
        <w:t>RFA Reports on execution of two connected with Chinese tainted milk</w:t>
      </w:r>
    </w:p>
    <w:p>
      <w:pPr>
        <w:pStyle w:val="PreformattedText"/>
        <w:bidi w:val="0"/>
        <w:spacing w:before="0" w:after="0"/>
        <w:jc w:val="left"/>
        <w:rPr/>
      </w:pPr>
      <w:r>
        <w:rPr/>
        <w:br/>
        <w:br/>
        <w:t>Nov. 25 – RFA Cantonese aired story [text in &lt;a href="http://www.rfa.org/english/news/china/milkexecution-11252009110706.html"&gt;English&lt;/a&gt;/&lt;a href="http://www.rfa.org/cantonese/news/food_safety_milk-11232009122251.html"&gt;Cantonese&lt;/a&gt;] on authorities in the northern Chinese city of Shijiazhuang executing two people for their role in last year’s deadly tainted baby milk scandal. The sale and distribution of milk powder laced with melamine by the now-defunct Sanlu Group resulted in the deaths of at least six children and left hundreds of thousands sickened.</w:t>
      </w:r>
    </w:p>
    <w:p>
      <w:pPr>
        <w:pStyle w:val="PreformattedText"/>
        <w:bidi w:val="0"/>
        <w:spacing w:before="0" w:after="0"/>
        <w:jc w:val="left"/>
        <w:rPr/>
      </w:pPr>
      <w:r>
        <w:rPr/>
        <w:br/>
        <w:br/>
        <w:t>RFA Reports on sentencing of Sichuan quake activist</w:t>
      </w:r>
    </w:p>
    <w:p>
      <w:pPr>
        <w:pStyle w:val="PreformattedText"/>
        <w:bidi w:val="0"/>
        <w:spacing w:before="0" w:after="0"/>
        <w:jc w:val="left"/>
        <w:rPr/>
      </w:pPr>
      <w:r>
        <w:rPr/>
        <w:br/>
        <w:br/>
        <w:t>Nov. 23 – RFA Mandarin aired story [text in &lt;a href="http://www.rfa.org/english/news/china/huangsentence-11232009152053.html"&gt;English&lt;/a&gt;/&lt;a href="http://www.rfa.org/mandarin/yataibaodao/huangqiHK-11232009093928.html"&gt;Mandarin&lt;/a&gt;] on the sentencing of a rights activist from southwestern China to three years in prison. Huang Qi was arrested by authorities after investigating shoddy school construction that was blamed for thousands of deaths during the massive 2008 Sichuan earthquake.</w:t>
      </w:r>
    </w:p>
    <w:p>
      <w:pPr>
        <w:pStyle w:val="PreformattedText"/>
        <w:bidi w:val="0"/>
        <w:spacing w:before="0" w:after="0"/>
        <w:jc w:val="left"/>
        <w:rPr/>
      </w:pPr>
      <w:r>
        <w:rPr/>
        <w:br/>
        <w:br/>
        <w:t>RFA Reports on investigation blaming bosses for deadly mine explosion</w:t>
      </w:r>
    </w:p>
    <w:p>
      <w:pPr>
        <w:pStyle w:val="PreformattedText"/>
        <w:bidi w:val="0"/>
        <w:spacing w:before="0" w:after="0"/>
        <w:jc w:val="left"/>
        <w:rPr/>
      </w:pPr>
      <w:r>
        <w:rPr/>
        <w:br/>
        <w:br/>
        <w:t>Nov. 23 – RFA Mandarin aired story [text in &lt;a href="http://www.rfa.org/english/news/china/hegang-mine-blast-11232009094928.html"&gt;English&lt;/a&gt;/&lt;a href="http://www.rfa.org/mandarin/yataibaodao/kuangnan-11232009095520.html"&gt;Mandarin&lt;/a&gt;] on an initial investigation placing blame on the bosses of a state-owned coal mine in the northeastern Chinese province of Heilongjiang for a recent underground gas explosion in which more than 100 people died.</w:t>
      </w:r>
    </w:p>
    <w:p>
      <w:pPr>
        <w:pStyle w:val="PreformattedText"/>
        <w:bidi w:val="0"/>
        <w:spacing w:before="0" w:after="0"/>
        <w:jc w:val="left"/>
        <w:rPr/>
      </w:pPr>
      <w:r>
        <w:rPr/>
        <w:br/>
        <w:br/>
        <w:t>RFA Reports on N. Korean defector alleging widespread military corruption</w:t>
      </w:r>
    </w:p>
    <w:p>
      <w:pPr>
        <w:pStyle w:val="PreformattedText"/>
        <w:bidi w:val="0"/>
        <w:spacing w:before="0" w:after="0"/>
        <w:jc w:val="left"/>
        <w:rPr/>
      </w:pPr>
      <w:r>
        <w:rPr/>
        <w:br/>
        <w:br/>
        <w:t>Nov. 22 – RFA Korean aired story [text in &lt;a href="http://www.rfa.org/english/news/korea/defector-11222009205922.html"&gt;English&lt;/a&gt;/&lt;a href="http://www.rfa.org/korean/in_focus/nk_millitary-11182009183620.html"&gt;Korean&lt;/a&gt;] on corruption being so entrenched in North Korea that military officers are willing to disclose privileged information on nuclear test sites, according to an elite defector. In an interview with RFA, the defector alleged widespread bribery on all levels as a result of the collapse of the state-controlled ration distribution system, the opening of local markets, the breaking of laws to obtain food, and the under-funding of the military and local government units.</w:t>
      </w:r>
    </w:p>
    <w:p>
      <w:pPr>
        <w:pStyle w:val="PreformattedText"/>
        <w:bidi w:val="0"/>
        <w:spacing w:before="0" w:after="0"/>
        <w:jc w:val="left"/>
        <w:rPr/>
      </w:pPr>
      <w:r>
        <w:rPr/>
        <w:br/>
        <w:br/>
        <w:t>RFA Reports on Chinese activists being tried after Obama visit</w:t>
      </w:r>
    </w:p>
    <w:p>
      <w:pPr>
        <w:pStyle w:val="PreformattedText"/>
        <w:bidi w:val="0"/>
        <w:spacing w:before="0" w:after="0"/>
        <w:jc w:val="left"/>
        <w:rPr/>
      </w:pPr>
      <w:r>
        <w:rPr/>
        <w:br/>
        <w:br/>
        <w:t>Nov. 20 – RFA Mandarin and Cantonese aired story [text in &lt;a href="http://www.rfa.org/english/news/china/june4-leader-trial-11202009093748.html"&gt;English&lt;/a&gt;/&lt;a href="http://www.rfa.org/mandarin/yataibaodao/huangqi-11192009135842.html"&gt;Mandarin&lt;/a&gt;/&lt;a href="http://www.rfa.org/cantonese/news/dissident_64-11192009113247.html"&gt;Cantonese&lt;/a&gt;] on Sichuan authorities moving against rights activists, following President Barack Obama’s diplomatic visit to China.</w:t>
      </w:r>
    </w:p>
    <w:p>
      <w:pPr>
        <w:pStyle w:val="PreformattedText"/>
        <w:bidi w:val="0"/>
        <w:spacing w:before="0" w:after="0"/>
        <w:jc w:val="left"/>
        <w:rPr/>
      </w:pPr>
      <w:r>
        <w:rPr/>
        <w:br/>
        <w:br/>
        <w:t>RFA Reports on Phnom Penh fire leaving hundreds homeless</w:t>
      </w:r>
    </w:p>
    <w:p>
      <w:pPr>
        <w:pStyle w:val="PreformattedText"/>
        <w:bidi w:val="0"/>
        <w:spacing w:before="0" w:after="0"/>
        <w:jc w:val="left"/>
        <w:rPr/>
      </w:pPr>
      <w:r>
        <w:rPr/>
        <w:br/>
        <w:br/>
        <w:t>Nov. 20 – RFA Khmer aired story [text in &lt;a href="http://www.rfa.org/english/news/cambodia/chamhomeless-11202009164739.html"&gt;English&lt;/a&gt;/&lt;a href="http://www.rfa.org/khmer/indepth/300houses-destroyed-by-fire-11192009212057.html"&gt;Khmer&lt;/a&gt;] on hundreds of ethnic Cham Muslims being left homeless after a fire razed their crowded neighborhood in the Cambodian capital of Phnom Penh.</w:t>
      </w:r>
    </w:p>
    <w:p>
      <w:pPr>
        <w:pStyle w:val="PreformattedText"/>
        <w:bidi w:val="0"/>
        <w:spacing w:before="0" w:after="0"/>
        <w:jc w:val="left"/>
        <w:rPr/>
      </w:pPr>
      <w:r>
        <w:rPr/>
        <w:br/>
        <w:br/>
        <w:t xml:space="preserve">RFA Reports on Obama calling for Tibet talks </w:t>
      </w:r>
    </w:p>
    <w:p>
      <w:pPr>
        <w:pStyle w:val="PreformattedText"/>
        <w:bidi w:val="0"/>
        <w:spacing w:before="0" w:after="0"/>
        <w:jc w:val="left"/>
        <w:rPr/>
      </w:pPr>
      <w:r>
        <w:rPr/>
        <w:br/>
        <w:br/>
        <w:t>Nov. 18 – RFA Mandarin aired story [text in &lt;a href="http://www.rfa.org/english/news/tibet/tibettalks-11182009104706.html"&gt;English&lt;/a&gt;/&lt;a href="http://www.rfa.org/mandarin/yataibaodao/press-11172009134612.html"&gt;Mandarin&lt;/a&gt;] on U.S. President Barack Obama wrapping up his visit to China and calling on officials in Beijing to start talks with the exiled Tibetan spiritual leader, the Dalai Lama, whom the ruling Communist Party has shunned as a separatist.</w:t>
      </w:r>
    </w:p>
    <w:p>
      <w:pPr>
        <w:pStyle w:val="PreformattedText"/>
        <w:bidi w:val="0"/>
        <w:spacing w:before="0" w:after="0"/>
        <w:jc w:val="left"/>
        <w:rPr/>
      </w:pPr>
      <w:r>
        <w:rPr/>
        <w:br/>
        <w:br/>
        <w:t>RFA Reports on jailed Vietnamese priest suffering stroke</w:t>
      </w:r>
    </w:p>
    <w:p>
      <w:pPr>
        <w:pStyle w:val="PreformattedText"/>
        <w:bidi w:val="0"/>
        <w:spacing w:before="0" w:after="0"/>
        <w:jc w:val="left"/>
        <w:rPr/>
      </w:pPr>
      <w:r>
        <w:rPr/>
        <w:br/>
        <w:br/>
        <w:t>Nov. 17 – RFA Vietnamese aired story [text in &lt;a href="http://www.rfa.org/english/news/vietnam/ly-11172009161244.html"&gt;English&lt;/a&gt;/&lt;a href="http://www.rfa.org/vietnamese/in_depth/Updated-on-father-NguyenVanLy-situation-11172009105423.html"&gt;Vietnamese&lt;/a&gt;] on a Catholic priest, jailed for urging authorities to allow religious freedom in Vietnam, suffering from a stroke in prison.  Relatives of Father Thadeus Nguyen Van Ly, 63, say the priest has been left partially paralyzed by the stroke.</w:t>
      </w:r>
    </w:p>
    <w:p>
      <w:pPr>
        <w:pStyle w:val="PreformattedText"/>
        <w:bidi w:val="0"/>
        <w:spacing w:before="0" w:after="0"/>
        <w:jc w:val="left"/>
        <w:rPr/>
      </w:pPr>
      <w:r>
        <w:rPr/>
        <w:br/>
        <w:br/>
        <w:t xml:space="preserve">RFA Reports on executed Tibetan’s trial details </w:t>
      </w:r>
    </w:p>
    <w:p>
      <w:pPr>
        <w:pStyle w:val="PreformattedText"/>
        <w:bidi w:val="0"/>
        <w:spacing w:before="0" w:after="0"/>
        <w:jc w:val="left"/>
        <w:rPr/>
      </w:pPr>
      <w:r>
        <w:rPr/>
        <w:br/>
        <w:br/>
        <w:t>Nov. 16 – RFA Tibetan aired story [text in &lt;a href="http://www.rfa.org/english/news/tibet/execution-11162009094256.html"&gt;English&lt;/a&gt;/&lt;a href="http://www.rfa.org/tibetan/sargyur/lhasa-court-document-confirms-execution-of-lobsang-gyaltsen-12042009165626.html"&gt;Tibetan&lt;/a&gt;] on court documents confirming the identity of one of three Tibetans believed to have been executed by Chinese authorities for their part in the Lhasa unrest of March 2008.</w:t>
      </w:r>
    </w:p>
    <w:p>
      <w:pPr>
        <w:pStyle w:val="PreformattedText"/>
        <w:bidi w:val="0"/>
        <w:spacing w:before="0" w:after="0"/>
        <w:jc w:val="left"/>
        <w:rPr/>
      </w:pPr>
      <w:r>
        <w:rPr/>
        <w:br/>
        <w:br/>
        <w:t>RFA Reports on Chinese reporters calling for freedoms on ‘Journalist Day’</w:t>
      </w:r>
    </w:p>
    <w:p>
      <w:pPr>
        <w:pStyle w:val="PreformattedText"/>
        <w:bidi w:val="0"/>
        <w:spacing w:before="0" w:after="0"/>
        <w:jc w:val="left"/>
        <w:rPr/>
      </w:pPr>
      <w:r>
        <w:rPr/>
        <w:br/>
        <w:br/>
        <w:t>Nov. 9 – RFA Mandarin aired story [text in &lt;a href="http://www.rfa.org/english/news/china/journalistday-11092009163221.html"&gt;English&lt;/a&gt;/&lt;a href="http://www.rfa.org/mandarin/yataibaodao/press-11172009134612.html"&gt;Mandarin&lt;/a&gt;] on liberal journalists, scholars, and writers in China calling on officials to allow greater freedom of expression in the media, as the country celebrated its 10&lt;sup&gt;th&lt;/sup&gt; annual National Journalist Day.</w:t>
      </w:r>
    </w:p>
    <w:p>
      <w:pPr>
        <w:pStyle w:val="PreformattedText"/>
        <w:bidi w:val="0"/>
        <w:spacing w:before="0" w:after="0"/>
        <w:jc w:val="left"/>
        <w:rPr/>
      </w:pPr>
      <w:r>
        <w:rPr/>
        <w:br/>
        <w:br/>
        <w:t>RFA Reports on Laos denying reports of mass detentions</w:t>
      </w:r>
    </w:p>
    <w:p>
      <w:pPr>
        <w:pStyle w:val="PreformattedText"/>
        <w:bidi w:val="0"/>
        <w:spacing w:before="0" w:after="0"/>
        <w:jc w:val="left"/>
        <w:rPr/>
      </w:pPr>
      <w:r>
        <w:rPr/>
        <w:br/>
        <w:br/>
        <w:t>Nov. 6 – RFA Lao aired story [text in &lt;a href="http://www.rfa.org/english/news/laos/laosdenies-11062009131535.html"&gt;English&lt;/a&gt;/&lt;a href="http://www.rfa.org/lao/khaolao/general/detained_in_Laos_security_crackdown%20%20-11042009103300.html"&gt;Lao&lt;/a&gt;] on government officials in Laos denying reports that it had detained people on their way to stage a pro-democracy protest in the capital of Vientiane.</w:t>
      </w:r>
    </w:p>
    <w:p>
      <w:pPr>
        <w:pStyle w:val="PreformattedText"/>
        <w:bidi w:val="0"/>
        <w:spacing w:before="0" w:after="0"/>
        <w:jc w:val="left"/>
        <w:rPr/>
      </w:pPr>
      <w:r>
        <w:rPr/>
        <w:br/>
        <w:br/>
        <w:t>RFA Reports on N. Korean missile test failure</w:t>
      </w:r>
    </w:p>
    <w:p>
      <w:pPr>
        <w:pStyle w:val="PreformattedText"/>
        <w:bidi w:val="0"/>
        <w:spacing w:before="0" w:after="0"/>
        <w:jc w:val="left"/>
        <w:rPr/>
      </w:pPr>
      <w:r>
        <w:rPr/>
        <w:br/>
        <w:br/>
        <w:t>Nov. 5 – RFA Korean aired story [text in &lt;a href="http://www.rfa.org/english/news/korea/missiles-missed-11052009110819.html"&gt;English&lt;/a&gt;/&lt;a href="http://www.rfa.org/korean/in_focus/nk_missile-10282009111807.html"&gt;Korean&lt;/a&gt;] on the failed test-firing of five short-range missiles by North Korea in mid-October.  None of the missiles launched hit the intended targets, according to an intelligence source.</w:t>
      </w:r>
    </w:p>
    <w:p>
      <w:pPr>
        <w:pStyle w:val="PreformattedText"/>
        <w:bidi w:val="0"/>
        <w:spacing w:before="0" w:after="0"/>
        <w:jc w:val="left"/>
        <w:rPr/>
      </w:pPr>
      <w:r>
        <w:rPr/>
        <w:br/>
        <w:br/>
        <w:t xml:space="preserve">RFA Reports on increasing of sex trafficking of Lao girls </w:t>
      </w:r>
    </w:p>
    <w:p>
      <w:pPr>
        <w:pStyle w:val="PreformattedText"/>
        <w:bidi w:val="0"/>
        <w:spacing w:before="0" w:after="0"/>
        <w:jc w:val="left"/>
        <w:rPr/>
      </w:pPr>
      <w:r>
        <w:rPr/>
        <w:br/>
        <w:br/>
        <w:t>Nov. 4 – RFA Lao aired story [text in &lt;a href="http://www.rfa.org/english/news/laos/traffickedforsex-11042009131107.html"&gt;English&lt;/a&gt;/&lt;a href="http://www.rfa.org/lao/khaolao/human_trafficking/Lao_girls_trafficked_to_Thailand-11052009105818.html"&gt;Lao&lt;/a&gt;] on a growing number of girls from Laos being trafficked into neighboring Thailand and forced into prostitution.</w:t>
      </w:r>
    </w:p>
    <w:p>
      <w:pPr>
        <w:pStyle w:val="PreformattedText"/>
        <w:bidi w:val="0"/>
        <w:spacing w:before="0" w:after="0"/>
        <w:jc w:val="left"/>
        <w:rPr/>
      </w:pPr>
      <w:r>
        <w:rPr/>
        <w:br/>
        <w:br/>
        <w:t>RFA Reports on Burmese migrant workers exploited in Thailand</w:t>
      </w:r>
    </w:p>
    <w:p>
      <w:pPr>
        <w:pStyle w:val="PreformattedText"/>
        <w:bidi w:val="0"/>
        <w:spacing w:before="0" w:after="0"/>
        <w:jc w:val="left"/>
        <w:rPr/>
      </w:pPr>
      <w:r>
        <w:rPr/>
        <w:br/>
        <w:br/>
        <w:t>Nov. 4 – RFA Burmese aired story [text in &lt;a href="http://www.rfa.org/english/news/burma/burmesetrafficked-11042009121726.html"&gt;English&lt;/a&gt;/&lt;a href="http://www.rfa.org/burmese/news/migrant_workers_flee_from_hired_killers-11022009112041.html"&gt;Burmese&lt;/a&gt;] on Burmese migrant workers in Thailand being sold into forced labor despite paying large fees to human traffickers on the promise of finding legitimate employment.</w:t>
      </w:r>
    </w:p>
    <w:p>
      <w:pPr>
        <w:pStyle w:val="PreformattedText"/>
        <w:bidi w:val="0"/>
        <w:spacing w:before="0" w:after="0"/>
        <w:jc w:val="left"/>
        <w:rPr/>
      </w:pPr>
      <w:r>
        <w:rPr/>
        <w:br/>
        <w:br/>
        <w:t>RFA Reports on questions looming about Tibetan man killed in custody</w:t>
      </w:r>
    </w:p>
    <w:p>
      <w:pPr>
        <w:pStyle w:val="PreformattedText"/>
        <w:bidi w:val="0"/>
        <w:spacing w:before="0" w:after="0"/>
        <w:jc w:val="left"/>
        <w:rPr/>
      </w:pPr>
      <w:r>
        <w:rPr/>
        <w:br/>
        <w:br/>
        <w:t>Nov. 3 – RFA Tibetan aired story [text in &lt;a href="http://www.rfa.org/english/news/tibet/shot-11032009191749.html"&gt;English&lt;/a&gt;/&lt;a href="http://www.rfa.org/tibetan/sargyur/tibetan-killed-by-chinese-police-in-karze-10302009145935.html"&gt;Tibetan&lt;/a&gt;] on Chinese police shooting and killing a Tibetan truck driver after seizing his load of timber in the Kardze region of the country’s Sichuan province. Whether police are conducting an internal investigation on the incident remains unclear.</w:t>
      </w:r>
    </w:p>
    <w:p>
      <w:pPr>
        <w:pStyle w:val="PreformattedText"/>
        <w:bidi w:val="0"/>
        <w:spacing w:before="0" w:after="0"/>
        <w:jc w:val="left"/>
        <w:rPr/>
      </w:pPr>
      <w:r>
        <w:rPr/>
        <w:br/>
        <w:br/>
        <w:t>RFA Reports on Uyghur detainees in Palau still ‘cut off’</w:t>
      </w:r>
    </w:p>
    <w:p>
      <w:pPr>
        <w:pStyle w:val="PreformattedText"/>
        <w:bidi w:val="0"/>
        <w:spacing w:before="0" w:after="0"/>
        <w:jc w:val="left"/>
        <w:rPr/>
      </w:pPr>
      <w:r>
        <w:rPr/>
        <w:br/>
        <w:br/>
        <w:t>Nov. 2 – RFA Uyghur aired story [text in &lt;a href="http://www.rfa.org/english/news/uyghur/uyghurspalau-11022009141110.html"&gt;English&lt;/a&gt;/&lt;a href="http://www.rfa.org/uyghur/xewerler/tepsili_xewer/palaw-prezidenti-uyghurlar-bilen-11022009200013.html"&gt;Uyghur&lt;/a&gt;] on six Uyghur ex-detainees from the U.S. military prison in Guantanamo Bay relocated to a remote island in the Pacific Ocean who remain unable to contact family and friends in the northwestern Chinese region of Xinjia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