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loyaltyseparatisms Hun Sen denies political motivation in arre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uyghurs-escape-11172014170143.html"&gt;Dismal conditions push Uyghurs to escape Thai facilit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students-11172014110119.html"&gt;Ilham Tohti union displeased with wage rais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sentences-11122014184924.html"&gt;Court in Cambodia jails activists, monk on rebellion charg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uyghurs-sentenced-11112014151120.html"&gt;Uyghurs jailed for  religious activiti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sanctions-11102014191137.html"&gt;Myanmar parliament condemns U.S. sanctions against ruling party membe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defamation-11072014164628.html"&gt;Defamation charges slapped on local Myanmar publicatio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aung-kyaw-naing-11062014162635.html"&gt;Doctors find Myanmar journalist died from gunshot wound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jailed-11062014170122.html"&gt;Tibetans jailed for aiding self-immolation protest&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instruction-11062014151550.html"&gt;Tibetan students protest call for instruction in Chinese&lt;/a&gt;&lt;/li&gt; </w:t>
      </w:r>
    </w:p>
    <w:p>
      <w:pPr>
        <w:pStyle w:val="Normal"/>
        <w:bidi w:val="0"/>
        <w:spacing w:lineRule="auto" w:line="240" w:before="0" w:after="0"/>
        <w:ind w:left="0" w:right="0" w:hanging="0"/>
        <w:jc w:val="left"/>
        <w:rPr/>
      </w:pPr>
      <w:r>
        <w:rPr>
          <w:rFonts w:eastAsia="Courier" w:cs="Courier" w:ascii="Courier" w:hAnsi="Courier"/>
          <w:color w:val="000000"/>
          <w:sz w:val="24"/>
          <w:szCs w:val="24"/>
        </w:rPr>
        <w:t>&lt;li&gt;&lt;a href="http://www.rfa.org/english/news/cambodia/koul-panha-visit-11062014182102.html"&gt;Cambodiaanti-state</w:t>
      </w:r>
      <w:r>
        <w:rPr>
          <w:rFonts w:eastAsia="Courier" w:cs="Courier" w:ascii="Courier" w:hAnsi="Courier"/>
          <w:color w:val="000000"/>
          <w:sz w:val="24"/>
          <w:szCs w:val="24"/>
        </w:rPr>
        <w:t xml:space="preserve"> RFA Cantonese and Mandarin aired story [text in &lt;a href="http://www.rfa.org/english/news/china/protest-11302014123349.html"&gt;English&lt;/a&gt;/&lt;a href="http://www.rfa.org/cantonese/news/hkpolice-11302014044226.html"&gt;Cantonese&lt;/a&gt;/&lt;a href="http://www.rfa.org/mandarin/yataibaodao/gangtai/yf2-11302014104353.html"&gt;Mandarin&lt;/a&gt;] on hundreds of pro-democracy activists clashing with police in Hong Kong after student leaders of the Occupy Central movement called on supporters to encircle government buildings. The renewed stand-off came after police cleared a seven-week-old occupation of the bustling shopping district of Mong Ko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sentencing of Tibetan singer over patriotic song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9 </w:t>
      </w:r>
      <w:r>
        <w:rPr>
          <w:rFonts w:eastAsia="Courier" w:cs="Courier" w:ascii="Courier" w:hAnsi="Courier"/>
          <w:color w:val="000000"/>
          <w:sz w:val="24"/>
          <w:szCs w:val="24"/>
        </w:rPr>
        <w:t xml:space="preserve">RFA Mandarin and Cantonese aired story [text in &lt;a href="http://www.rfa.org/english/news/china/rights-11272014171205.html"&gt;English&lt;/a&gt;/&lt;a href="http://www.rfa.org/mandarin/yataibaodao/renquanfazhi/ql2-11272014093602.html"&gt;Mandarin&lt;/a&gt;/&lt;a href="http://www.rfa.org/cantonese/news/trial-11212014094327.html"&gt;Cantonese&lt;/a&gt;] on authorities in the southern Chinese city of Guangzhou prosecuting two prominent rights activists on public order offenses. The activists were charged after taking part in street protests for press freedom and calling for greater government transparency and protection for human righ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Vietnam rights conference going forward despite intimida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6 </w:t>
      </w:r>
      <w:r>
        <w:rPr>
          <w:rFonts w:eastAsia="Courier" w:cs="Courier" w:ascii="Courier" w:hAnsi="Courier"/>
          <w:color w:val="000000"/>
          <w:sz w:val="24"/>
          <w:szCs w:val="24"/>
        </w:rPr>
        <w:t xml:space="preserve">RFA Mandarin and Cantonese aired story [text in &lt;a href="http://www.rfa.org/english/news/china/journalists-11262014140240.html"&gt;English&lt;/a&gt;/&lt;a href="http://www.rfa.org/mandarin/yataibaodao/gangtai/yf2-11262014095718.html"&gt;Mandarin&lt;/a&gt;/&lt;a href="http://www.rfa.org/cantonese/news/clash-11252014104400.html"&gt;Cantonese&lt;/a&gt;] on the injury of more than 25 journalists in clashes with police during the Occupy Central movement. The claim, made by a Hong Kong journalists group, came as a local reporter described being held down and kicked by police officers while shooting the clearance of protest sites in Mong Kok.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leader urging charter refor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6 s lawmakers that they have a </w:t>
      </w:r>
      <w:r>
        <w:rPr>
          <w:rFonts w:eastAsia="Courier" w:cs="Courier" w:ascii="Courier" w:hAnsi="Courier"/>
          <w:b/>
          <w:bCs/>
          <w:color w:val="000000"/>
          <w:sz w:val="24"/>
          <w:szCs w:val="24"/>
        </w:rPr>
        <w:t>to amend the constitution. The comments came ahead of a meeting among the nationloyalty</w:t>
      </w:r>
      <w:r>
        <w:rPr>
          <w:rFonts w:eastAsia="Courier" w:cs="Courier" w:ascii="Courier" w:hAnsi="Courier"/>
          <w:b/>
          <w:bCs/>
          <w:color w:val="000000"/>
          <w:sz w:val="24"/>
          <w:szCs w:val="24"/>
        </w:rPr>
        <w:t xml:space="preserve"> RFA Korean aired story [text in &lt;a href="http://www.rfa.org/english/news/korea/loyalty-11242014173559.html"&gt;English&lt;/a&gt;/&lt;a href="http://www.rfa.org/korean/in_focus/food_international_org/moneycollect-11212014083706.html"&gt;Korean&lt;/a&gt;] on workers from North Korea in China being advised to send home funds to support the Kim Jong Un regime. A source in China who regularly interacts with traders from the impoverished neighboring country said North Koreans working there are expected to send money to their government leadership on an annual basi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brutal beating of Vietnamese journalist by police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Nov. 25 warning</w:t>
      </w:r>
      <w:r>
        <w:rPr>
          <w:rFonts w:eastAsia="Courier" w:cs="Courier" w:ascii="Courier" w:hAnsi="Courier"/>
          <w:b/>
          <w:bCs/>
          <w:color w:val="000000"/>
          <w:sz w:val="24"/>
          <w:szCs w:val="24"/>
        </w:rPr>
        <w:t xml:space="preserve"> RFA Myanmar aired story [text in &lt;a href="http://www.rfa.org/english/news/myanmar/kachin-11212014180022.html"&gt;English&lt;/a&gt;/&lt;a href="http://www.rfa.org/burmese/news/government-army-statement-kia-attack-11212014100000.html"&gt;Myanmar&lt;/a&gt;] on Myanmar</w:t>
      </w:r>
      <w:r>
        <w:rPr>
          <w:rFonts w:eastAsia="Courier" w:cs="Courier" w:ascii="Courier" w:hAnsi="Courier"/>
          <w:color w:val="000000"/>
          <w:sz w:val="24"/>
          <w:szCs w:val="24"/>
        </w:rPr>
        <w:t xml:space="preserve">warnings appe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21 s lawyer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journalist denying  at tri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1 </w:t>
      </w:r>
      <w:r>
        <w:rPr>
          <w:rFonts w:eastAsia="Courier" w:cs="Courier" w:ascii="Courier" w:hAnsi="Courier"/>
          <w:color w:val="000000"/>
          <w:sz w:val="24"/>
          <w:szCs w:val="24"/>
        </w:rPr>
        <w:t>RFA Korean aired story [text in &lt;a href="http://www.rfa.org/english/news/korea/toll-processors-11202014125248.html"&gt;English&lt;/a&gt;/&lt;a href="http://www.rfa.org/korean/in_focus/food_international_org/market-11132014090446.html"&gt;Korean&lt;/a&gt;] on manufacturers in North Korea contracted to produce export-bound apparel for companies in China selling some of their finished products at bargain prices in the country</w:t>
      </w:r>
      <w:r>
        <w:rPr>
          <w:rFonts w:eastAsia="Courier" w:cs="Courier" w:ascii="Courier" w:hAnsi="Courier"/>
          <w:color w:val="000000"/>
          <w:sz w:val="24"/>
          <w:szCs w:val="24"/>
        </w:rPr>
        <w:t xml:space="preserve"> RFA Cantonese and Mandarin aired story [text in &lt;a href="http://www.rfa.org/english/news/china/wang-mo-11202014150231.html"&gt;English&lt;/a&gt;/&lt;a href="http://www.rfa.org/cantonese/news/supporter-11172014090411.html"&gt;Cantonese&lt;/a&gt;/&lt;a href="http://www.rfa.org/cantonese/news/supporter-11172014090411.html"&gt;Mandarin&lt;/a&gt;] on police in the southern Chinese city of Guangzhou arresting a third activist on subversion charges after he publicly supported the Hong Kong pro-democracy movement. Wang Mo was formally arrested on suspicion of "incitement to subvert state power" after he took part in an activity in support of Hong Kong's Occupy Central move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indictments of two well-known Chinese rights lawy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20 </w:t>
      </w:r>
      <w:r>
        <w:rPr>
          <w:rFonts w:eastAsia="Courier" w:cs="Courier" w:ascii="Courier" w:hAnsi="Courier"/>
          <w:color w:val="000000"/>
          <w:sz w:val="24"/>
          <w:szCs w:val="24"/>
        </w:rPr>
        <w:t xml:space="preserve">RFA Lao aired story [text in &lt;a href="http://www.rfa.org/english/news/laos/donor-countries-11202014163307.html"&gt;English&lt;/a&gt;/&lt;a href="http://www.rfa.org/lao/politics/fidh-lmhr-urge-donors-nations-press-laos-on-human-rights-11162014191132.html"&gt;Lao&lt;/a&gt;] on donor countries to Laos pressing the government on the whereabouts of the countrys Hun Sen denying political motivation in arre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20 s Prime Minister Hun Sen lashing out at critics who claimed that the recent arrests of four opposition officials for their alleged roles in a violent protest were politically motivated. The opposition Cambodia National Rescue Party, nongovernmental organizations, and the United Nations envoy on human rights in Cambodia slammed the arrests as a tactic by Hun Sens Party to gain leverage in electoral reform negotiat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Uyghurs escaping dismal conditions in Thai facili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17 s Xinjiang Uyghur Autonomous Reg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trial of jailed Uyghur scholar</w:t>
      </w:r>
      <w:r>
        <w:rPr>
          <w:rFonts w:eastAsia="Courier" w:cs="Courier" w:ascii="Courier" w:hAnsi="Courier"/>
          <w:color w:val="000000"/>
          <w:sz w:val="24"/>
          <w:szCs w:val="24"/>
        </w:rPr>
        <w:t xml:space="preserve"> RFA Uyghur aired story [text in &lt;a href="http://www.rfa.org/english/news/uyghur/students-11172014110119.html"&gt;English&lt;/a&gt;/&lt;a href="http://www.rfa.org/uyghur/xewerler/kishilik-hoquq/ilham-toxti-11242014153435.html"&gt;Uyghur&lt;/a&gt;] on the imminent trial of a number of students of jailed Uyghur scholar Ilham Tohti. The former professor at the Central University for Nationalities in Beijing was handed a life sentence, along with deprivation of political rights and confiscation of all his assets, following his conviction on a charge of "separatism" by a court in Xinjiang on Sept. 23.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Myanmar students</w:t>
      </w:r>
      <w:r>
        <w:rPr>
          <w:rFonts w:eastAsia="Courier" w:cs="Courier" w:ascii="Courier" w:hAnsi="Courier"/>
          <w:color w:val="000000"/>
          <w:sz w:val="24"/>
          <w:szCs w:val="24"/>
        </w:rPr>
        <w:t xml:space="preserve"> RFA Myanmar aired story [text in &lt;a href="http://www.rfa.org/english/news/myanmar/protests-11172014180551.html"&gt;English&lt;/a&gt;/&lt;a href="http://www.rfa.org/burmese/news/students-protest-education-law-sule-11172014102134.html"&gt;Myanmar&lt;/a&gt;] on hundreds of Myanmar students holding a fourth consecutive day of protests against a new education law they say will limit academic freedom. A leader of a prominent democracy group called for the government to open new talks with the demonstrato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authorities expelling unregistered Tibetan nu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17 </w:t>
      </w:r>
      <w:r>
        <w:rPr>
          <w:rFonts w:eastAsia="Courier" w:cs="Courier" w:ascii="Courier" w:hAnsi="Courier"/>
          <w:color w:val="000000"/>
          <w:sz w:val="24"/>
          <w:szCs w:val="24"/>
        </w:rPr>
        <w:t>politically unstable</w:t>
      </w:r>
      <w:r>
        <w:rPr>
          <w:rFonts w:eastAsia="Courier" w:cs="Courier" w:ascii="Courier" w:hAnsi="Courier"/>
          <w:color w:val="000000"/>
          <w:sz w:val="24"/>
          <w:szCs w:val="24"/>
        </w:rPr>
        <w:t xml:space="preserve"> RFA Mandarin and Cantonese aired story [text in &lt;a href="http://www.rfa.org/english/news/china/students-blacklisted-11172014110136.html"&gt;English&lt;/a&gt;/&lt;a href="http://www.rfa.org/mandarin/yataibaodao/gangtai/xl2-11172014095420.html"&gt;Mandarin&lt;/a&gt;/&lt;a href="http://www.rfa.org/cantonese/news/HK-refusal-11172014075158.html"&gt;Cantonese&lt;/a&gt;] on the ruling Chinese Communist Party blacklisting more student leaders of Hong Kong's democracy protests. The move comes after three leading figures in the "Umbrella Movement" were denied access to a flight to Beij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U.S. lawmakers seeking scrutiny on Hong Ko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Nov. 13 s refusal to allow fully free leadership elections for the former British colony, U.S. lawmakers sai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thousands clashing with Chinese police in land disput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Nov. 13 </w:t>
      </w:r>
      <w:r>
        <w:rPr>
          <w:rFonts w:eastAsia="Courier" w:cs="Courier" w:ascii="Courier" w:hAnsi="Courier"/>
          <w:color w:val="000000"/>
          <w:sz w:val="24"/>
          <w:szCs w:val="24"/>
        </w:rPr>
        <w:t>RFA Lao aired story [text in &lt;a href="http://www.rfa.org/english/news/laos/christians-11132014150735.html"&gt;English&lt;/a&gt;/&lt;a href="http://www.rfa.org/lao/politics/borikhamxay-luangnamtha-authorities-intimidated-christians-11052014091201.html"&gt;Lao&lt;/a&gt;] on six Hmong Christian families being forced to leave their village in central Laos after refusing to renounce their faith. The families, consisting of 25 people, were made to leave their homes in Borikhamxay province</w:t>
      </w:r>
      <w:r>
        <w:rPr>
          <w:rFonts w:eastAsia="Courier" w:cs="Courier" w:ascii="Courier" w:hAnsi="Courier"/>
          <w:color w:val="000000"/>
          <w:sz w:val="24"/>
          <w:szCs w:val="24"/>
        </w:rPr>
        <w:t xml:space="preserve"> RFA Uyghur aired story [text in &lt;a href="http://www.rfa.org/english/news/uyghur/mosques-11102014162101.html?searchterm:utf8:ustring=uyghur+mosque"&gt;English&lt;/a&gt;/&lt;a href="http://www.rfa.org/uyghur/xewerler/din/qaramay-meschit-11042014151849.html"&gt;Uyghur&lt;/a&gt;] on thousands of Uyghur oil workers being taken from outlying districts into Xinjiangs urban population. However, despite promises by Chinese authorities, their new locations lack mosques and places of worshi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bodian garment workers union decrying wage rais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Nov. 12 s Ministry of Labor announcing an increase of the minimum wage for the countryrebellion</w:t>
      </w:r>
      <w:r>
        <w:rPr>
          <w:rFonts w:eastAsia="Courier" w:cs="Courier" w:ascii="Courier" w:hAnsi="Courier"/>
          <w:color w:val="000000"/>
          <w:sz w:val="24"/>
          <w:szCs w:val="24"/>
        </w:rPr>
        <w:t xml:space="preserve"> RFA Khmer aired story [text in &lt;a href="http://www.rfa.org/english/news/cambodia/sentences-11122014184924.html"&gt;English&lt;/a&gt;/&lt;a href="http://www.rfa.org/khmer/news/land/ngos-condemn-about-trials-on-7-bkk-11132014021228.html"&gt;Khmer&lt;/a&gt;] on a court in Cambodia ordering three female land activists and a Buddhist monk to serve one year in prison each for </w:t>
      </w:r>
      <w:r>
        <w:rPr>
          <w:rFonts w:eastAsia="Courier" w:cs="Courier" w:ascii="Courier" w:hAnsi="Courier"/>
          <w:b/>
          <w:bCs/>
          <w:color w:val="000000"/>
          <w:sz w:val="24"/>
          <w:szCs w:val="24"/>
        </w:rPr>
        <w:t xml:space="preserve">The sentenced individuals had protested the jailing of seven fellow campaigner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jailing of Uyghurs over religious activities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Nov. 11 s Xinjiang Uyghur Autonomous Region sentencing Uyghurs to prison for illegal religious activities and other infractions. Twenty-two Uyghurs, including Muslim religious leaders accused of preaching illegally, received jail terms ranging from five to 16 years at a public sentencing in the western Xinjiang town of Kashgar.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 xml:space="preserve">RFA Reports on Myanmar parliament condemns U.S. sanctions against ruling party MP </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rPr>
        <w:t>Nov. 10 s parliament criticizing U.S. sanctions leveled against a leading lawmaker from President Thein Sein</w:t>
      </w:r>
      <w:r>
        <w:rPr>
          <w:rFonts w:eastAsia="Courier" w:cs="Courier" w:ascii="Courier" w:hAnsi="Courier"/>
          <w:b/>
          <w:bCs/>
          <w:color w:val="000000"/>
          <w:sz w:val="24"/>
          <w:szCs w:val="24"/>
        </w:rPr>
        <w:t xml:space="preserve"> RFA Myanmar aired story [text in &lt;a href="http://www.rfa.org/english/news/myanmar/defamation-11072014164628.html"&gt;English&lt;/a&gt;/&lt;a href="http://www.rfa.org/burmese/news/myanmar-herald-charged-11072014100123.html"&gt;Myanmar&lt;/a&gt;] on the Myanmar government pressing defamation charges against 11 staff of the Myanmar Herald after the paper carried an interview with a political scientist criticizing President Thein Sein. Editor-in-charge Aung Tun Lin told RFA</w:t>
      </w:r>
      <w:r>
        <w:rPr>
          <w:rFonts w:eastAsia="Courier" w:cs="Courier" w:ascii="Courier" w:hAnsi="Courier"/>
          <w:b/>
          <w:bCs/>
          <w:color w:val="000000"/>
          <w:sz w:val="24"/>
          <w:szCs w:val="24"/>
        </w:rPr>
        <w:t xml:space="preserve"> RFA Myanmar aired story [text in &lt;a href="http://www.rfa.org/english/news/myanmar/aung-kyaw-naing-11062014162635.html"&gt;English&lt;/a&gt;/&lt;a href="http://www.rfa.org/burmese/news/5-gunshot-shoot-found-kopargyi-11062014093536.html"&gt;Myanmar&lt;/a&gt;] on doctors who performed an autopsy on a slain Myanmar journalist finding that five gunshot wounds caused his death and that his corpse showed signs of </w:t>
      </w:r>
      <w:r>
        <w:rPr>
          <w:rFonts w:eastAsia="Courier" w:cs="Courier" w:ascii="Courier" w:hAnsi="Courier"/>
          <w:b/>
          <w:bCs/>
          <w:color w:val="000000"/>
          <w:sz w:val="24"/>
          <w:szCs w:val="24"/>
        </w:rPr>
        <w:t>A forensics team exhumed the body of Aung Kyaw Naing</w:t>
      </w:r>
      <w:r>
        <w:rPr>
          <w:rFonts w:eastAsia="Courier" w:cs="Courier" w:ascii="Courier" w:hAnsi="Courier"/>
          <w:b/>
          <w:bCs/>
          <w:color w:val="000000"/>
          <w:sz w:val="24"/>
          <w:szCs w:val="24"/>
          <w:u w:val="single"/>
        </w:rPr>
        <w:t xml:space="preserve">after his widow filed a complaint with police.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imprisonment of Tibetans for aiding self-immolati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Nov. 6 s Sichuan province for up to five years for their alleged involvement in aiding a fatal self-immolation protest. Sporadic demonstrations challenging Chinese rule have continued in Tibetan-populated areas of China since widespread protests swept the region in 2008, with 134 Tibetans to date setting themselves ablaze to oppose Beijing</w:t>
      </w:r>
      <w:r>
        <w:rPr>
          <w:rFonts w:eastAsia="Courier" w:cs="Courier" w:ascii="Courier" w:hAnsi="Courier"/>
          <w:b/>
          <w:bCs/>
          <w:color w:val="000000"/>
          <w:sz w:val="24"/>
          <w:szCs w:val="24"/>
          <w:u w:val="single"/>
        </w:rPr>
        <w:t xml:space="preserve"> RFA Tibetan aired story [text in &lt;a href="http://www.rfa.org/english/news/tibet/instruction-11062014151550.html"&gt;English&lt;/a&gt;/&lt;a href="http://www.rfa.org/tibetan/sargyur/protest-in-ngawa-zodgey-11032014133928.html?searchterm:utf8:ustring=%E0%BD%A6%E0%BE%B3%E0%BD%BC%E0%BD%96%E0%BC%8B%E0%BD%98%E0%BC%8B"&gt;Tibetan&lt;/a&gt;] on Tibetan primary and middle school students in Chinas election reform chief appealing to U.S. to tie aid to changes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v. 6 s election reform movement asking the U.S. government to make any financial aid to the country conditional on the implementation of planned electoral reforms. The request by Koul Panha, director of the Committee on Free and Fair Elections in Cambodia came after a meeting with officials of the U.S. State Department and United States Agency for International Development in Washington.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detentions, harassment of women in China during UN rights review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Nov. 6 </w:t>
      </w:r>
      <w:r>
        <w:rPr>
          <w:rFonts w:eastAsia="Courier" w:cs="Courier" w:ascii="Courier" w:hAnsi="Courier"/>
          <w:b/>
          <w:bCs/>
          <w:color w:val="000000"/>
          <w:sz w:val="24"/>
          <w:szCs w:val="24"/>
          <w:u w:val="single"/>
        </w:rPr>
        <w:t xml:space="preserve">RFA Vietnamese aired story [text in &lt;a href="http://www.rfa.org/english/news/vietnam/harassment-11052014165552.html"&gt;English&lt;/a&gt;/&lt;a href="http://www.rfa.org/vietnamese/in_depth/y-ysolating-harassment-prisoners-ml-11052014141314.html"&gt;Vietnamese&lt;/a&gt;] on Vietnamese authorities ramping up their harassment of dissident rights lawyer and former political prisoner Nguyen Bac Truyen.  Truyen, who provides free legal assistance to victims of land grabs and has campaigned for multiparty democracy in one-party communist Vietnam, was released from prison in May 2010 after serving three and a half years for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polluting factories wreaking havoc in Xinjiang township Nov. 5 s Xinjiang Uyghur Autonomous Region since factories have been opened during the rapid influx of majority Han Chinese migrants. Ethnic minority Uyghur residents in the area claim the local government has ignored their pleas to have them shuttered.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Fonts w:eastAsia="Courier" w:cs="Courier" w:ascii="Courier" w:hAnsi="Courier"/>
          <w:b/>
          <w:bCs/>
          <w:color w:val="000000"/>
          <w:sz w:val="24"/>
          <w:szCs w:val="24"/>
          <w:u w:val="single"/>
        </w:rPr>
        <w:t xml:space="preserve">RFA Reports on North Korea cutting party members through retirement </w:t>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rFonts w:ascii="Courier" w:hAnsi="Courier" w:eastAsia="Courier" w:cs="Courier"/>
          <w:b/>
          <w:b/>
          <w:bCs/>
          <w:color w:val="000000"/>
          <w:sz w:val="24"/>
          <w:szCs w:val="24"/>
          <w:u w:val="single"/>
        </w:rPr>
      </w:pPr>
      <w:r>
        <w:rPr/>
      </w:r>
    </w:p>
    <w:p>
      <w:pPr>
        <w:pStyle w:val="Normal"/>
        <w:bidi w:val="0"/>
        <w:spacing w:lineRule="auto" w:line="240" w:before="0" w:after="0"/>
        <w:ind w:left="0" w:right="0" w:hanging="0"/>
        <w:jc w:val="left"/>
        <w:rPr/>
      </w:pPr>
      <w:r>
        <w:rPr>
          <w:rFonts w:eastAsia="Courier" w:cs="Courier" w:ascii="Courier" w:hAnsi="Courier"/>
          <w:b/>
          <w:bCs/>
          <w:color w:val="000000"/>
          <w:sz w:val="24"/>
          <w:szCs w:val="24"/>
          <w:u w:val="single"/>
        </w:rPr>
        <w:t>Nov. 4 s ruling Korean Workers</w:t>
      </w:r>
      <w:r>
        <w:rPr>
          <w:rFonts w:eastAsia="Courier" w:cs="Courier" w:ascii="Courier" w:hAnsi="Courier"/>
          <w:b/>
          <w:bCs/>
          <w:color w:val="000000"/>
          <w:sz w:val="24"/>
          <w:szCs w:val="24"/>
          <w:u w:val="single"/>
        </w:rPr>
        <w:t xml:space="preserve"> RFA Vietnamese aired story [text in &lt;a href="http://www.rfa.org/english/news/vietnam/charges-11032014193328.html"&gt;English&lt;/a&gt;/&lt;a href="http://www.rfa.org/vietnamese/in_depth/basam-n-ng-h-vinh-case-11032014053003.html"&gt;Vietnamese&lt;/a&gt;] on Vietnamese authorities pressing charges against a prominent blogger and his assistant after detaining them for six months for publishing anti-government essays. Blogger Nguyen Huu Vinh, 58, who is also known as Anh Ba Sam, and his assistant, Nguyen Thi Minh Thuy, 34, will be charged with violating Penal Code article 258 on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