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dies-11302016124702.html"&gt;Chinese democracy activist dies in jai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upholds-11302016120823.html"&gt;Vietnamese land-grab protester to serve 20-month jail term&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court-denies-bail-for-detained-eleven-media-ceo-and-editor-11302016162411.html"&gt;No bail for Myanmar media CEO and edito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vietnam-sends-four-women-11292016122122.html"&gt;Vietnam jails roadblock protest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tianwang-raid-11292016151040.html"&gt;Chinese rights website founder detained&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protests-un-officials-comments-on-ethnic-cleansing-in-rakhine-11282016154242.html"&gt;Myanmar conducting genocide campaign on stateless Rohingya: UN offici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fears-11282016122339.html"&gt;Chinese rights lawyer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real-estate-brokers-seize-opportunity-in-north-koreas-housing-market-11232016140752.html"&gt;Market for illegal private homes flourishes in North Korea&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india-deport-11232016144310.html"&gt;India deports asylum-seeking Uyghurs back to China&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yanmar-residents-return-to-muse-despite-fears-that-armed-clashes-will-continue-11232016151915.html"&gt;Myanmar residents, fleeing war, return home from China&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disappear-11212016105026.html"&gt;Chinese activist  after police raid on dinner party&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welcomes-11182016150746.html"&gt;Mongolia welcomes Dalai Lama in spite of China passport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election-detentions-11142016160141.html"&gt;Independent election candidates detained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ilitary-women-11142016125029.html"&gt;Chinese fighter pilot dies after propaganda push&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fresh-clashes-burned-villages-reported-in-myanmars-maungdaw-11132016184841.html"&gt;Rohingya villages destroyed in western Myanmar&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vietnam-cracks-down-on-dissenters-11102016154306.html"&gt;Vietnam escalates nationwide human rights crackdown after chemical spil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trafficked-twice-lao-man-waits-for-help-to-go-home-11092016095812.html"&gt;Lao human trafficking victim in limbo awaiting return home&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north-korean-double-shift-11092016144046.html"&gt;North Korean shopkeepers hurt by rising tax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n-court-finds-opposition-leader-guilty-of-defamation-11082016145923.html"&gt;Cambodian opposition leader found guilty of defamatio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cancels-11072016142911.html"&gt;China cancels annual festival at Tibetan Buddhist academy&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classes-11042016154905.html"&gt;Tibetan evictees of Larung Gar forced to attend political re-education classe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ambodias-hun-sen-calls-11032016135231.html"&gt;Cambodian leader calls for military to suppress prote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ctivist-11022016120902.html"&gt;Chinese activist jailed for wearing anti-Xi Jinping T-shirt&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questions-11012016153446.html"&gt;Lao villagers silenced at Lao-China railway project meeting&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continued prison term for &lt;/strong&gt;&lt;strong&gt;CambodiaKem Sokha Five</w:t>
      </w:r>
      <w:r>
        <w:rPr>
          <w:rFonts w:eastAsia="Courier" w:cs="Courier" w:ascii="Courier" w:hAnsi="Courier"/>
          <w:color w:val="000000"/>
          <w:sz w:val="24"/>
          <w:szCs w:val="24"/>
        </w:rPr>
        <w:t xml:space="preserve"> RFA Khmer aired story [text in &lt;a href="http://www.rfa.org/english/news/cambodia/cambodian-supreme-court-keeps-11302016152050.html"&gt;English&lt;/a&gt;/&lt;a href="http://www.rfa.org/khmer/news/law/Adhoc-nec-officials-case-at-supreme-court-11302016021840.html"&gt;Khmer&lt;/a&gt;] on Cambodia</w:t>
      </w:r>
      <w:r>
        <w:rPr>
          <w:rFonts w:eastAsia="Courier" w:cs="Courier" w:ascii="Courier" w:hAnsi="Courier"/>
          <w:color w:val="000000"/>
          <w:sz w:val="24"/>
          <w:szCs w:val="24"/>
        </w:rPr>
        <w:t>Kem Sokha Five,</w:t>
      </w:r>
      <w:r>
        <w:rPr>
          <w:rFonts w:eastAsia="Courier" w:cs="Courier" w:ascii="Courier" w:hAnsi="Courier"/>
          <w:color w:val="000000"/>
          <w:sz w:val="24"/>
          <w:szCs w:val="24"/>
        </w:rPr>
        <w:t xml:space="preserve"> RFA Mandarin aired story [text in &lt;a href="http://www.rfa.org/english/news/china/dies-11302016124702.html"&gt;English&lt;/a&gt;/&lt;a href="http://www.rfa.org/mandarin/yataibaodao/renquanfazhi/ql2-11302016101555.html"&gt;Mandarin&lt;/a&gt;/&lt;a href="http://www.rfa.org/cantonese/news/death-11302016081333.html"&gt;Cantonese&lt;/a&gt;] on prominent Chinese democracy activist Peng Ming dying while serving jail time. Peng Ming was detained in 2004 when he was tricked into crossing into Myanmar from Thailand, where he had resettled in 2000. &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jail sentence for Vietnamese land-grab protester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30 </w:t>
      </w:r>
      <w:r>
        <w:rPr>
          <w:rFonts w:eastAsia="Courier" w:cs="Courier" w:ascii="Courier" w:hAnsi="Courier"/>
          <w:color w:val="000000"/>
          <w:sz w:val="24"/>
          <w:szCs w:val="24"/>
        </w:rPr>
        <w:t>RFA Myanmar aired story [text in &lt;a href="http://www.rfa.org/english/news/myanmar/myanmar-court-denies-bail-for-detained-eleven-media-ceo-and-editor-11302016162411.html"&gt;English&lt;/a&gt;/&lt;a href="http://www.rfa.org/burmese/news/eleven-ceo-court-11302016054010.html"&gt;Burmese&lt;/a&gt;] on a Myanmar court denying bail for the CEO and top editor of the Eleven Media Group. The two were arrested on defamation charges under a controversial article of the country</w:t>
      </w:r>
      <w:r>
        <w:rPr>
          <w:rFonts w:eastAsia="Courier" w:cs="Courier" w:ascii="Courier" w:hAnsi="Courier"/>
          <w:color w:val="000000"/>
          <w:sz w:val="24"/>
          <w:szCs w:val="24"/>
        </w:rPr>
        <w:t xml:space="preserve"> RFA Vietnamese aired story [text in &lt;a href="http://www.rfa.org/english/news/vietnam/vietnam-sends-four-women-11292016122122.html"&gt;English&lt;/a&gt;/&lt;a href="http://www.rfa.org/vietnamese/vietnamnews/parishioners-sentenced-for-disrupting-social-order-11282016083243.html"&gt;Vietnamese&lt;/a&gt;] on four Vietnamese women being sentenced to six-month jail terms for taking part in protests that blocked a major highway. The protest, held to demand the release of two local men, closed the road for 20 hou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detention of Chinese rights website founder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29 s home after the site reported on the violent treatment of ordinary people who pursue complaints against the Chinese Communist Par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Myanmarethnic cleansing</w:t>
      </w:r>
      <w:r>
        <w:rPr>
          <w:rFonts w:eastAsia="Courier" w:cs="Courier" w:ascii="Courier" w:hAnsi="Courier"/>
          <w:color w:val="000000"/>
          <w:sz w:val="24"/>
          <w:szCs w:val="24"/>
        </w:rPr>
        <w:t xml:space="preserve"> RFA Myanmar aired story [text in &lt;a href="http://www.rfa.org/english/news/myanmar/myanmar-protests-un-officials-comments-on-ethnic-cleansing-in-rakhine-11282016154242.html"&gt;English&lt;/a&gt;/&lt;a href="http://www.rfa.org/burmese/news/unhrc-officer-say-human-rights-11242016220050.html"&gt;Burmese&lt;/a&gt;] on a U.N. official stating that Myanmar is conducting a genocide campaign on stateless Rohingya Muslims. The Myanmar governmentdisappeared</w:t>
      </w:r>
      <w:r>
        <w:rPr>
          <w:rFonts w:eastAsia="Courier" w:cs="Courier" w:ascii="Courier" w:hAnsi="Courier"/>
          <w:color w:val="000000"/>
          <w:sz w:val="24"/>
          <w:szCs w:val="24"/>
        </w:rPr>
        <w:t xml:space="preserve"> RFA Mandarin and Cantonese aired story [text in &lt;a href="http://www.rfa.org/english/news/china/fears-11282016122339.html"&gt;English&lt;/a&gt;/&lt;a href="http://www.rfa.org/mandarin/yataibaodao/renquanfazhi/ql2-11282016103536.html"&gt;Mandarin&lt;/a&gt;/&lt;a href="http://www.rfa.org/cantonese/news/lawyer-11282016065608.html"&gt;Cantonese&lt;/a&gt;] on fears growing for the safety of top Chinese human rights lawyer Jiang Tianyong after he went missing. Jiang</w:t>
      </w:r>
      <w:r>
        <w:rPr>
          <w:rFonts w:eastAsia="Courier" w:cs="Courier" w:ascii="Courier" w:hAnsi="Courier"/>
          <w:color w:val="000000"/>
          <w:sz w:val="24"/>
          <w:szCs w:val="24"/>
        </w:rPr>
        <w:t xml:space="preserve"> RFA Korean aired story [text in &lt;a href="http://www.rfa.org/english/news/korea/real-estate-brokers-seize-opportunity-in-north-koreas-housing-market-11232016140752.html"&gt;English&lt;/a&gt;/&lt;a href="http://www.rfa.org/korean/in_focus/ne-je-11222016084357.html"&gt;Korean&lt;/a&gt;] on real estate brokers popping up in North Korea to capitalize on the rapid increase in illegal private home purchases and sales. Citizens who are forbidden by law to buy or sell houses on their own must rely on brokers, who pressure sellers to use their services to sell the proper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India deporting asylum-seeking Uyghurs to China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3 </w:t>
      </w:r>
      <w:r>
        <w:rPr>
          <w:rFonts w:eastAsia="Courier" w:cs="Courier" w:ascii="Courier" w:hAnsi="Courier"/>
          <w:color w:val="000000"/>
          <w:sz w:val="24"/>
          <w:szCs w:val="24"/>
        </w:rPr>
        <w:t xml:space="preserve">RFA Myanmar aired story [text in &lt;a href="http://www.rfa.org/english/news/myanmar/myanmar-residents-return-to-muse-despite-fears-that-armed-clashes-will-continue-11232016151915.html"&gt;English&lt;/a&gt;/&lt;a href="http://www.rfa.org/burmese/news/myanmar-war-refugees-in-china-11222016222949.html"&gt;Burmese&lt;/a&gt;] on Myanmar residents returning from China, where they had fled to escape fighting between four ethnic armed groups and the government military in northern Shan state. About 3,000 Myanmar citizens fled to China after the rebel groups staged a coordinated attack on military outposts, police stations, and a trade cen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hinese activist  after police raid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21 s status went unanswer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strong&gt;RFA Reports on Mongolia welcoming Dalai Lama despite China</w:t>
      </w:r>
      <w:r>
        <w:rPr>
          <w:rFonts w:eastAsia="Courier" w:cs="Courier" w:ascii="Courier" w:hAnsi="Courier"/>
          <w:color w:val="000000"/>
          <w:sz w:val="24"/>
          <w:szCs w:val="24"/>
        </w:rPr>
        <w:t xml:space="preserve"> RFA Tibetan aired story [text in &lt;a href="http://www.rfa.org/english/news/tibet/welcomes-11182016150746.html"&gt;English&lt;/a&gt;/&lt;a href="http://www.rfa.org/tibetan/dalai-lama/his-holiness-arrived-in-mongolia-after-japan-11182016163029.html"&gt;Tibetan&lt;/a&gt;] on Tibetan spiritual leader the Dalai Lama arriving in Mongolia despite strong objections by Beijing. China had demanded that Mongolia not allow the Dalai Lama to enter the country, warning that relations with China would be harmed if the visit went ahea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Myanmar detaining nearly 300 suspected militant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17 </w:t>
      </w:r>
      <w:r>
        <w:rPr>
          <w:rFonts w:eastAsia="Courier" w:cs="Courier" w:ascii="Courier" w:hAnsi="Courier"/>
          <w:color w:val="000000"/>
          <w:sz w:val="24"/>
          <w:szCs w:val="24"/>
        </w:rPr>
        <w:t xml:space="preserve">RFA Mandarin aired story [text in &lt;a href="http://www.rfa.org/english/news/china/christians-rules-11172016111545.html"&gt;English&lt;/a&gt;/&lt;a href="http://www.rfa.org/mandarin/yataibaodao/shehui/ql2-11162016102812.html"&gt;Mandarin&lt;/a&gt;] on Christians in China vowing to continue meeting despite new draconian rules forbidding organized religious events. The new rules aim to eliminate unofficial Christian worship in unregistered </w:t>
      </w:r>
      <w:r>
        <w:rPr>
          <w:rFonts w:eastAsia="Courier" w:cs="Courier" w:ascii="Courier" w:hAnsi="Courier"/>
          <w:b/>
          <w:bCs/>
          <w:color w:val="000000"/>
          <w:sz w:val="24"/>
          <w:szCs w:val="24"/>
        </w:rPr>
        <w:t xml:space="preserve">and </w:t>
      </w:r>
      <w:r>
        <w:rPr>
          <w:rFonts w:eastAsia="Courier" w:cs="Courier" w:ascii="Courier" w:hAnsi="Courier"/>
          <w:b/>
          <w:bCs/>
          <w:color w:val="000000"/>
          <w:sz w:val="24"/>
          <w:szCs w:val="24"/>
        </w:rPr>
        <w:t xml:space="preserve">among Tibetans and Muslim Uyghu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forced labor for Uyghurs in Xinjiang&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16 </w:t>
      </w:r>
      <w:r>
        <w:rPr>
          <w:rFonts w:eastAsia="Courier" w:cs="Courier" w:ascii="Courier" w:hAnsi="Courier"/>
          <w:color w:val="000000"/>
          <w:sz w:val="24"/>
          <w:szCs w:val="24"/>
        </w:rPr>
        <w:t>hasher</w:t>
      </w:r>
      <w:r>
        <w:rPr>
          <w:rFonts w:eastAsia="Courier" w:cs="Courier" w:ascii="Courier" w:hAnsi="Courier"/>
          <w:color w:val="000000"/>
          <w:sz w:val="24"/>
          <w:szCs w:val="24"/>
        </w:rPr>
        <w:t>stability maintenance.</w:t>
      </w:r>
      <w:r>
        <w:rPr>
          <w:rFonts w:eastAsia="Courier" w:cs="Courier" w:ascii="Courier" w:hAnsi="Courier"/>
          <w:color w:val="000000"/>
          <w:sz w:val="24"/>
          <w:szCs w:val="24"/>
        </w:rPr>
        <w:t xml:space="preserve"> RFA Korean aired story [text in &lt;a href="http://www.rfa.org/english/news/korea/pig-11162016153011.html"&gt;English&lt;/a&gt;/&lt;a href="http://www.rfa.org/korean/in_focus/ne-je-11152016081247.html"&gt;Korean&lt;/a&gt;] on North Korean residents increasingly mocking leader Kim Jong Un in private conversation following an August broadcast of a video showing the overweight Kim inspecting a pig factory. Expressions now commonly used to describe Kim include </w:t>
      </w:r>
      <w:r>
        <w:rPr>
          <w:rFonts w:eastAsia="Courier" w:cs="Courier" w:ascii="Courier" w:hAnsi="Courier"/>
          <w:b/>
          <w:bCs/>
          <w:color w:val="000000"/>
          <w:sz w:val="24"/>
          <w:szCs w:val="24"/>
        </w:rPr>
        <w:t xml:space="preserve">and </w:t>
      </w:r>
      <w:r>
        <w:rPr>
          <w:rFonts w:eastAsia="Courier" w:cs="Courier" w:ascii="Courier" w:hAnsi="Courier"/>
          <w:b/>
          <w:bCs/>
          <w:color w:val="000000"/>
          <w:sz w:val="24"/>
          <w:szCs w:val="24"/>
        </w:rPr>
        <w:t xml:space="preserve">a source in Pyongyang told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yanmar security forces killing dozens in Rakhine state&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Nov. 15 </w:t>
      </w:r>
      <w:r>
        <w:rPr>
          <w:rFonts w:eastAsia="Courier" w:cs="Courier" w:ascii="Courier" w:hAnsi="Courier"/>
          <w:color w:val="000000"/>
          <w:sz w:val="24"/>
          <w:szCs w:val="24"/>
        </w:rPr>
        <w:t xml:space="preserve">insurgentss Rakhine state. Local residents and rights activists have accused the military of killing civilians, raping women, and burning down homes in areas where the majority of residents are Rohingy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pro-independence Hong Kong lawmakers barred from office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15 s High Court ruling against two pro-independence lawmakers who used their swearing-in ceremony to make a political protest. Beijing intervened in the ruling, inspiring widespread criticism by legal professionals who said it undermined Hong Kong passport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14 </w:t>
      </w:r>
      <w:r>
        <w:rPr>
          <w:rFonts w:eastAsia="Courier" w:cs="Courier" w:ascii="Courier" w:hAnsi="Courier"/>
          <w:color w:val="000000"/>
          <w:sz w:val="24"/>
          <w:szCs w:val="24"/>
        </w:rPr>
        <w:t xml:space="preserve">RFA Mandarin and Cantonese aired story [text in &lt;a href="http://www.rfa.org/english/news/china/election-detentions-11142016160141.html"&gt;English&lt;/a&gt;/&lt;a href="http://www.rfa.org/mandarin/yataibaodao/renquanfazhi/yf2-11142016111037.html"&gt;Mandarin&lt;/a&gt;/&lt;a href="http://www.rfa.org/cantonese/news/lawyer-11122016091357.html"&gt;Cantonese&lt;/a&gt;] on police in Shanghai and Beijing detaining independent election candidates and those canvassing on their behalf. Elections are held in China at the county and township levels every three to five years, but opposition candidates are frequently harassed, detained, and jai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propaganda push being a contributing factor in death of Chinese fighter pilot&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14 s Liberation Army lowered qualifying standards to ensure the presence of women in prominent combat roles. Chinese media has reported on Yu Xu</w:t>
      </w:r>
      <w:r>
        <w:rPr>
          <w:rFonts w:eastAsia="Courier" w:cs="Courier" w:ascii="Courier" w:hAnsi="Courier"/>
          <w:color w:val="000000"/>
          <w:sz w:val="24"/>
          <w:szCs w:val="24"/>
        </w:rPr>
        <w:t xml:space="preserve"> RFA Myanmar aired story [text in &lt;a href="http://www.rfa.org/english/news/myanmar/fresh-clashes-burned-villages-reported-in-myanmars-maungdaw-11132016184841.html"&gt;English&lt;/a&gt;/&lt;a href="http://www.rfa.org/burmese/news/maungtaw-fighting-11122016223728.html"&gt;Burmese&lt;/a&gt;] on Myanmar armed forces allegedly burning hundreds of buildings in three villages amid an ongoing crackdown in the wake of deadly attacks on border guard stations in western Myanmars armed forces were killed in the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Vietnam escalating nationwide human rights crackdown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10 </w:t>
      </w:r>
      <w:r>
        <w:rPr>
          <w:rFonts w:eastAsia="Courier" w:cs="Courier" w:ascii="Courier" w:hAnsi="Courier"/>
          <w:color w:val="000000"/>
          <w:sz w:val="24"/>
          <w:szCs w:val="24"/>
        </w:rPr>
        <w:t xml:space="preserve">RFA Lao aired story [text in &lt;a href="http://www.rfa.org/english/news/laos/trafficked-twice-lao-man-waits-for-help-to-go-home-11092016095812.html"&gt;English&lt;/a&gt;/&lt;a href="http://www.rfa.org/lao/daily/economy/lao-workers-stuck-in-indonesia-islands-11042016012316.html"&gt;Lao&lt;/a&gt;] on a Lao man who escaped forced labor twice waiting for help to return home. The young Laotian was lured to work in Thailand but was sold off to work first at a Thai rubber plant and then aboard a Thai fishing vessel before escaping into the forest on an Indonesian islan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rising taxes for shopkeepers in North Kore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9 </w:t>
      </w:r>
      <w:r>
        <w:rPr>
          <w:rFonts w:eastAsia="Courier" w:cs="Courier" w:ascii="Courier" w:hAnsi="Courier"/>
          <w:color w:val="000000"/>
          <w:sz w:val="24"/>
          <w:szCs w:val="24"/>
        </w:rPr>
        <w:t>double shift,</w:t>
      </w:r>
      <w:r>
        <w:rPr>
          <w:rFonts w:eastAsia="Courier" w:cs="Courier" w:ascii="Courier" w:hAnsi="Courier"/>
          <w:color w:val="000000"/>
          <w:sz w:val="24"/>
          <w:szCs w:val="24"/>
        </w:rPr>
        <w:t xml:space="preserve"> RFA Khmer aired story [text in &lt;a href="http://www.rfa.org/english/news/cambodia/cambodian-court-finds-opposition-leader-guilty-of-defamation-11082016145923.html"&gt;English&lt;/a&gt;/&lt;a href="http://www.rfa.org/khmer/news/law/pp-court-fine-Rainsy-another-defame-care-11082016061918.html"&gt;Khmer&lt;/a&gt;] on Cambodian opposition party president Sam Rainsy being found guilty of defamation. Sam Rainsy was charged after claiming that Prime Minister Hun Sen</w:t>
      </w:r>
      <w:r>
        <w:rPr>
          <w:rFonts w:eastAsia="Courier" w:cs="Courier" w:ascii="Courier" w:hAnsi="Courier"/>
          <w:color w:val="000000"/>
          <w:sz w:val="24"/>
          <w:szCs w:val="24"/>
        </w:rPr>
        <w:t>likes</w:t>
      </w:r>
      <w:r>
        <w:rPr>
          <w:rFonts w:eastAsia="Courier" w:cs="Courier" w:ascii="Courier" w:hAnsi="Courier"/>
          <w:color w:val="000000"/>
          <w:sz w:val="24"/>
          <w:szCs w:val="24"/>
        </w:rPr>
        <w:t>click farms</w:t>
      </w:r>
      <w:r>
        <w:rPr>
          <w:rFonts w:eastAsia="Courier" w:cs="Courier" w:ascii="Courier" w:hAnsi="Courier"/>
          <w:color w:val="000000"/>
          <w:sz w:val="24"/>
          <w:szCs w:val="24"/>
        </w:rPr>
        <w:t xml:space="preserve"> RFA Tibetan aired story [text in &lt;a href="http://www.rfa.org/english/news/tibet/cancels-11072016142911.html"&gt;English&lt;/a&gt;/&lt;a href="http://www.rfa.org/tibetan/tibet/china-continues-to-expel-hundreds-of-monks-and-nuns-from-serta-larung-gar-11032016105612.html"&gt;Tibetan&lt;/a&gt;] on authorities overseeing the destruction of the Larung Gar Buddhist Academy canceling an upcoming annual religious assembly. Public gatherings are forbidden, leaving the monastic community</w:t>
      </w:r>
      <w:r>
        <w:rPr>
          <w:rFonts w:eastAsia="Courier" w:cs="Courier" w:ascii="Courier" w:hAnsi="Courier"/>
          <w:color w:val="000000"/>
          <w:sz w:val="24"/>
          <w:szCs w:val="24"/>
        </w:rPr>
        <w:t xml:space="preserve"> RFA Tibetan aired story [text in &lt;a href="http://www.rfa.org/english/news/tibet/classes-11042016154905.html"&gt;English&lt;/a&gt;/&lt;a href="http://www.rfa.org/tibetan/sargyur/sarta-monks-reeducation-at-nyingtri-tar-11042016082309.html"&gt;Tibetan&lt;/a&gt;] on monks and nuns expelled from the Larung Gar Buddhist Academy being subjected to months of political </w:t>
      </w:r>
      <w:r>
        <w:rPr>
          <w:rFonts w:eastAsia="Courier" w:cs="Courier" w:ascii="Courier" w:hAnsi="Courier"/>
          <w:b/>
          <w:bCs/>
          <w:color w:val="000000"/>
          <w:sz w:val="24"/>
          <w:szCs w:val="24"/>
        </w:rPr>
        <w:t xml:space="preserve">after returning home. Displaced residents have been forced to study Chinese policy and regulations regarding Tibet and the Tibetan reg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Cambodian leader</w:t>
      </w:r>
      <w:r>
        <w:rPr>
          <w:rFonts w:eastAsia="Courier" w:cs="Courier" w:ascii="Courier" w:hAnsi="Courier"/>
          <w:b/>
          <w:bCs/>
          <w:color w:val="000000"/>
          <w:sz w:val="24"/>
          <w:szCs w:val="24"/>
        </w:rPr>
        <w:t xml:space="preserve"> RFA Khmer aired story [text in &lt;a href="http://www.rfa.org/english/news/cambodia/cambodias-hun-sen-calls-11032016135231.html"&gt;English&lt;/a&gt;/&lt;a href="http://www.rfa.org/khmer/news/politics/Hun-Sen-urge-all-soldiers-to-prevent-color-revolution-11032016081228.html"&gt;Khmer&lt;/a&gt;] on Cambodian Prime Minister Hun Sen calling on the nation</w:t>
      </w:r>
      <w:r>
        <w:rPr>
          <w:rFonts w:eastAsia="Courier" w:cs="Courier" w:ascii="Courier" w:hAnsi="Courier"/>
          <w:color w:val="000000"/>
          <w:sz w:val="24"/>
          <w:szCs w:val="24"/>
        </w:rPr>
        <w:t>color revolution</w:t>
      </w:r>
      <w:r>
        <w:rPr>
          <w:rFonts w:eastAsia="Courier" w:cs="Courier" w:ascii="Courier" w:hAnsi="Courier"/>
          <w:color w:val="000000"/>
          <w:sz w:val="24"/>
          <w:szCs w:val="24"/>
        </w:rPr>
        <w:t xml:space="preserve"> RFA Cantonese and Mandarin aired story [text in &lt;a href="http://www.rfa.org/english/news/china/activist-11022016120902.html"&gt;English&lt;/a&gt;/&lt;a href="http://www.rfa.org/cantonese/news/quanping-11022016084409.html"&gt;Cantonese&lt;/a&gt;/&lt;a href="http://www.rfa.org/mandarin/yataibaodao/renquanfazhi/M1101-YG-QP-11012016143447.html"&gt;Mandarin&lt;/a&gt;] on Chinese authorities secretly detaining a graduate of a U.S. university after he wore a T-shirt with the word </w:t>
      </w:r>
      <w:r>
        <w:rPr>
          <w:rFonts w:eastAsia="Courier" w:cs="Courier" w:ascii="Courier" w:hAnsi="Courier"/>
          <w:b/>
          <w:bCs/>
          <w:color w:val="000000"/>
          <w:sz w:val="24"/>
          <w:szCs w:val="24"/>
        </w:rPr>
        <w:t>on it. Quan Ping</w:t>
      </w:r>
      <w:r>
        <w:rPr>
          <w:rFonts w:eastAsia="Courier" w:cs="Courier" w:ascii="Courier" w:hAnsi="Courier"/>
          <w:b/>
          <w:bCs/>
          <w:color w:val="000000"/>
          <w:sz w:val="24"/>
          <w:szCs w:val="24"/>
        </w:rPr>
        <w:t xml:space="preserve"> RFA Lao aired story [text in &lt;a href="http://www.rfa.org/english/news/laos/questions-11012016153446.html"&gt;English&lt;/a&gt;/&lt;a href="http://www.rfa.org/lao/daily/economy/xaythani-district-railway-project-public-hearing-not-allow-questions-10282016004951.html"&gt;Lao&lt;/a&gt;] on Lao villagers attending a meeting held to promote a controversial Lao-Chinese railway project being blocked from asking questions. Villagers wanted to ask questions about compensation and when they would be displaced to make way for the projec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