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ashington, DC</w:t>
      </w:r>
      <w:r>
        <w:rPr>
          <w:rFonts w:eastAsia="Courier" w:cs="Courier" w:ascii="Courier" w:hAnsi="Courier"/>
          <w:color w:val="000000"/>
          <w:sz w:val="24"/>
          <w:szCs w:val="24"/>
        </w:rPr>
        <w:t xml:space="preserve"> RFA Burmese aired story [text in &lt;a href="http://www.rfa.org/english/news/burma/bangladeshrohingya-05292009160956.html"&gt;English&lt;/a&gt;] on Bangladesh calling on Burma to take </w:t>
      </w:r>
      <w:r>
        <w:rPr>
          <w:rFonts w:eastAsia="Courier" w:cs="Courier" w:ascii="Courier" w:hAnsi="Courier"/>
          <w:b/>
          <w:bCs/>
          <w:color w:val="000000"/>
          <w:sz w:val="24"/>
          <w:szCs w:val="24"/>
        </w:rPr>
        <w:t xml:space="preserve">steps to stop a flood of minority Rohingya asylum-seekers over the border.  Bangladesh Foreign Minister Dipu Moni told reporters the influx of Rohingya would continue </w:t>
      </w:r>
      <w:r>
        <w:rPr>
          <w:rFonts w:eastAsia="Courier" w:cs="Courier" w:ascii="Courier" w:hAnsi="Courier"/>
          <w:b/>
          <w:bCs/>
          <w:color w:val="000000"/>
          <w:sz w:val="24"/>
          <w:szCs w:val="24"/>
        </w:rPr>
        <w:t xml:space="preserve">also known as Rakhine state, in western Burma, where most of the group resid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ensions remaining over Tibetan mine standof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27  approval of a Chinese mining and lumbering firm to excavate the site, known as Ser Ngul l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ese police detaining 200 after rio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y 27 </w:t>
      </w:r>
      <w:r>
        <w:rPr>
          <w:rFonts w:eastAsia="Courier" w:cs="Courier" w:ascii="Courier" w:hAnsi="Courier"/>
          <w:b/>
          <w:bCs/>
          <w:color w:val="000000"/>
          <w:sz w:val="24"/>
          <w:szCs w:val="24"/>
        </w:rPr>
        <w:t>RFA Korean aired story [text in &lt;a href="http://www.rfa.org/english/news/korea/NK-missile-05262009140031.html"&gt;English&lt;/a&gt;/&lt;a href="http://www.rfa.org/korean/in_focus/six_party-05262009165253.html"&gt;Korean&lt;/a&gt;] on North Korea firing two more short-range missiles off its east coast, while accusing the United States of plotting against the nation.  The U.S. envoy to the United Nations warned that Pyongyang</w:t>
      </w:r>
      <w:r>
        <w:rPr>
          <w:rFonts w:eastAsia="Courier" w:cs="Courier" w:ascii="Courier" w:hAnsi="Courier"/>
          <w:color w:val="000000"/>
          <w:sz w:val="24"/>
          <w:szCs w:val="24"/>
        </w:rPr>
        <w:t>will pay a price</w:t>
      </w:r>
      <w:r>
        <w:rPr>
          <w:rFonts w:eastAsia="Courier" w:cs="Courier" w:ascii="Courier" w:hAnsi="Courier"/>
          <w:color w:val="000000"/>
          <w:sz w:val="24"/>
          <w:szCs w:val="24"/>
        </w:rPr>
        <w:t xml:space="preserve"> RFA Cantonese and Mandarin aired story [text in &lt;a href="http://www.rfa.org/english/news/china/chinatrafficking-05212009114049.html"&gt;English&lt;/a&gt;/&lt;a href="http://www.rfa.org/cantonese/news/missing_children-05202009104237.html"&gt;Cantonese&lt;/a&gt;/&lt;a href="http://www.rfa.org/mandarin/yataibaodao/guaimai-05212009103256.html"&gt;Mandarin&lt;/a&gt;] on Chinese authorities vowing to extend an anti-trafficking campaign, which ended May 4. Despite authorities saying they have rescued more than 400 kidnapped women and children from human trafficking gangs, parents of missing children continue to call for greater efforts to end what they call a growing problem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withdrawal of group aiding Hm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 20 s Phetchabun province since July 200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rare access granted at Suu Kyi tri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y 20 </w:t>
      </w:r>
      <w:r>
        <w:rPr>
          <w:rFonts w:eastAsia="Courier" w:cs="Courier" w:ascii="Courier" w:hAnsi="Courier"/>
          <w:color w:val="000000"/>
          <w:sz w:val="24"/>
          <w:szCs w:val="24"/>
        </w:rPr>
        <w:t xml:space="preserve">RFA Vietnamese aired story [text in &lt;a href="http://www.rfa.org/english/news/vietnam/debatemine-05192009170843.html"&gt;English&lt;/a&gt;/&lt;a href="http://www.rfa.org/vietnamese/in_depth/The-session-of-Parliament-and-bauxite-project-MLam-05202009123708.html"&gt;Vietnamese&lt;/a&gt;] on Vietnams committee on culture, education, and you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ao portrait protesters getting asylum May 19 s portrait during the Tiananmen Square protests 20 years ago being granted political asylum in the United States. Former journalist Yu Dongue, the last of three protesters jailed by Chinese authorities for defacing the portrait, was released in February 2006 after serving 17 years behind b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uu Kyi rejecting char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 14  attorney, met with the Nobel laureate at her May 13 court appearance at Insein Prison in Rangoon.  He also noted the new charges were filed before her anticipated release on May 2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pread of H1N1 flu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 13 s eastern provinces.  These cases are in addition to two people who showed symptoms in Hong K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authorities banning Sichuan quake memoria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y 12 </w:t>
      </w:r>
      <w:r>
        <w:rPr>
          <w:rFonts w:eastAsia="Courier" w:cs="Courier" w:ascii="Courier" w:hAnsi="Courier"/>
          <w:color w:val="000000"/>
          <w:sz w:val="24"/>
          <w:szCs w:val="24"/>
        </w:rPr>
        <w:t>RFA Uyghur [text in &lt;a href="http://www.rfa.org/english/news/uyghur/underageworkers-05112009162537.html"&gt;English&lt;/a&gt;/&lt;a href="http://www.rfa.org/uyghur/programmilar/insan_heqliri/qizlar-aqiwiti-xitay-zulumi-03152009035443.html"&gt;Uyghur&lt;/a&gt;] aired story on allegations that a shoe factory in Chinas largely Muslim Uyghur population, including children, have been sent to work in a shoe factory thousands of miles from home, according to workers from the Longfa Shoe Factory in China</w:t>
      </w:r>
      <w:r>
        <w:rPr>
          <w:rFonts w:eastAsia="Courier" w:cs="Courier" w:ascii="Courier" w:hAnsi="Courier"/>
          <w:color w:val="000000"/>
          <w:sz w:val="24"/>
          <w:szCs w:val="24"/>
        </w:rPr>
        <w:t xml:space="preserve"> RFA Vietnamese aired story [text in &lt;a href="http://www.rfa.org/english/news/vietnam/boatpeople01-05052009130941.html"&gt;English&lt;/a&gt;/&lt;a href="http://www.rfa.org/vietnamese/SpecialTopic/BoatPeople/BoatPeople-having-an-austere-live-in-the-refugees-camps-PAnh-04282009163932.html"&gt;Vietnamese&lt;/a&gt;] on former asylum-seekers and refugees from Vietnam recalling their experiences of being detained in Hong Kong three decades ago.  From the end of the Vietnam War in 1975 until 1999, 143,700 Vietnamese refugees were resettled from Hong Kong to other count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escape of Tibetan mon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y 9 </w:t>
      </w:r>
      <w:r>
        <w:rPr>
          <w:rFonts w:eastAsia="Courier" w:cs="Courier" w:ascii="Courier" w:hAnsi="Courier"/>
          <w:color w:val="000000"/>
          <w:sz w:val="24"/>
          <w:szCs w:val="24"/>
          <w:u w:val="single"/>
        </w:rPr>
        <w:t>identified as Lobsang Gyatso, Jamyang Jinpa, and Jigme Gyatsos Gansu province, in April last year. Two others, Gendun Gyatso and Kelsang Jinpa, helped organize protests at Labrang in mid-Marc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