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 Jasmine</w:t>
      </w:r>
      <w:r>
        <w:rPr>
          <w:rFonts w:eastAsia="Courier" w:cs="Courier" w:ascii="Courier" w:hAnsi="Courier"/>
          <w:color w:val="000000"/>
          <w:sz w:val="24"/>
          <w:szCs w:val="24"/>
        </w:rPr>
        <w:t xml:space="preserve"> RFA Korean aired story [text in &lt;a href="http://www.rfa.org/english/news/korea/volcano-03292011192009.html"&gt;English&lt;/a&gt;/&lt;a href="http://www.rfa.org/korean/in_focus/baekdoo_mt-03292011105541.html"&gt;Korean&lt;/a&gt;] on North and South Korea holding rare face-to-face talks on research cooperation over a potential volcanic eruption from the Korean peninsula</w:t>
      </w:r>
      <w:r>
        <w:rPr>
          <w:rFonts w:eastAsia="Courier" w:cs="Courier" w:ascii="Courier" w:hAnsi="Courier"/>
          <w:color w:val="000000"/>
          <w:sz w:val="24"/>
          <w:szCs w:val="24"/>
        </w:rPr>
        <w:t xml:space="preserve"> RFA Tibetan aired story [text in &lt;a href="http://www.rfa.org/english/news/tibet/crackdown-03292011123523.html"&gt;English&lt;/a&gt;/&lt;a href="http://www.rfa.org/tibetan/sargyur/students-in-tibet-hold-solidarity-hunger-strike-for-the-martyred-monk-03282011231655.html"&gt;Tibetan&lt;/a&gt;] on Chinese authorities detaining 12 Tibetans in a crackdown following the self-immolation death of a monk in protest against Beijing</w:t>
      </w:r>
      <w:r>
        <w:rPr>
          <w:rFonts w:eastAsia="Courier" w:cs="Courier" w:ascii="Courier" w:hAnsi="Courier"/>
          <w:color w:val="000000"/>
          <w:sz w:val="24"/>
          <w:szCs w:val="24"/>
        </w:rPr>
        <w:t xml:space="preserve"> RFA Mandarin and Cantonese aired story [text in &lt;a href="http://www.rfa.org/english/news/china/columnist-03292011132501.html"&gt;English&lt;/a&gt;/&lt;a href="http://www.rfa.org/mandarin/yataibaodao/xiao-03292011113406.html"&gt;Mandarin&lt;/a&gt;/&lt;a href="http://www.rfa.org/cantonese/news/china_media-03292011110152.html?encoding=simplified"&gt;Cantonese&lt;/a&gt;] on a cutting-edge newspaper group in the southern Chinese city of Guangzhou letting go one of its most popular columnists. The move is the latest in a string of firings and redundancies which may mark a broader media crack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 of Chinese activist after Egypt artic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8 </w:t>
      </w:r>
      <w:r>
        <w:rPr>
          <w:rFonts w:eastAsia="Courier" w:cs="Courier" w:ascii="Courier" w:hAnsi="Courier"/>
          <w:color w:val="000000"/>
          <w:sz w:val="24"/>
          <w:szCs w:val="24"/>
        </w:rPr>
        <w:t>incitement to subvert state power</w:t>
      </w:r>
      <w:r>
        <w:rPr>
          <w:rFonts w:eastAsia="Courier" w:cs="Courier" w:ascii="Courier" w:hAnsi="Courier"/>
          <w:color w:val="000000"/>
          <w:sz w:val="24"/>
          <w:szCs w:val="24"/>
        </w:rPr>
        <w:t xml:space="preserve"> RFA Mandarin and Cantonese aired story [text in &lt;a href="http://www.rfa.org/english/news/china/executes-03282011152038.html"&gt;English&lt;/a&gt;/&lt;a href="http://www.rfa.org/mandarin/yataibaodao/sixing-03282011094418.html"&gt;Mandarin&lt;/a&gt;/&lt;a href="http://www.rfa.org/cantonese/news/china_report-03282011112928.html?encoding=simplified"&gt;Cantonese&lt;/a&gt;] on a study stating that China executed thousands of people in 2010, more than the rest of the world combined. The lack of an independent judiciary contributes to the high number of executions, according to the new report from Amnesty Intern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urma earthquake toll climb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5 </w:t>
      </w:r>
      <w:r>
        <w:rPr>
          <w:rFonts w:eastAsia="Courier" w:cs="Courier" w:ascii="Courier" w:hAnsi="Courier"/>
          <w:color w:val="000000"/>
          <w:sz w:val="24"/>
          <w:szCs w:val="24"/>
        </w:rPr>
        <w:t xml:space="preserve">RFA Mandarin and Cantonese aired story [text in &lt;a href="http://www.rfa.org/english/news/china/dissident-03252011141408.html"&gt;English&lt;/a&gt;/&lt;a href="http://www.rfa.org/mandarin/yataibaodao/m0325-ql1e-03252011154128.html"&gt;Mandarin&lt;/a&gt;/&lt;a href="http://www.rfa.org/cantonese/news/china_verdict-03252011085835.html?encoding=simplified"&gt;Cantonese&lt;/a&gt;] on authorities in the southwestern Chinese province of Sichuan handing a 10-year jail term to a prominent dissident for </w:t>
      </w:r>
      <w:r>
        <w:rPr>
          <w:rFonts w:eastAsia="Courier" w:cs="Courier" w:ascii="Courier" w:hAnsi="Courier"/>
          <w:b/>
          <w:bCs/>
          <w:color w:val="000000"/>
          <w:sz w:val="24"/>
          <w:szCs w:val="24"/>
        </w:rPr>
        <w:t>The court sentenced Liu Xianbin in a trial that lasted little more than two hours, his wife said. Liu, who previously served time in prison in connection with the 1989 pro-democracy movement, was able to utter only a brief protest at the end of the trial.  RFA Reports on protests over Nanjing</w:t>
      </w:r>
      <w:r>
        <w:rPr>
          <w:rFonts w:eastAsia="Courier" w:cs="Courier" w:ascii="Courier" w:hAnsi="Courier"/>
          <w:b/>
          <w:bCs/>
          <w:color w:val="000000"/>
          <w:sz w:val="24"/>
          <w:szCs w:val="24"/>
        </w:rPr>
        <w:t xml:space="preserve"> RFA Cantonese and Mandarin aired story [text in &lt;a href="http://www.rfa.org/english/news/china/trees-03232011153052.html"&gt;English&lt;/a&gt;/&lt;a href="http://www.rfa.org/cantonese/news/china_jasmine-03212011103551.html?encoding=simplified"&gt;Cantonese&lt;/a&gt;/&lt;a href="http://www.rfa.org/mandarin/yataibaodao/moli-03222011111740.html"&gt;Mandarin&lt;/a&gt;] on authorities in the eastern Chinese city of Nanjing, which is preparing to host the G20 international monetary conference, moving to stifle protests of the removal of the city</w:t>
      </w:r>
      <w:r>
        <w:rPr>
          <w:rFonts w:eastAsia="Courier" w:cs="Courier" w:ascii="Courier" w:hAnsi="Courier"/>
          <w:color w:val="000000"/>
          <w:sz w:val="24"/>
          <w:szCs w:val="24"/>
        </w:rPr>
        <w:t>wutong</w:t>
      </w:r>
      <w:r>
        <w:rPr>
          <w:rFonts w:eastAsia="Courier" w:cs="Courier" w:ascii="Courier" w:hAnsi="Courier"/>
          <w:color w:val="000000"/>
          <w:sz w:val="24"/>
          <w:szCs w:val="24"/>
        </w:rPr>
        <w:t xml:space="preserve"> RFA Vietnamese aired story [text in &lt;a href="http://www.rfa.org/english/news/vietnam/taboos-03222011165053.html"&gt;English&lt;/a&gt;/&lt;a href="http://www.rfa.org/vietnamese/programs/WomenMagazine/domestic-violence-hidden-epidemic-in-vietnam-part-1-vha-02082011175310.html"&gt;Vietnamese&lt;/a&gt;] on women</w:t>
      </w:r>
      <w:r>
        <w:rPr>
          <w:rFonts w:eastAsia="Courier" w:cs="Courier" w:ascii="Courier" w:hAnsi="Courier"/>
          <w:color w:val="000000"/>
          <w:sz w:val="24"/>
          <w:szCs w:val="24"/>
        </w:rPr>
        <w:t xml:space="preserve"> RFA Khmer aired story [text in &lt;a href="http://www.rfa.org/english/news/cambodia/pardon-03212011162355.html"&gt;English&lt;/a&gt;/&lt;a href="http://www.rfa.org/khmer/indepth/srp_asks_king_for_pardon_2samraisny-03212011071810.html"&gt;Khmer&lt;/a&gt;] on lawmakers from Cambodias king pardon their leader after he lost an appeal of a two-year jail sent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CTV praising Gadhafi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1 s official TV network CCTV airing a documentary praising Libyan leader Moammar Gadhafi as a </w:t>
      </w:r>
      <w:r>
        <w:rPr>
          <w:rFonts w:eastAsia="Courier" w:cs="Courier" w:ascii="Courier" w:hAnsi="Courier"/>
          <w:b/>
          <w:bCs/>
          <w:color w:val="000000"/>
          <w:sz w:val="24"/>
          <w:szCs w:val="24"/>
        </w:rPr>
        <w:t>leader. The biographical piece ran on state television as China</w:t>
      </w:r>
      <w:r>
        <w:rPr>
          <w:rFonts w:eastAsia="Courier" w:cs="Courier" w:ascii="Courier" w:hAnsi="Courier"/>
          <w:b/>
          <w:bCs/>
          <w:color w:val="000000"/>
          <w:sz w:val="24"/>
          <w:szCs w:val="24"/>
        </w:rPr>
        <w:t xml:space="preserve"> RFA Tibetan aired story [text in &lt;a href="http://www.rfa.org/english/news/tibet/election-03202011110958.html"&gt;English&lt;/a&gt;/&lt;a href="http://www.rfa.org/tibetan/chediklaytsen/amdolaytsen/amdo-stringer/kalon-tripa-election-at-dharamsala-03202011121108.html"&gt;Tibetan&lt;/a&gt;] on Tibetans across more than a dozen countries voting to choose a new prime minister and parliament in exile. Over 83,000 Tibetans in India, North America, Europe, Japan, Taiwan, and Australia cast ballots. But around 20,000 Tibetan exiles in Nepal, which is sensitive to pressure from China, were not allowed to vo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eath of Tibetan protest mo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17 s official Xinhua news agency, sparked a security clampdown around the monastery of the 21-year-old mon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mbodian teens honored at White Hou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17 s Day at the White House. Chen Sokha, 16, and Oun Sreyna, 18, were notified of the surprise invitation to the U.S. presidents conference with the Chicago-based A New Day Cambodia (ANDC), a nongovernmental organization supporting their educ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ll for Jasmine protests at Beijing campus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5 s weekly </w:t>
      </w:r>
      <w:r>
        <w:rPr>
          <w:rFonts w:eastAsia="Courier" w:cs="Courier" w:ascii="Courier" w:hAnsi="Courier"/>
          <w:b/>
          <w:bCs/>
          <w:color w:val="000000"/>
          <w:sz w:val="24"/>
          <w:szCs w:val="24"/>
        </w:rPr>
        <w:t>rallies reaching out for the first time to students at college campuses in the nation</w:t>
      </w:r>
      <w:r>
        <w:rPr>
          <w:rFonts w:eastAsia="Courier" w:cs="Courier" w:ascii="Courier" w:hAnsi="Courier"/>
          <w:color w:val="000000"/>
          <w:sz w:val="24"/>
          <w:szCs w:val="24"/>
        </w:rPr>
        <w:t>strolls</w:t>
      </w:r>
      <w:r>
        <w:rPr>
          <w:rFonts w:eastAsia="Courier" w:cs="Courier" w:ascii="Courier" w:hAnsi="Courier"/>
          <w:color w:val="000000"/>
          <w:sz w:val="24"/>
          <w:szCs w:val="24"/>
        </w:rPr>
        <w:t xml:space="preserve"> RFA Burmese aired story [text in &lt;a href="http://www.rfa.org/english/news/burma/hacked-03142011175904.html"&gt;English&lt;/a&gt;/&lt;a href="http://www.rfa.org/burmese/news/hackers_attack_exiled_media-03132011120805.html"&gt;Burmese&lt;/a&gt;] on suspicions that the Burmese military juntas English news section saw the posting of two fake reports meant to </w:t>
      </w:r>
      <w:r>
        <w:rPr>
          <w:rFonts w:eastAsia="Courier" w:cs="Courier" w:ascii="Courier" w:hAnsi="Courier"/>
          <w:b/>
          <w:bCs/>
          <w:color w:val="000000"/>
          <w:sz w:val="24"/>
          <w:szCs w:val="24"/>
        </w:rPr>
        <w:t xml:space="preserve">and damage its reputation, a senior editor told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Tibetan candidates deba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13 </w:t>
      </w:r>
      <w:r>
        <w:rPr>
          <w:rFonts w:eastAsia="Courier" w:cs="Courier" w:ascii="Courier" w:hAnsi="Courier"/>
          <w:b/>
          <w:bCs/>
          <w:color w:val="000000"/>
          <w:sz w:val="24"/>
          <w:szCs w:val="24"/>
        </w:rPr>
        <w:t xml:space="preserve">RFA Cantonese aired story [text in &lt;a href="http://www.rfa.org/english/news/china/blogger-03112011150327.html"&gt;English&lt;/a&gt;/&lt;a href="http://www.rfa.org/cantonese/news/china_jasmine-03112011100903.html?encoding=simplified"&gt;Cantonese&lt;/a&gt;] on authorities in the eastern Chinese province of Zhejiang detaining prominent blogger Guo Weidong.  The move comes amid an ongoing crackdown on political activists and petitioners following calls for a fourth day of "Jasmine" protests in major Chinese ci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fears over Chinese Internet contro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9 s Ministry of Industry and Information Technology was stepping up plans to funnel all Web traffic between China and overseas sites through a single route. In doing so, the government would have the option to cut off Chinas harassment of journalis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8 s treatment of foreign reporters, as authorities on the mainland crack down on </w:t>
      </w:r>
      <w:r>
        <w:rPr>
          <w:rFonts w:eastAsia="Courier" w:cs="Courier" w:ascii="Courier" w:hAnsi="Courier"/>
          <w:b/>
          <w:bCs/>
          <w:color w:val="000000"/>
          <w:sz w:val="24"/>
          <w:szCs w:val="24"/>
        </w:rPr>
        <w:t xml:space="preserve">rallies. Foreign journalists have reported being harassed and beaten by police when trying to cover the gatherings. A spokesperson for the Hong Kong Journalists Association said the one-party communist leadership ha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jailed Uyghur denied medical ca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8 s worsening health condition. Memet Eli Rozi, 34 developed a serious infection after receiving surgery in 200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settled Hmong still restrict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March 7 </w:t>
      </w:r>
      <w:r>
        <w:rPr>
          <w:rFonts w:eastAsia="Courier" w:cs="Courier" w:ascii="Courier" w:hAnsi="Courier"/>
          <w:b/>
          <w:bCs/>
          <w:color w:val="000000"/>
          <w:sz w:val="24"/>
          <w:szCs w:val="24"/>
        </w:rPr>
        <w:t>RFA Korean aired story [text in &lt;a href="http://www.rfa.org/english/news/korea/trafficking-03042011151800.html"&gt;English&lt;/a&gt;/&lt;a href="http://www.rfa.org/korean/temp/nk_ch_sp-01132011113129.html"&gt;Korean&lt;/a&gt;] on Chinese trafficking gangs preying on North Korean women crossing into China. Some of these women are targeted for abduction before they even leave their homes with the process beginning with brokers scouting for women willing to leave the Nort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