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s health&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tibetans-03232009160253.html"&gt;Tibetan town tense after protes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churchland-03272009160853.html"&gt;Vietnamese church protest sentences uphel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korea-03202009140247.html"&gt;Hopes dwindle for Korean family reunions &lt;/a&gt;&lt;/li&gt; </w:t>
      </w:r>
    </w:p>
    <w:p>
      <w:pPr>
        <w:pStyle w:val="Normal"/>
        <w:bidi w:val="0"/>
        <w:spacing w:lineRule="auto" w:line="240" w:before="0" w:after="0"/>
        <w:ind w:left="0" w:right="0" w:hanging="0"/>
        <w:jc w:val="left"/>
        <w:rPr/>
      </w:pPr>
      <w:r>
        <w:rPr>
          <w:rFonts w:eastAsia="Courier" w:cs="Courier" w:ascii="Courier" w:hAnsi="Courier"/>
          <w:color w:val="000000"/>
          <w:sz w:val="24"/>
          <w:szCs w:val="24"/>
        </w:rPr>
        <w:t>&lt;li&gt;&lt;a href="http://www.rfa.org/english/news/burma/burmamonkleader-03182009112622.html"&gt;Burmese monks</w:t>
      </w:r>
      <w:r>
        <w:rPr>
          <w:rFonts w:eastAsia="Courier" w:cs="Courier" w:ascii="Courier" w:hAnsi="Courier"/>
          <w:color w:val="000000"/>
          <w:sz w:val="24"/>
          <w:szCs w:val="24"/>
        </w:rPr>
        <w:t xml:space="preserve"> RFA Khmer aired story [text in &lt;a href="http://www.rfa.org/english/news/cambodia/duchforgiveness-03312009151146.html"&gt;English&lt;/a&gt;/&lt;a href="http://www.rfa.org/khmer/indepth/qna-between-judge-and-duch-03312009064626.html"&gt;Khmer&lt;/a&gt;] on the opening court testimony of Cambodia</w:t>
      </w:r>
      <w:r>
        <w:rPr>
          <w:rFonts w:eastAsia="Courier" w:cs="Courier" w:ascii="Courier" w:hAnsi="Courier"/>
          <w:color w:val="000000"/>
          <w:sz w:val="24"/>
          <w:szCs w:val="24"/>
        </w:rPr>
        <w:t xml:space="preserve"> RFA Lao aired story [text in &lt;a href="http://www.rfa.org/english/news/laos/hmong-03262009143849.html"&gt;English&lt;/a&gt;/&lt;a href="http://www.rfa.org/lao/khaolao/hmong/Lao_confirms_receive_452_Hmong%20-03272009123242.html"&gt;Lao&lt;/a&gt;] on Thai and Lao authorities claiming to have repatriated 452 ethnic Hmong who had fled to Thailand to seek asylum abroad. But a Hmong witness said 40 others fled to avoid returning home, where advocates fear they will face persecu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jailed Burmese activist</w:t>
      </w:r>
      <w:r>
        <w:rPr>
          <w:rFonts w:eastAsia="Courier" w:cs="Courier" w:ascii="Courier" w:hAnsi="Courier"/>
          <w:color w:val="000000"/>
          <w:sz w:val="24"/>
          <w:szCs w:val="24"/>
        </w:rPr>
        <w:t xml:space="preserve"> RFA Burmese aired story [text in &lt;a href="http://www.rfa.org/english/news/burma/health-03242009133721.html"&gt;English&lt;/a&gt;/&lt;a href="http://www.rfa.org/burmese/news/rights_group_urges_su_su_nway_prison_transfer-03242009153104.html"&gt;Burmese&lt;/a&gt;] on jailed labor activist Suu Suu Nways opposition National League for Democrac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Tibetan town tense after protes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rch 23 </w:t>
      </w:r>
      <w:r>
        <w:rPr>
          <w:rFonts w:eastAsia="Courier" w:cs="Courier" w:ascii="Courier" w:hAnsi="Courier"/>
          <w:color w:val="000000"/>
          <w:sz w:val="24"/>
          <w:szCs w:val="24"/>
        </w:rPr>
        <w:t xml:space="preserve">RFA Vietnamese aired story [text in &lt;a href="http://www.rfa.org/english/news/vietnam/churchland-03272009160853.html"&gt;English&lt;/a&gt;/&lt;a href="http://www.rfa.org/vietnamese/in_depth/Vietnamese-Catholics-lose-appeal-in-land-dispute-TMi-03272009100901.html"&gt;Vietnamese&lt;/a&gt;] on a Vietnamese court in Hanoi rejecting appeals by eight Roman Catholics convicted of disturbing public order and damaging property. The incidents occurred during a string of protests demanding the return of land that once belonged to the Churc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Korean family reunions in jeopard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ch 20  leader urging resista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ch 18 s 2007 Saffron Revolution, U Gambira, urging the Burmese people to continue resisting the military government. He also has agreed to appeal his conviction and lengthy prison sentence, according to his mot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Tiananmen soldier calling for investigation on crackdow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March 18 </w:t>
      </w:r>
      <w:r>
        <w:rPr>
          <w:rFonts w:eastAsia="Courier" w:cs="Courier" w:ascii="Courier" w:hAnsi="Courier"/>
          <w:color w:val="000000"/>
          <w:sz w:val="24"/>
          <w:szCs w:val="24"/>
        </w:rPr>
        <w:t xml:space="preserve">RFA Tibetan aired story [text in &lt;a href="http://www.rfa.org/english/news/tibet/protest-03152009131528.html"&gt;English&lt;/a&gt;/&lt;a href="http://www.rfa.org/tibetan/sargyur/continuous-protests-in-kardze-county-in-tibet-03162009222858.html"&gt;Tibetan&lt;/a&gt;] on ethnic Tibetans in China's southwestern Sichuan province defying a massive Chinese security presence to stage small-scale protests against Beijing's rule. This coincides with the anniversary of two major uprising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high joblessness among Uyghurs March 6 s mainly Muslim Uyghur ethnic minority who criticized Chinese policies in the northwestern Xinjiang region. Ilham Tohti, an economics professor at the Central Nationalities University in Beijing, said that joblessness remains the single biggest problem and residents have suffered under the current govern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heavy Chinese police presence as petitioners gath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March 3 s two largest annual policy meetings got under way. The National Committee of the Chinese People's Political Consultative Conference (CPPCC) began its session on March 3, while the National People</w:t>
      </w:r>
      <w:r>
        <w:rPr>
          <w:rFonts w:eastAsia="Courier" w:cs="Courier" w:ascii="Courier" w:hAnsi="Courier"/>
          <w:color w:val="000000"/>
          <w:sz w:val="24"/>
          <w:szCs w:val="24"/>
        </w:rPr>
        <w:t xml:space="preserve"> RFA Mandarin aired story [text in &lt;a href="http://www.rfa.org/english/news/china/food-03022009141147.html"&gt;English&lt;/a&gt;/&lt;a href="http://www.rfa.org/mandarin/yataibaodao/shipin-02252009164034.html"&gt;Mandarin&lt;/a&gt;] on China enacting food safety laws following a series of high-profile contamination cases.  But critics say freer media and better enforcement are also necessary to ensure the safety of Chinese food product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