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family detain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self-immolation-03282013190858.html"&gt;Tibetan monk dies in burning protes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forbidden-03282013163454.html"&gt;China expands list of forbidden activities for Tibetan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arson-03272013171119.html"&gt;Standoff prompts attach by Chinese eviction ga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land-03272013191716.html"&gt;Cambodian land rights activist demolition protest quashed by polic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harassment-03212013181722.html"&gt;Police harass Vietnamese bloggers Tonle Saps opposition party holds first congres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women-03082013110445.html"&gt;Chinese women still face blatant workplace discrimina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award-03062013194243.html"&gt;Woeser dedicates award to Tibetan self-immolato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korla-03072013123811.html"&gt;Han-Uyghur violence in Korl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media-03072013213904.html"&gt;Criticism for Burma draft media law&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drills-03062013162110.html"&gt;North Korea holds military drills amid tension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ilham-tohti-03052013160430.html"&gt;Medical restrictions for Uyghur schola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ause-03012013160845.html"&gt;Seven children die in Hubei orphanage in Chin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ghulja-03012013152220.html"&gt;Restrictions on Uyghur religious activities&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jailing of Uyghurs over online activis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rch 29 </w:t>
      </w:r>
      <w:r>
        <w:rPr>
          <w:rFonts w:eastAsia="Courier" w:cs="Courier" w:ascii="Courier" w:hAnsi="Courier"/>
          <w:color w:val="000000"/>
          <w:sz w:val="24"/>
          <w:szCs w:val="24"/>
        </w:rPr>
        <w:t xml:space="preserve">Muslim religious propaganda.s fam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ch 29 s burning dea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ch 28 s rule. Kunchok Tenzin, 28, torched himself at a major road intersection near his Mori monastery in the Kanlho Tibetan Autonomous Prefectu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a expanding banned activities for Tibeta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rch 28 </w:t>
      </w:r>
      <w:r>
        <w:rPr>
          <w:rFonts w:eastAsia="Courier" w:cs="Courier" w:ascii="Courier" w:hAnsi="Courier"/>
          <w:color w:val="000000"/>
          <w:sz w:val="24"/>
          <w:szCs w:val="24"/>
        </w:rPr>
        <w:t xml:space="preserve">unlawfuls northwestern Qinghai province. The list warns Tibetans against involvement in self-immolation protests and other activities deemed supportive of challenges to Chinese ru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arson attack by Wuhan eviction ga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ch 27 s residents were protesting evictions in a standoff with Chinese authorities. The township has become a flashpoint for recent pro-democracy protes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court rejecting of Cambodian land rights activist</w:t>
      </w:r>
      <w:r>
        <w:rPr>
          <w:rFonts w:eastAsia="Courier" w:cs="Courier" w:ascii="Courier" w:hAnsi="Courier"/>
          <w:color w:val="000000"/>
          <w:sz w:val="24"/>
          <w:szCs w:val="24"/>
        </w:rPr>
        <w:t xml:space="preserve"> RFA Khmer aired story [text in &lt;a href="http://www.rfa.org/english/news/cambodia/land-03272013191716.html"&gt;English&lt;/a&gt;/&lt;a href="http://www.rfa.org/khmer/news/law/bkl-representative-denied-on-bail-03272013065836.html"&gt;Khmer&lt;/a&gt;] on the Cambodian Supreme Court rejecting a jailed land rights activist's appeal to be released on bail. Yorm Bopha, who had championed the right to housing for residents forcibly evicted from the capital Phnom Penh</w:t>
      </w:r>
      <w:r>
        <w:rPr>
          <w:rFonts w:eastAsia="Courier" w:cs="Courier" w:ascii="Courier" w:hAnsi="Courier"/>
          <w:color w:val="000000"/>
          <w:sz w:val="24"/>
          <w:szCs w:val="24"/>
        </w:rPr>
        <w:t xml:space="preserve"> RFA Korean aired story [text in &lt;a href="http://www.rfa.org/english/news/korea/currency-03262013180119.html"&gt;English&lt;/a&gt;/&lt;a href="http://www.rfa.org/korean/in_focus/currency-03252013111651.html"&gt;Korean&lt;/a&gt;] on North Koreans increasingly using foreign currency to conduct daily business due. When asked about the cost of goods in North Korea, residents told RFA that prices are often referred to in Chinese Yuan near the border with China or in U.S. dollars in the capit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forced abortion prompting online outcry in Chin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ch 26 s eastern Anhui province. The incident has generated an online outcry by Chinese netizens on social med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security alert for Rangoon amid unr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ch 25 s commercial capital after sectarian violence between Muslims and Buddhists in central Meikhtila left dozens dead and thousands displac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ibetan mother of four self-immolat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rch 24 </w:t>
      </w:r>
      <w:r>
        <w:rPr>
          <w:rFonts w:eastAsia="Courier" w:cs="Courier" w:ascii="Courier" w:hAnsi="Courier"/>
          <w:color w:val="000000"/>
          <w:sz w:val="24"/>
          <w:szCs w:val="24"/>
        </w:rPr>
        <w:t xml:space="preserve">RFA Burmese aired story [text in &lt;a href="http://www.rfa.org/english/news/burma/meikhtila-03222013191441.html"&gt;English&lt;/a&gt;/&lt;a href="http://www.rfa.org/burmese/news/meikhtila-riot-11-dead-03232013015817.html"&gt;Burmese&lt;/a&gt;] on a group of young armed Buddhist monks threatening several journalists who witnessed them damaging a mosque and a house in Burma's riot-torn Meikhtila city. The monks spotted the journalists, including a reporter from Radio Free Asia, taking photographs from a car and surrounded the vehicle, demanding that they give up their memory car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art collective staging demolition prot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ch 22 s fam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ch 21 s dissident family. Huynh Khanh Vy, the sister of online political and social commentator Huynh Thuc Vy, and her husband have been targeted for frequent residence permit checks and have lost job and study opportunities due to police intervention, Khanh Vy told RFAs viol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ch 21 s Tonle Sap la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ch 20 s Tonle Sap facing serious water shortages. Villagers told RFA that the water is not clean enough to wash their clot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probe of Chinese house church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rch 20 </w:t>
      </w:r>
      <w:r>
        <w:rPr>
          <w:rFonts w:eastAsia="Courier" w:cs="Courier" w:ascii="Courier" w:hAnsi="Courier"/>
          <w:color w:val="000000"/>
          <w:sz w:val="24"/>
          <w:szCs w:val="24"/>
        </w:rPr>
        <w:t xml:space="preserve">RFA Mandarin and Cantonese aired story [text in &lt;a href="http://www.rfa.org/english/news/china/pigs-03192013143341.html"&gt;English&lt;/a&gt;/&lt;a href="http://www.rfa.org/mandarin/yataibaodao/huanjing/xql-03182013154257.html"&gt;Mandarin&lt;/a&gt;/&lt;a href="http://www.rfa.org/cantonese/news/pig-epidemic-03152013100653.html"&gt;Cantonese&lt;/a&gt;] on concerns over Shanghai's gruesome tide of dead pigs in the Huangpu River. For residents, the incident has become a visible reminder of a far-reaching environmental crisis, which could have dire effects on public heal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funding woes of North Korean water initiati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rch 19 </w:t>
      </w:r>
      <w:r>
        <w:rPr>
          <w:rFonts w:eastAsia="Courier" w:cs="Courier" w:ascii="Courier" w:hAnsi="Courier"/>
          <w:color w:val="000000"/>
          <w:sz w:val="24"/>
          <w:szCs w:val="24"/>
        </w:rPr>
        <w:t xml:space="preserve">RFA Tibetan aired story [text in &lt;a href="http://www.rfa.org/english/news/tibet/prayer-03182013152012.html"&gt;English&lt;/a&gt;/&lt;a href="http://www.rfa.org/tibetan/chediklaytsen/amdolaytsen/amdo-stringer/china-defaced-dalai-lama-prayer-on-rock-03172013113754.html"&gt;Tibetan&lt;/a&gt;] on Chinese police obliterating a prayer written on the face of a cliff by Tibetan villagers. The prayer called for the long life of exiled spiritual leader the Dalai Lama, as security forces continue to clamp down on expressions of national identity in Tibetan-populated area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Laos blocking U.S. inquiries into disappearanc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ch 17 s Lao Service had earlier confirmed that they are looking for the men, who disappeared after leaving Savannakhet city to drive to Kengkok village in Champon district for a funer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FA Reports on Tibetan monk self-immolating on crackdown anniversary March 16 </w:t>
      </w:r>
      <w:r>
        <w:rPr>
          <w:rFonts w:eastAsia="Courier" w:cs="Courier" w:ascii="Courier" w:hAnsi="Courier"/>
          <w:color w:val="000000"/>
          <w:sz w:val="24"/>
          <w:szCs w:val="24"/>
        </w:rPr>
        <w:t>RFA Burmese aired story [text in &lt;a href="http://www.rfa.org/english/news/burma/copper-mine-03142013183726.html"&gt;English&lt;/a&gt;/&lt;a href="http://www.rfa.org/burmese/news/dassk-explain-commission-report-03152013000208.html"&gt;Burmese&lt;/a&gt;] on Burmese opposition leader Aung San Suu Kyi assuring villagers protesting against a China-backed copper mine that they will be paid swift and higher compensation. But hostility was palpable as the Nobel laureate moved to calm crowds angry over her probe commission</w:t>
      </w:r>
      <w:r>
        <w:rPr>
          <w:rFonts w:eastAsia="Courier" w:cs="Courier" w:ascii="Courier" w:hAnsi="Courier"/>
          <w:color w:val="000000"/>
          <w:sz w:val="24"/>
          <w:szCs w:val="24"/>
        </w:rPr>
        <w:t xml:space="preserve"> RFA Khmer aired story [text in &lt;a href="http://www.rfa.org/english/news/cambodia/tribunal-03142013105917.html"&gt;English&lt;/a&gt;/&lt;a href="http://www.rfa.org/khmer/news/krt/iengsary-body-cremate-on-march-21-03162013064707.html"&gt;Khmer&lt;/a&gt;] on the death of Ieng Sary, the ailing co-founder of the brutal Khmer Rouge movement standing trial for genocide and war crimes. The 87-year-old foreign minister in the Khmer Rouge's reign of terror from 1975 to 1979 had been hospitalized several times since being detained more than five years ago by the Extraordinary Chambers in the Courts of Cambodia (ECCC) tasked with seeking justice for crimes committed during that er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Cambodian radio chief</w:t>
      </w:r>
      <w:r>
        <w:rPr>
          <w:rFonts w:eastAsia="Courier" w:cs="Courier" w:ascii="Courier" w:hAnsi="Courier"/>
          <w:color w:val="000000"/>
          <w:sz w:val="24"/>
          <w:szCs w:val="24"/>
        </w:rPr>
        <w:t xml:space="preserve"> RFA Khmer aired story [text in &lt;a href="http://www.rfa.org/english/news/cambodia/sonando-03142013092113.html"&gt;English&lt;/a&gt;/&lt;a href="http://www.rfa.org/khmer/callshow/goal-of-mam-sonando-after-released-from-jail-03162013004057.html"&gt;Khmer&lt;/a&gt;] on the release of veteran journalist Mam Sonando, whose conviction for allegedly masterminding a </w:t>
      </w:r>
      <w:r>
        <w:rPr>
          <w:rFonts w:eastAsia="Courier" w:cs="Courier" w:ascii="Courier" w:hAnsi="Courier"/>
          <w:b/>
          <w:bCs/>
          <w:color w:val="000000"/>
          <w:sz w:val="24"/>
          <w:szCs w:val="24"/>
        </w:rPr>
        <w:t xml:space="preserve">plot was overturned. "I thank all the Khmer people and everyone who has supported my struggle to find justice," Mam Sonando, who has rejected the charges and has been in custody since last July, shouted to reporters in Phnom Pen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Tibetan singer</w:t>
      </w:r>
      <w:r>
        <w:rPr>
          <w:rFonts w:eastAsia="Courier" w:cs="Courier" w:ascii="Courier" w:hAnsi="Courier"/>
          <w:b/>
          <w:bCs/>
          <w:color w:val="000000"/>
          <w:sz w:val="24"/>
          <w:szCs w:val="24"/>
        </w:rPr>
        <w:t xml:space="preserve"> RFA Tibetan aired story [text in &lt;a href="http://www.rfa.org/english/news/tibet/jailed-03132013170804.html"&gt;English&lt;/a&gt;/&lt;a href="http://www.rfa.org/tibetan/sargyur/china-sentenced-one-monk-and-one-singer-5-to-6-year-jail-term-03132013105121.html"&gt;Tibetan&lt;/a&gt;] on a court in China</w:t>
      </w:r>
      <w:r>
        <w:rPr>
          <w:rFonts w:eastAsia="Courier" w:cs="Courier" w:ascii="Courier" w:hAnsi="Courier"/>
          <w:b/>
          <w:bCs/>
          <w:color w:val="000000"/>
          <w:sz w:val="24"/>
          <w:szCs w:val="24"/>
        </w:rPr>
        <w:t xml:space="preserve"> RFA Mandarin and Cantonese aired story [text in &lt;a href="http://www.rfa.org/english/news/china/graft-03132013173543.html"&gt;English&lt;/a&gt;/&lt;a href="http://www.rfa.org/mandarin/yataibaodao/renquanfazhi/fy-03132013104653.html"&gt;Mandarin&lt;/a&gt;/&lt;a href="http://www.rfa.org/cantonese/news/property-03132013111943.html"&gt;Cantonese&lt;/a&gt;] on authorities in the Chinese capital detaining five activists who tried to submit a letter calling on ruling Chinese Communist Party officials to declare their assets at the annual parliamentary session. The activists had targeted 205 ministerial-level officials in their open letter, but were detained by police on Tiananmen Squa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Xi voicing military loyalty fea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arch 12 </w:t>
      </w:r>
      <w:r>
        <w:rPr>
          <w:rFonts w:eastAsia="Courier" w:cs="Courier" w:ascii="Courier" w:hAnsi="Courier"/>
          <w:b/>
          <w:bCs/>
          <w:color w:val="000000"/>
          <w:sz w:val="24"/>
          <w:szCs w:val="24"/>
        </w:rPr>
        <w:t>RFA Khmer aired story [text in &lt;a href="http://www.rfa.org/english/news/cambodia/election-03122013193744.html"&gt;English&lt;/a&gt;/&lt;a href="http://www.rfa.org/khmer/news/politics/comfrel-report-about-democracy-reform-03132013002755.html"&gt;Khmer&lt;/a&gt;] on worries ahead of Julys political process will continue to backslide. The Committee for Free and Fair Elections warned in its annual report that Cambodia</w:t>
      </w:r>
      <w:r>
        <w:rPr>
          <w:rFonts w:eastAsia="Courier" w:cs="Courier" w:ascii="Courier" w:hAnsi="Courier"/>
          <w:color w:val="000000"/>
          <w:sz w:val="24"/>
          <w:szCs w:val="24"/>
        </w:rPr>
        <w:t>increasingly fragile</w:t>
      </w:r>
      <w:r>
        <w:rPr>
          <w:rFonts w:eastAsia="Courier" w:cs="Courier" w:ascii="Courier" w:hAnsi="Courier"/>
          <w:color w:val="000000"/>
          <w:sz w:val="24"/>
          <w:szCs w:val="24"/>
        </w:rPr>
        <w:t xml:space="preserve"> RFA Tibetan aired story [text in &lt;a href="http://www.rfa.org/english/news/tibet/poll-03112013171553.html"&gt;English&lt;/a&gt;] on a poll of mainland Chinese largely showing sympathy for the Tibetan cause. The survey, carried out by RFA, however, also found respondents generally were not supportive of the self-immolation protests challenging Beijing</w:t>
      </w:r>
      <w:r>
        <w:rPr>
          <w:rFonts w:eastAsia="Courier" w:cs="Courier" w:ascii="Courier" w:hAnsi="Courier"/>
          <w:color w:val="000000"/>
          <w:sz w:val="24"/>
          <w:szCs w:val="24"/>
        </w:rPr>
        <w:t xml:space="preserve"> RFA Tibetan aired story [text in &lt;a href="http://www.rfa.org/english/news/tibet/restrict-03112013145602.html"&gt;English&lt;/a&gt;/&lt;a href="http://www.rfa.org/tibetan/sargyur/special-chinese-wireless-phone-experts-and-survillance-on-mobiles-phones-in-monasteries-in-lhasa-03112013154226.html"&gt;Tibetan&lt;/a&gt;] on Chinese authorities beginning a security sweep of mobile phones in the Tibetan capital Lhasa</w:t>
      </w:r>
      <w:r>
        <w:rPr>
          <w:rFonts w:eastAsia="Courier" w:cs="Courier" w:ascii="Courier" w:hAnsi="Courier"/>
          <w:color w:val="000000"/>
          <w:sz w:val="24"/>
          <w:szCs w:val="24"/>
        </w:rPr>
        <w:t xml:space="preserve"> RFA Burmese aired story [text in &lt;a href="http://www.rfa.org/english/news/burma/congress-03082013181146.html?searchterm=nld+holds+first"&gt;English&lt;/a&gt;/&lt;a href="http://www.rfa.org/burmese/news/nld-congress-continue-03092013003101.html?searchterm=%E1%80%94%E1%80%AD%E1%80%AF%E1%80%84%E1%80%B9%E1%80%84%E1%80%B6%E1%80%9C%E1%80%B6%E1%80%AF%E1%80%B8%E1%80%86%E1%80%AD%E1%80%AF%E1%80%84%E1%80%B9%E1%80%9B%E1%80%AC+%E1%80%258"&gt;Burmese&lt;/a&gt;] on opposition leader Aung San Suu Kyi</w:t>
      </w:r>
      <w:r>
        <w:rPr>
          <w:rFonts w:eastAsia="Courier" w:cs="Courier" w:ascii="Courier" w:hAnsi="Courier"/>
          <w:color w:val="000000"/>
          <w:sz w:val="24"/>
          <w:szCs w:val="24"/>
        </w:rPr>
        <w:t xml:space="preserve"> RFA Mandarin aired story [text in &lt;a href="http://www.rfa.org/english/news/china/women-03082013110445.html"&gt;English&lt;/a&gt;/&lt;a href="http://www.rfa.org/mandarin/yataibaodao/shehui/yl-03072013155421.html"&gt;Mandarin&lt;/a&gt;] on workplace discrimination against Chinese women remaining common, despite official media</w:t>
      </w:r>
      <w:r>
        <w:rPr>
          <w:rFonts w:eastAsia="Courier" w:cs="Courier" w:ascii="Courier" w:hAnsi="Courier"/>
          <w:color w:val="000000"/>
          <w:sz w:val="24"/>
          <w:szCs w:val="24"/>
        </w:rPr>
        <w:t xml:space="preserve"> RFA Tibetan aired story [text in &lt;a href="http://www.rfa.org/english/news/tibet/award-03062013194243.html"&gt;English&lt;/a&gt;/&lt;a href="http://www.rfa.org/tibetan/chediklaytsen/amdolaytsen/bumed/2013-international-women-of-courageous-award-to-tsering-woeser-03142013160555.html"&gt;Tibetan&lt;/a&gt;/&lt;a href="http://www.rfa.org/mandarin/yataibaodao/shaoshuminzu/lh-03052013152726.html"&gt;Mandarin&lt;/a&gt;/&lt;a href="http://www.rfa.org/cantonese/news/woser-03052013093004.html"&gt;Cantonese&lt;/a&gt;] on Tibetan writer Tsering Woeser, among 10 women set to win the International Women of Courage Award from the U.S. State Department, dedicating the prize to the more than 100 Tibetans who have set themselves on fire in protests challenging Chinese rule in Tibetan areas. She also said she would not relent in her struggle to uphold Tibetan righ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Uyghur-Han clashes prompting security clamp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rch 7 </w:t>
      </w:r>
      <w:r>
        <w:rPr>
          <w:rFonts w:eastAsia="Courier" w:cs="Courier" w:ascii="Courier" w:hAnsi="Courier"/>
          <w:color w:val="000000"/>
          <w:sz w:val="24"/>
          <w:szCs w:val="24"/>
        </w:rPr>
        <w:t xml:space="preserve">RFA Burmese aired story [text in &lt;a href="http://www.rfa.org/english/news/burma/media-03072013213904.html"&gt;English&lt;/a&gt;/&lt;a href="http://www.rfa.org/burmese/news/press-law-parliament-03072013111701.html?searchterm=%E1%80%9E%E1%80%90%E1%80%84%E1%80%B9%E1%80%B8%E1%80%99%E1%80%AE%E1%80%92%E1%80%AE%E1%80%9A%E1%80%AC"&gt;Burmese&lt;/a&gt;] on Burma's Information Minister Aung Kyi defending a highly criticized draft press law. He said some restrictions in it are aimed at preventing "poisonous" writings and protecting religious sensitivities, but journalists maintained that it was "regressive" ste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orth Korea holding military drills, war ga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rch 6 </w:t>
      </w:r>
      <w:r>
        <w:rPr>
          <w:rFonts w:eastAsia="Courier" w:cs="Courier" w:ascii="Courier" w:hAnsi="Courier"/>
          <w:color w:val="000000"/>
          <w:sz w:val="24"/>
          <w:szCs w:val="24"/>
        </w:rPr>
        <w:t>RFA Uyghur aired story [text in &lt;a href="http://www.rfa.org/english/news/uyghur/ilham-tohti-03052013160430.html"&gt;English&lt;/a&gt;/&lt;a href="http://www.rfa.org/uyghur/xewerler/kishilik-hoquq/ilham-toxti-02252013171218.html"&gt;Uyghur&lt;/a&gt;] on Chinese authorities barring outspoken ethnic Uyghur scholar Ilham Tohti from receiving medical treatment at a facility of his choice after he complained of heart problems triggered by daily interrogations by the police. Tohti, who has been under 24-hour surveillance at his home in Beijing since he was prevented from leaving China for the U.S. in February, told RFA</w:t>
      </w:r>
      <w:r>
        <w:rPr>
          <w:rFonts w:eastAsia="Courier" w:cs="Courier" w:ascii="Courier" w:hAnsi="Courier"/>
          <w:color w:val="000000"/>
          <w:sz w:val="24"/>
          <w:szCs w:val="24"/>
        </w:rPr>
        <w:t xml:space="preserve"> RFA Mandarin and Cantonese aired story [text in &lt;a href="http://www.rfa.org/english/news/china/cause-03012013160845.html"&gt;English&lt;/a&gt;/&lt;a href="http://www.rfa.org/mandarin/yataibaodao/shehui/yl-03072013155421.html"&gt;Mandarin&lt;/a&gt;/&lt;a href="http://www.rfa.org/cantonese/news/children-death-03012013091849.html"&gt;Cantonese&lt;/a&gt;] on central Chinese authorities denying online reports that seven children froze to death at a child welfare center in Hubei. Instead they are claiming the children died of illn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restrictions on Uyghur religious activi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March 1 s Xinjiang region cracking down on religious activities</w:t>
      </w:r>
      <w:r>
        <w:rPr>
          <w:rFonts w:eastAsia="Courier" w:cs="Courier" w:ascii="Courier" w:hAnsi="Courier"/>
          <w:color w:val="000000"/>
          <w:sz w:val="24"/>
          <w:szCs w:val="24"/>
          <w:u w:val="single"/>
        </w:rPr>
        <w:t>of the mostly Muslim Uyghurs. Vice governor Haki had severely tightened restrictions since taking office two years ago, forcing residents to hold religious practices normally performed at home in mosques, where women and anyone under 18 are not permitt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