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Washington, DC </w:t>
      </w:r>
      <w:r>
        <w:rPr>
          <w:rFonts w:eastAsia="Courier" w:cs="Courier" w:ascii="Courier" w:hAnsi="Courier"/>
          <w:color w:val="000000"/>
          <w:sz w:val="24"/>
          <w:szCs w:val="24"/>
        </w:rPr>
        <w:t xml:space="preserve">RFA Cantonese aired story [text in &lt;a href="http://www.rfa.org/english/news/uyghur/shaoguan-06292010110913.html"&gt;English&lt;/a&gt;/&lt;a href="http://www.rfa.org/cantonese/news/China-Uyghurs-06252010110328.html"&gt;Cantonese&lt;/a&gt;] on the factory in southern China where fighting erupted between ethnic Uyghur and Han Chinese workers last year no longer having any Uyghur workers in employment.  The events at the Xuri Toy Factory in Shaoguan last year sparked the July 2009 unrest in the Xinjiang Uyghur Autonomous Reg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new Internet regulations in Chin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25 </w:t>
      </w:r>
      <w:r>
        <w:rPr>
          <w:rFonts w:eastAsia="Courier" w:cs="Courier" w:ascii="Courier" w:hAnsi="Courier"/>
          <w:color w:val="000000"/>
          <w:sz w:val="24"/>
          <w:szCs w:val="24"/>
        </w:rPr>
        <w:t>RFA Tibetan aired story [text in &lt;a href="http://www.rfa.org/english/news/tibet/sentenced-06242010103713.html"&gt;English&lt;/a&gt;/&lt;a href="http://www.rfa.org/tibetan/otherprograms/stringer/china-sentenced-karma-samdrup-for-15-years-in-prison-06242010101246.html"&gt;Tibetan&lt;/a&gt;] on a court in China</w:t>
      </w:r>
      <w:r>
        <w:rPr>
          <w:rFonts w:eastAsia="Courier" w:cs="Courier" w:ascii="Courier" w:hAnsi="Courier"/>
          <w:color w:val="000000"/>
          <w:sz w:val="24"/>
          <w:szCs w:val="24"/>
        </w:rPr>
        <w:t xml:space="preserve"> RFA Korean aired story [text in &lt;a href="http://www.rfa.org/english/news/korea/won-06232010120048.html"&gt;English&lt;/a&gt;/&lt;a href="http://www.rfa.org/korean/in_focus/human_rights_defector/nk_note-06212010112040.html"&gt;Korean&lt;/a&gt;] on North Koreans who can afford to save their money ignoring a new North Korean currency. Instead, they are relying on the trusted renminbi yuan from Chin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ibetans held over mine prot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21 </w:t>
      </w:r>
      <w:r>
        <w:rPr>
          <w:rFonts w:eastAsia="Courier" w:cs="Courier" w:ascii="Courier" w:hAnsi="Courier"/>
          <w:color w:val="000000"/>
          <w:sz w:val="24"/>
          <w:szCs w:val="24"/>
        </w:rPr>
        <w:t>RFA Mandarin aired story [text in &lt;a href="http://www.rfa.org/english/news/china/portrait-06212010110340.html"&gt;English&lt;/a&gt;/&lt;a href="http://www.rfa.org/mandarin/yataibaodao/tian-06142010100216.html"&gt;Mandarin&lt;/a&gt;] on two protesters who helped splatter Mao Zedong</w:t>
      </w:r>
      <w:r>
        <w:rPr>
          <w:rFonts w:eastAsia="Courier" w:cs="Courier" w:ascii="Courier" w:hAnsi="Courier"/>
          <w:color w:val="000000"/>
          <w:sz w:val="24"/>
          <w:szCs w:val="24"/>
        </w:rPr>
        <w:t xml:space="preserve"> RFA Mandarin aired story [text in &lt;a href="http://www.rfa.org/english/news/china/outcry-06212010135234.html"&gt;English&lt;/a&gt;/&lt;a href="http://www.rfa.org/mandarin/yataibaodao/54-06202010141514.html"&gt;Mandarin&lt;/a&gt;] on a Sichuan-based rights activist and online writer being released from detention following his seizure by police and an online campaign by netizens calling for his emancipation. Chengdu-based Chen Yunfei was taken from his home in the early hours of July 17 by local police and held at an unknown location for 64 hours, during which he went on a hunger stri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ambodia considering asylum for Rohingy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21 </w:t>
      </w:r>
      <w:r>
        <w:rPr>
          <w:rFonts w:eastAsia="Courier" w:cs="Courier" w:ascii="Courier" w:hAnsi="Courier"/>
          <w:color w:val="000000"/>
          <w:sz w:val="24"/>
          <w:szCs w:val="24"/>
        </w:rPr>
        <w:t>RFA Cantonese and Mandarin aired story [text in &lt;a href="http://www.rfa.org/english/news/tibet/tensions-06172010103217.html"&gt;English&lt;/a&gt;/&lt;a href="http://www.rfa.org/cantonese/news/China-Tibetan-06162010100959.html"&gt;Cantonese&lt;/a&gt;/&lt;a href="http://www.rfa.org/mandarin/yataibaodao/zang-06162010101844.html"&gt;Mandarin&lt;/a&gt;] on hundreds of Tibetan residents of a quake-hit region of China</w:t>
      </w:r>
      <w:r>
        <w:rPr>
          <w:rFonts w:eastAsia="Courier" w:cs="Courier" w:ascii="Courier" w:hAnsi="Courier"/>
          <w:color w:val="000000"/>
          <w:sz w:val="24"/>
          <w:szCs w:val="24"/>
        </w:rPr>
        <w:t xml:space="preserve"> RFA Mandarin and Cantonese aired story [text in &lt;a href="http://www.rfa.org/english/news/china/sites-06152010102452.html"&gt;English&lt;/a&gt;/&lt;a href="http://www.rfa.org/mandarin/yataibaodao/NGO-06152010112739.html"&gt;Mandarin&lt;/a&gt;/&lt;a href="http://www.rfa.org/cantonese/news/China-cyber-attack-06142010104626.html"&gt;Cantonese&lt;/a&gt;] on several prominent Web sites dedicated to rights activism reporting hacker attacks and other forms of malfunction in recent wee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news delayed of Chinese nuclear plant lea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15 </w:t>
      </w:r>
      <w:r>
        <w:rPr>
          <w:rFonts w:eastAsia="Courier" w:cs="Courier" w:ascii="Courier" w:hAnsi="Courier"/>
          <w:color w:val="000000"/>
          <w:sz w:val="24"/>
          <w:szCs w:val="24"/>
        </w:rPr>
        <w:t>very small leakage</w:t>
      </w:r>
      <w:r>
        <w:rPr>
          <w:rFonts w:eastAsia="Courier" w:cs="Courier" w:ascii="Courier" w:hAnsi="Courier"/>
          <w:color w:val="000000"/>
          <w:sz w:val="24"/>
          <w:szCs w:val="24"/>
        </w:rPr>
        <w:t xml:space="preserve"> RFA Mandarin aired story [text in &lt;a href="http://www.rfa.org/english/news/china/pastor-06142010165138.html"&gt;English&lt;/a&gt;/&lt;a href="http://www.rfa.org/mandarin/yataibaodao/henan-05112010094736.html"&gt;Mandarin&lt;/a&gt;] on Chinese police in the central Chinese city of Zhengzhou detaining an underground Christian pastor and questioning him about his recent travel activi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sisters visiting jailed Tibetan mo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11 </w:t>
      </w:r>
      <w:r>
        <w:rPr>
          <w:rFonts w:eastAsia="Courier" w:cs="Courier" w:ascii="Courier" w:hAnsi="Courier"/>
          <w:color w:val="000000"/>
          <w:sz w:val="24"/>
          <w:szCs w:val="24"/>
        </w:rPr>
        <w:t xml:space="preserve">RFA Uyghur and Mandarin aired story [text in &lt;a href="http://www.rfa.org/english/news/uyghur/leak-06112010121250.html"&gt;English&lt;/a&gt;/&lt;a href="http://www.rfa.org/uyghur/xewerler/tepsili_xewer/enwer-israilning-beshigha-kelgen-bala-06092010190828.html"&gt;Uyghur&lt;/a&gt;/&lt;a href="http://www.rfa.org/mandarin/yataibaodao/xinjiang-06112010095728.html"&gt;Mandarin&lt;/a&gt;] on the wife of a Uyghur man being detained claiming he has been missing for more than eight months.  Enver Israil has been held in custody since Oct. 1, after he spoke with international news media about the circumstances surrounding the death of a detained Uyghur in northwest Chin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detained Chinese petitioner starved to dea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11 </w:t>
      </w:r>
      <w:r>
        <w:rPr>
          <w:rFonts w:eastAsia="Courier" w:cs="Courier" w:ascii="Courier" w:hAnsi="Courier"/>
          <w:color w:val="000000"/>
          <w:sz w:val="24"/>
          <w:szCs w:val="24"/>
        </w:rPr>
        <w:t xml:space="preserve">law study center uproar over governance manda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10 </w:t>
      </w:r>
      <w:r>
        <w:rPr>
          <w:rFonts w:eastAsia="Courier" w:cs="Courier" w:ascii="Courier" w:hAnsi="Courier"/>
          <w:color w:val="000000"/>
          <w:sz w:val="24"/>
          <w:szCs w:val="24"/>
        </w:rPr>
        <w:t xml:space="preserve">little room complaints over land gra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ne 10 s milita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ambodian graft panel expan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ne 9 s anti-graft panel. The move comes days after international donors demanded the government crackdown on corruption and the World Bank opened a probe into alleged mismanagement of a controversial land projec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labor strikes spreading in Chin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9 </w:t>
      </w:r>
      <w:r>
        <w:rPr>
          <w:rFonts w:eastAsia="Courier" w:cs="Courier" w:ascii="Courier" w:hAnsi="Courier"/>
          <w:color w:val="000000"/>
          <w:sz w:val="24"/>
          <w:szCs w:val="24"/>
        </w:rPr>
        <w:t>RFA Mandarin aired story [text in &lt;a href="http://www.rfa.org/english/news/uyghur/raid-06082010112725.html"&gt;English&lt;/a&gt;/&lt;a href="http://www.rfa.org/mandarin/yataibaodao/xj-06072010162422.html"&gt;Mandarin&lt;/a&gt;] on authorities near the western Silk Road city of Kashgar in China</w:t>
      </w:r>
      <w:r>
        <w:rPr>
          <w:rFonts w:eastAsia="Courier" w:cs="Courier" w:ascii="Courier" w:hAnsi="Courier"/>
          <w:color w:val="000000"/>
          <w:sz w:val="24"/>
          <w:szCs w:val="24"/>
        </w:rPr>
        <w:t xml:space="preserve"> RFA Mandarin aired story [text in &lt;a href="http://www.rfa.org/english/commentaries/remembering-tiananmen-06042010110139.html"&gt;English&lt;/a&gt;/&lt;a href="http://www.rfa.org/mandarin/yataibaodao/wd-06042010100104.html"&gt;Mandarin&lt;/a&gt;] on the accounts of three former student leaders of the 1989 crackdown on protesters in Beij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public Tiananmen memorials thwar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ne 3 s Tiananmen Squa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internal criticism of Kim Jong Il vis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ne 2 s supreme leader Kim Jong Il to Yanggang province, with sources claiming the trip was costly and lacked any real val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factory worker dying of fatig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1 </w:t>
      </w:r>
      <w:r>
        <w:rPr>
          <w:rFonts w:eastAsia="Courier" w:cs="Courier" w:ascii="Courier" w:hAnsi="Courier"/>
          <w:color w:val="000000"/>
          <w:sz w:val="24"/>
          <w:szCs w:val="24"/>
        </w:rPr>
        <w:t>RFA Burmese aired story [text in &lt;a href="http://www.rfa.org/english/news/burma/child-soldier-06012010151543.html"&gt;English&lt;/a&gt;/&lt;a href="http://www.rfa.org/burmese/news/teen_shot_dead_by_soldiers_for_refusing_recruitment-05292010115518.html"&gt;Burmese&lt;/a&gt;] on Burmese soldiers shooting and killing a 15-year-old boy in eastern Karen state for resisting military recruitmen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