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appeal rejec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torture-06252014171750.html"&gt;Cambodian government &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ink-06252014150922.html"&gt;Hong Kong cyber-attack linked to mainland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outbreak-06252014174732.html"&gt;Deadly measles outbreak in North Kore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urches-06242014124312.html"&gt;Widening crackdown on churches in Chin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edia-06232014193621.html"&gt;Myanmar police query newspaper edito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cellphones-06202014130736.html"&gt;Chinese border shops sell cheap cell phones to North Korean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violence-06222014163028.html"&gt;Five police officers killed in Xinjiang checkpoint attack&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park-06202014165838.html"&gt;Phnom Penhs welcom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deportation-06122014162010.html"&gt;China deports North Korean sex worker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forbidden-06112014150305.html"&gt;Tibetan government workers barred from religious ceremony&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smog-06112014114636.html"&gt;A potential weakness of China</w:t>
      </w:r>
      <w:r>
        <w:rPr>
          <w:rFonts w:eastAsia="Courier" w:cs="Courier" w:ascii="Courier" w:hAnsi="Courier"/>
          <w:color w:val="000000"/>
          <w:sz w:val="24"/>
          <w:szCs w:val="24"/>
        </w:rPr>
        <w:t xml:space="preserve"> RFA Myanmar aired story [text in &lt;a href="http://www.rfa.org/english/news/myanmar/sign-06302014170947.html"&gt;English&lt;/a&gt;/&lt;a href="http://www.rfa.org/burmese/news/436-amendment-signature-campaign-06302014112447.html"&gt;Myanmar&lt;/a&gt;] on an opposition-backed petition urging the removal of a military veto over constitutional change in Myanmar gathering more than three million signatures. The campaign, which runs until July 19, has brought in signatures from throughout the country covering seven states and seven reg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s in Fujian after PX plant mass protes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30 </w:t>
      </w:r>
      <w:r>
        <w:rPr>
          <w:rFonts w:eastAsia="Courier" w:cs="Courier" w:ascii="Courier" w:hAnsi="Courier"/>
          <w:color w:val="000000"/>
          <w:sz w:val="24"/>
          <w:szCs w:val="24"/>
        </w:rPr>
        <w:t xml:space="preserve">RFA Mandarin aired story [text in &lt;a href="http://www.rfa.org/english/news/china/petition-06272014141310.html"&gt;English&lt;/a&gt;/&lt;a href="http://www.rfa.org/mandarin/yataibaodao/renquanfazhi/xl1-06272014095850.html"&gt;Mandarin&lt;/a&gt;] on Chinese authorities detaining thousands of petitioners who defied a ban to seek government redress in Beijing ahead of the July 1 anniversary of the founding of the Chinese Communist Party. The central government banned citizens from bypassing local authorities to file petitions in Beijing in its latest effort to </w:t>
      </w:r>
      <w:r>
        <w:rPr>
          <w:rFonts w:eastAsia="Courier" w:cs="Courier" w:ascii="Courier" w:hAnsi="Courier"/>
          <w:b/>
          <w:bCs/>
          <w:color w:val="000000"/>
          <w:sz w:val="24"/>
          <w:szCs w:val="24"/>
        </w:rPr>
        <w:t xml:space="preserve">to the chaotic petitioning syst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concerns over jailed Uyghur scholar</w:t>
      </w:r>
      <w:r>
        <w:rPr>
          <w:rFonts w:eastAsia="Courier" w:cs="Courier" w:ascii="Courier" w:hAnsi="Courier"/>
          <w:b/>
          <w:bCs/>
          <w:color w:val="000000"/>
          <w:sz w:val="24"/>
          <w:szCs w:val="24"/>
        </w:rPr>
        <w:t xml:space="preserve"> RFA Uyghur aired story [text in &lt;a href="http://www.rfa.org/english/news/uyghur/tohti-06272014195307.html"&gt;English&lt;/a&gt;/&lt;a href="http://www.rfa.org/uyghur/xewerler/kishilik-hoquq/ilham-toxti-06262014145040.html"&gt;Uyghur&lt;/a&gt;] on the wife of detained ethnic minority Uyghur scholar Ilham Tohti expressing concerns over his health after it was revealed he had gone on a hunger strike. Uyghur rights groups called the conditions of Tohti</w:t>
      </w:r>
      <w:r>
        <w:rPr>
          <w:rFonts w:eastAsia="Courier" w:cs="Courier" w:ascii="Courier" w:hAnsi="Courier"/>
          <w:b/>
          <w:bCs/>
          <w:color w:val="000000"/>
          <w:sz w:val="24"/>
          <w:szCs w:val="24"/>
        </w:rPr>
        <w:t xml:space="preserve"> RFA Lao aired story [text in &lt;a href="http://www.rfa.org/english/news/laos/dam-06262014215523.html"&gt;English&lt;/a&gt;/&lt;a href="http://www.rfa.org/lao/politics/laos-agrees-to-consult-with-mrc-on-don-sahong-dam-06272014085718.html?searchterm:utf8:ustring=dam"&gt;Lao&lt;/a&gt;] on Laos announcing it will submit its proposed Don Sahong dam on the Mekong River for "prior consultation" within a regional mechanism but will not suspend development of the controversial project. Critics, including neighboring countries and environmentalists, have alleged the project will be detrimental to the Mekongs sentencing appeal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26 </w:t>
      </w:r>
      <w:r>
        <w:rPr>
          <w:rFonts w:eastAsia="Courier" w:cs="Courier" w:ascii="Courier" w:hAnsi="Courier"/>
          <w:color w:val="000000"/>
          <w:sz w:val="24"/>
          <w:szCs w:val="24"/>
        </w:rPr>
        <w:t xml:space="preserve">abusing democratic freedoms to infringe upon the interests of the states Danang city and was sentenced under Article 258 of the penal code, which carries a maximum sentence of seven years in pris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government flouting international torture ba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June 25 s commitment to international treaties banning such practices. The findings come in a study by local rights group Licadho, adding to calls on Prime Minister Hun Sen</w:t>
      </w:r>
      <w:r>
        <w:rPr>
          <w:rFonts w:eastAsia="Courier" w:cs="Courier" w:ascii="Courier" w:hAnsi="Courier"/>
          <w:color w:val="000000"/>
          <w:sz w:val="24"/>
          <w:szCs w:val="24"/>
        </w:rPr>
        <w:t xml:space="preserve"> RFA Cantonese and Mandarin aired story [text in &lt;a href="http://www.rfa.org/english/news/china/link-06252014150922.html"&gt;English&lt;/a&gt;/&lt;a href="http://www.rfa.org/cantonese/news/HK-politics-06252014093039.html"&gt;Cantonese&lt;/a&gt;/&lt;a href="http://www.rfa.org/mandarin/yataibaodao/gangtai/yf1-06262014095812.html"&gt;Mandarin&lt;/a&gt;] on political tensions in Hong Kong amid a debate over full democracy and continued judicial independence in the former British colony. Tensions escalated following a series of attacks in Chinese state media on an unofficial referendum on the democratic process, a massive cyber-attack on the poll's website, and a controversial white paper asserting Beijing's ultimate authority over the territory, which was promised "a high degree of autonomy" under the terms of its 1997 handov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adly measles outbreak in North Kore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une 25 s clampdown on Christian places of wors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4 </w:t>
      </w:r>
      <w:r>
        <w:rPr>
          <w:rFonts w:eastAsia="Courier" w:cs="Courier" w:ascii="Courier" w:hAnsi="Courier"/>
          <w:color w:val="000000"/>
          <w:sz w:val="24"/>
          <w:szCs w:val="24"/>
        </w:rPr>
        <w:t xml:space="preserve">RFA Myanmar aired story [text in &lt;a href="http://www.rfa.org/english/news/myanmar/media-06232014193621.html"&gt;English&lt;/a&gt;/&lt;a href="http://www.rfa.org/burmese/news/somejournal-newssquadron-question-06222014122542.html"&gt;Myanmar&lt;/a&gt;] on Myanmar motiv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border shops selling cheap cell phones to North Korea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3 </w:t>
      </w:r>
      <w:r>
        <w:rPr>
          <w:rFonts w:eastAsia="Courier" w:cs="Courier" w:ascii="Courier" w:hAnsi="Courier"/>
          <w:color w:val="000000"/>
          <w:sz w:val="24"/>
          <w:szCs w:val="24"/>
        </w:rPr>
        <w:t xml:space="preserve">RFA Uyghur aired story [text in &lt;a href="http://www.rfa.org/english/news/uyghur/violence-06222014163028.html"&gt;English&lt;/a&gt;/&lt;a href="http://www.rfa.org/uyghur/xewerler/kishilik-hoquq/xoten-ponkit-06222014101904.html"&gt;Uyghur&lt;/a&gt;] on the deaths of five police officers in a predawn attack on a security checkpoint in China's Xinjiang Uyghur Autonomous Region. The attack came after government officials harassed ethnic minority Muslim women wearing headscarves and men with beard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Freedom Park in Phnom Penh remaining clos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June 20 </w:t>
      </w:r>
      <w:r>
        <w:rPr>
          <w:rFonts w:eastAsia="Courier" w:cs="Courier" w:ascii="Courier" w:hAnsi="Courier"/>
          <w:color w:val="000000"/>
          <w:sz w:val="24"/>
          <w:szCs w:val="24"/>
        </w:rPr>
        <w:t>obey the law.</w:t>
      </w:r>
      <w:r>
        <w:rPr>
          <w:rFonts w:eastAsia="Courier" w:cs="Courier" w:ascii="Courier" w:hAnsi="Courier"/>
          <w:color w:val="000000"/>
          <w:sz w:val="24"/>
          <w:szCs w:val="24"/>
        </w:rPr>
        <w:t xml:space="preserve"> RFA Uyghur aired story [text in &lt;a href="http://www.rfa.org/english/news/uyghur/charged-06202014162139.html"&gt;English&lt;/a&gt;/&lt;a href="http://www.rfa.org/uyghur/xewerler/kishilik-hoquq/abduweli-ayup-06182014152722.html"&gt;Uyghur&lt;/a&gt;] on a Uyghur language rights activist, whose whereabouts had been unknown since his detention nearly a year ago, being thrown into a prison notorious for abuses against political activists. Abduweli Ayup was formally charged with soliciting </w:t>
      </w:r>
      <w:r>
        <w:rPr>
          <w:rFonts w:eastAsia="Courier" w:cs="Courier" w:ascii="Courier" w:hAnsi="Courier"/>
          <w:b/>
          <w:bCs/>
          <w:color w:val="000000"/>
          <w:sz w:val="24"/>
          <w:szCs w:val="24"/>
        </w:rPr>
        <w:t xml:space="preserve">donations to run his kindergart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Hong Kong media tycoon alleging Beijing behind cyber-attac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18 </w:t>
      </w:r>
      <w:r>
        <w:rPr>
          <w:rFonts w:eastAsia="Courier" w:cs="Courier" w:ascii="Courier" w:hAnsi="Courier"/>
          <w:b/>
          <w:bCs/>
          <w:color w:val="000000"/>
          <w:sz w:val="24"/>
          <w:szCs w:val="24"/>
        </w:rPr>
        <w:t>RFA Tibetan aired story [text in &lt;a href="http://www.rfa.org/english/news/tibet/marble-06182014162309.html"&gt;English&lt;/a&gt;/&lt;a href="http://www.rfa.org/tibetan/sargyur/chinese-accelerated-mining-06182014114632.html"&gt;Tibetan&lt;/a&gt;] on authorities in northwest China</w:t>
      </w:r>
      <w:r>
        <w:rPr>
          <w:rFonts w:eastAsia="Courier" w:cs="Courier" w:ascii="Courier" w:hAnsi="Courier"/>
          <w:b/>
          <w:bCs/>
          <w:color w:val="000000"/>
          <w:sz w:val="24"/>
          <w:szCs w:val="24"/>
        </w:rPr>
        <w:t xml:space="preserve"> RFA Vietnamese aired story [text in &lt;a href="http://www.rfa.org/english/news/vietnam/diplomat-06172014150012.html"&gt;English&lt;/a&gt;/&lt;a href="http://www.rfa.org/vietnamese/programs/ReviewOnlineDomesticPress/vn-stuck-in-mud-by-cn-nn-06202014081005.html?searchterm:utf8:ustring=%22d%C6%B0%C6%A1ng+khi%E1%BA%BFt+tr%C3%AC%22"&gt;Vietnamese&lt;/a&gt;] on Chinas deployment of a controversial oil rig in the South China Sea. The arrival in Hanoi of Chinese State Councilor Yang Jiechi, who outranks the foreign minister, represents the highest level bilateral contact since a Chinese state-run oil company deployed the rig to Vietnam</w:t>
      </w:r>
      <w:r>
        <w:rPr>
          <w:rFonts w:eastAsia="Courier" w:cs="Courier" w:ascii="Courier" w:hAnsi="Courier"/>
          <w:b/>
          <w:bCs/>
          <w:color w:val="000000"/>
          <w:sz w:val="24"/>
          <w:szCs w:val="24"/>
        </w:rPr>
        <w:t xml:space="preserve"> RFA Khmer aired story [text in &lt;a href="http://www.rfa.org/english/news/cambodia/migrants-06172014162803.html"&gt;English&lt;/a&gt;/&lt;a href="http://www.rfa.org/khmer/news/politics/cambodia-thai-talks-about-workers-06172014070832.html"&gt;Khmer&lt;/a&gt;] on Cambodia and Thailand seeking to downplay reports of a crackdown on illegal Cambodian workers by Bangkok</w:t>
      </w:r>
      <w:r>
        <w:rPr>
          <w:rFonts w:eastAsia="Courier" w:cs="Courier" w:ascii="Courier" w:hAnsi="Courier"/>
          <w:b/>
          <w:bCs/>
          <w:color w:val="000000"/>
          <w:sz w:val="24"/>
          <w:szCs w:val="24"/>
        </w:rPr>
        <w:t xml:space="preserve"> RFA Myanmar aired story [text in &lt;a href="http://www.rfa.org/english/news/myanmar/projects-06162014172443.html"&gt;English&lt;/a&gt;/&lt;a href="http://www.rfa.org/burmese/news/rakhine-leaders-visit-china-06162014105532.html"&gt;Myanmar&lt;/a&gt;] on leaders from the ruling party in Myanmars ruling Chinese Communist Party to rein in Chinese developers operating in Rakhine state during the tri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rights groups slamming Thai junta deportations of Cambodian work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13 s military junta to deport Cambodian workers en masse. The groups also demanded an investigation into claims that up to nine migrants were killed by the Thai armed forces during the campaign to repatriate the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unlikelihood of jailed Nobel laureate Liu Xiaobo</w:t>
      </w:r>
      <w:r>
        <w:rPr>
          <w:rFonts w:eastAsia="Courier" w:cs="Courier" w:ascii="Courier" w:hAnsi="Courier"/>
          <w:b/>
          <w:bCs/>
          <w:color w:val="000000"/>
          <w:sz w:val="24"/>
          <w:szCs w:val="24"/>
        </w:rPr>
        <w:t xml:space="preserve"> RFA Cantonese aired story [text in &lt;a href="http://www.rfa.org/english/news/china/liu-xiaobo-06132014122003.html"&gt;English&lt;/a&gt;/&lt;a href="http://www.rfa.org/cantonese/news/Liu-06132014084619.html"&gt;Cantonese&lt;/a&gt;] on jailed Chinese Nobel peace laureate Liu Xiaobos welcome upon rele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June 13 s welcome at his home village in western China</w:t>
      </w:r>
      <w:r>
        <w:rPr>
          <w:rFonts w:eastAsia="Courier" w:cs="Courier" w:ascii="Courier" w:hAnsi="Courier"/>
          <w:b/>
          <w:bCs/>
          <w:color w:val="000000"/>
          <w:sz w:val="24"/>
          <w:szCs w:val="24"/>
        </w:rPr>
        <w:t xml:space="preserve"> RFA Korean aired story [text in &lt;a href="http://www.rfa.org/english/news/korea/deportation-06122014162010.html"&gt;English&lt;/a&gt;/&lt;a href="http://www.rfa.org/korean/in_focus/ne-ch-06102014101946.html"&gt;Korean&lt;/a&gt;] on the forced repatriation of a group of female North Korean workers from China. The deportations came after it was learned that they had been asked to work as prostitutes by their overseer while officially hired at a food facto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hina barring Tibetans from attending major religious ceremon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11 s Gansu province being barred from participating in a major Buddhist religious ceremony amid heavy security. The ancient Kalachakra ceremony, conducted by the well-respected monk Setsang Lobsang Palden Rinpoche, is being held in Tsoe city in the Kanlho Tibetan Autonomous Prefectur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doubts about effectiveness of Chinese anti-pollution ap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11 </w:t>
      </w:r>
      <w:r>
        <w:rPr>
          <w:rFonts w:eastAsia="Courier" w:cs="Courier" w:ascii="Courier" w:hAnsi="Courier"/>
          <w:b/>
          <w:bCs/>
          <w:color w:val="000000"/>
          <w:sz w:val="24"/>
          <w:szCs w:val="24"/>
        </w:rPr>
        <w:t>RFA Myanmar aired story [text in &lt;a href="http://www.rfa.org/english/news/myanmar/monastery-06112014173758.html"&gt;English&lt;/a&gt;/&lt;a href="http://www.rfa.org/burmese/news/force-close-mahatannithukha-monastry-06102014225904.html"&gt;Myanmar&lt;/a&gt;] on authorities in Myanmar raiding a monastery involved in a longstanding ownership dispute between its well-known abbot and the countrys Ministry of Religious Affairs, accompanied by around 300 riot police, took control of the disputed Mahasantisukha monastery in Yangon</w:t>
      </w:r>
      <w:r>
        <w:rPr>
          <w:rFonts w:eastAsia="Courier" w:cs="Courier" w:ascii="Courier" w:hAnsi="Courier"/>
          <w:b/>
          <w:bCs/>
          <w:color w:val="000000"/>
          <w:sz w:val="24"/>
          <w:szCs w:val="24"/>
        </w:rPr>
        <w:t xml:space="preserve"> RFA Khmer aired story [text in &lt;a href="http://www.rfa.org/english/news/cambodia/reform-06102014164944.html"&gt;English&lt;/a&gt;/&lt;a href="http://www.rfa.org/khmer/news/politics/pm-hun-sen-dont-agree-to-re-elect-06102014055819.html"&gt;Khmer&lt;/a&gt;] on Cambodias tainted electoral body and grant a license to set up their own television station. The announcement came days after rumors circulated that the leader was ill and had suffered a massive strok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Myanmar stalling on complete amnesty for political prison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June 10 s pledge to release all political detainees by the end of last ye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llegations of Myanmar security torturing Kachin civilia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9 s security forces </w:t>
      </w:r>
      <w:r>
        <w:rPr>
          <w:rFonts w:eastAsia="Courier" w:cs="Courier" w:ascii="Courier" w:hAnsi="Courier"/>
          <w:b/>
          <w:bCs/>
          <w:color w:val="000000"/>
          <w:sz w:val="24"/>
          <w:szCs w:val="24"/>
        </w:rPr>
        <w:t>torturing Kachin civilians in the country call for repeal of Myanmar</w:t>
      </w:r>
      <w:r>
        <w:rPr>
          <w:rFonts w:eastAsia="Courier" w:cs="Courier" w:ascii="Courier" w:hAnsi="Courier"/>
          <w:b/>
          <w:bCs/>
          <w:color w:val="000000"/>
          <w:sz w:val="24"/>
          <w:szCs w:val="24"/>
        </w:rPr>
        <w:t xml:space="preserve"> RFA Myanmar aired story [text in &lt;a href="http://www.rfa.org/english/news/myanmar/unlawful-association-06062014184825.html"&gt;English&lt;/a&gt;/&lt;a href="http://www.rfa.org/burmese/news/constitution-171-abrogate-rcssssa-06062014105531.html"&gt;Myanmar&lt;/a&gt;] on a powerful ethnic Shan rebel group in Myanmar calling for the repeal of a law used to detain a regional politician linked with the group in the midst of nationwide cease-fire talks. The call followed the month-long detention of Sai Jan, a village representative for the Shan Nationalities League for Democracy (SNLD), who was charged under a provision of the 1908 Unlawful Association Ac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massive online censorship effort on Tiananmen anniversa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June 5 </w:t>
      </w:r>
      <w:r>
        <w:rPr>
          <w:rFonts w:eastAsia="Courier" w:cs="Courier" w:ascii="Courier" w:hAnsi="Courier"/>
          <w:b/>
          <w:bCs/>
          <w:color w:val="000000"/>
          <w:sz w:val="24"/>
          <w:szCs w:val="24"/>
        </w:rPr>
        <w:t>RFA Myanmar aired story [text in &lt;a href="http://www.rfa.org/english/news/myanmar/ceasefire-06042014174913.html"&gt;English&lt;/a&gt;/&lt;a href="http://www.rfa.org/burmese/news/knu-meet-president-army-cheif-06042014110933.html"&gt;Myanmar&lt;/a&gt;] on Myanmar</w:t>
      </w:r>
      <w:r>
        <w:rPr>
          <w:rFonts w:eastAsia="Courier" w:cs="Courier" w:ascii="Courier" w:hAnsi="Courier"/>
          <w:b/>
          <w:bCs/>
          <w:color w:val="000000"/>
          <w:sz w:val="24"/>
          <w:szCs w:val="24"/>
        </w:rPr>
        <w:t xml:space="preserve"> RFA Mandarin and Cantonese aired story [text in &lt;a href="http://www.rfa.org/english/news/china/anniversary-06032014173537.html"&gt;English&lt;/a&gt;/&lt;a href="http://www.rfa.org/mandarin/yataibaodao/renquanfazhi/sy-06032014114213.html"&gt;Mandarin&lt;/a&gt;/&lt;a href="http://www.rfa.org/cantonese/news/June4-06032014100324.html"&gt;Cantonese&lt;/a&gt;] on Chinese authorities keeping a close watch on artists, writers, college students and other activists ahead of the 25th anniversary of the military crackdown on the 1989 pro-democracy movement at Tiananmen Square. China's leadership has ignored growing calls for a public reappraisal of the 1989 student protests, which the party once styled a "counterrevolutionary rebellio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