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calms legal tea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herbs-06252013110158.html"&gt;Pesticides poison Chinese medicinal herb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strike-06212013195947.html"&gt;Vietnamese dissident ends hunger strike after rare concess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nike-06212013174337.html"&gt;Nike calls for probe into Cambodian factory rio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onk-06212013182954.html"&gt;Myanmar monk rejects terrorist labe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trafficking-06202013185022.html"&gt;Cambodia claims cultural barriers impede progress on traffick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reform-06202013121355.html"&gt;Calls for transparency in China labor camp refor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en-guangfu-06192013124109.html"&gt;Chen Guangchengs constitu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election-06182013183105.html"&gt;Cambodian opposition poised to reject election resul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societies-06182013105439.html?searchterm=secret+societies"&gt;Secret societies grow in southern Chin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sombath-06142013201448.html"&gt;Mystery over Lao activists house church crackdown gathers pac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party-06112013190735.html"&gt;Some Myanmar ethnic groups forming part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shwe-mann-06102013161202.html"&gt;Myanmar official to seek presidency&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china/liu-hui-06102013135936.html"&gt;Liu Xiaobo</w:t>
      </w:r>
      <w:r>
        <w:rPr>
          <w:rFonts w:eastAsia="Courier" w:cs="Courier" w:ascii="Courier" w:hAnsi="Courier"/>
          <w:color w:val="000000"/>
          <w:sz w:val="24"/>
          <w:szCs w:val="24"/>
        </w:rPr>
        <w:t xml:space="preserve"> RFA Khmer aired story [text in &lt;a href="http://www.rfa.org/english/news/cambodia/broadcast-06302013140732.html"&gt;English&lt;/a&gt;/&lt;a href="http://www.rfa.org/khmer/news/human-rights/MoI-banned-all-FM-radio-broadcasts-from-foreign-radio-06282013040811.html"&gt;Khmer&lt;/a&gt;] on Cambodia overturning a much-criticized order banning local FM radio stations from broadcasting foreign programs ahead of the general election. Prime Minister Hun Sen's administration had come under fire from the United States as well as foreign and local rights groups for directing all FM stations to cease rebroadcasting foreign-produced, Khmer-language radio programs in the run-up to the July 28 elections. Some media restrictions remain in place, howe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officials confirming deaths in Uyghur protest crack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30 s Lhasa vis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8 s regional capital Lhasa to play down heightened security and recent unrest. </w:t>
      </w:r>
      <w:r>
        <w:rPr>
          <w:rFonts w:eastAsia="Courier" w:cs="Courier" w:ascii="Courier" w:hAnsi="Courier"/>
          <w:b/>
          <w:bCs/>
          <w:color w:val="000000"/>
          <w:sz w:val="24"/>
          <w:szCs w:val="24"/>
        </w:rPr>
        <w:t>RFA</w:t>
      </w:r>
      <w:r>
        <w:rPr>
          <w:rFonts w:eastAsia="Courier" w:cs="Courier" w:ascii="Courier" w:hAnsi="Courier"/>
          <w:b/>
          <w:bCs/>
          <w:color w:val="000000"/>
          <w:sz w:val="24"/>
          <w:szCs w:val="24"/>
        </w:rPr>
        <w:t xml:space="preserve"> RFA Lao aired story [text in &lt;a href="http://www.rfa.org/english/news/laos/dengue-06282013182156.html?searchterm=laos+gripped"&gt;English&lt;/a&gt;/&lt;a href="http://www.rfa.org/lao/health/dengue-in-vientiane-increases-ten-times-than-last-year-06282013113622.html"&gt;Lao&lt;/a&gt;] on a deadly surge in dengue fever cases gripping Laos. At least 50 people are dead so far this year in an outbreak of the mosquito-borne disease expected to be one of the country</w:t>
      </w:r>
      <w:r>
        <w:rPr>
          <w:rFonts w:eastAsia="Courier" w:cs="Courier" w:ascii="Courier" w:hAnsi="Courier"/>
          <w:b/>
          <w:bCs/>
          <w:color w:val="000000"/>
          <w:sz w:val="24"/>
          <w:szCs w:val="24"/>
        </w:rPr>
        <w:t xml:space="preserve"> RFA Myanmar aired story [text in &lt;a href="http://www.rfa.org/english/news/myanmar/kachin-06272013153328.html"&gt;English&lt;/a&gt;/&lt;a href="http://www.rfa.org/burmese/news/kia-army-conflict-06272013141025.html"&gt;Myanmar&lt;/a&gt;] on fresh fighting between Kachin rebels and government troops in northern Myanmar, causing civilians to flee. The fighting defies May</w:t>
      </w:r>
      <w:r>
        <w:rPr>
          <w:rFonts w:eastAsia="Courier" w:cs="Courier" w:ascii="Courier" w:hAnsi="Courier"/>
          <w:b/>
          <w:bCs/>
          <w:color w:val="000000"/>
          <w:sz w:val="24"/>
          <w:szCs w:val="24"/>
        </w:rPr>
        <w:t xml:space="preserve"> RFA Cantonese aired story [text in &lt;a href="http://www.rfa.org/english/news/china/pollution-06272013141757.html?searchterm=black+apples"&gt;English&lt;/a&gt;/&lt;a href="http://www.rfa.org/cantonese/news/pollution-06252013093651.html"&gt;Cantonese&lt;/a&gt;] on orchards in the northern Chinese province of Hebei producing a crop of black apples this year amid growing complaints over pollution from extensive mining in the are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a allowing Dalai Lama images in certain area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26 </w:t>
      </w:r>
      <w:r>
        <w:rPr>
          <w:rFonts w:eastAsia="Courier" w:cs="Courier" w:ascii="Courier" w:hAnsi="Courier"/>
          <w:color w:val="000000"/>
          <w:sz w:val="24"/>
          <w:szCs w:val="24"/>
        </w:rPr>
        <w:t>political</w:t>
      </w:r>
      <w:r>
        <w:rPr>
          <w:rFonts w:eastAsia="Courier" w:cs="Courier" w:ascii="Courier" w:hAnsi="Courier"/>
          <w:color w:val="000000"/>
          <w:sz w:val="24"/>
          <w:szCs w:val="24"/>
        </w:rPr>
        <w:t>split</w:t>
      </w:r>
      <w:r>
        <w:rPr>
          <w:rFonts w:eastAsia="Courier" w:cs="Courier" w:ascii="Courier" w:hAnsi="Courier"/>
          <w:color w:val="000000"/>
          <w:sz w:val="24"/>
          <w:szCs w:val="24"/>
        </w:rPr>
        <w:t xml:space="preserve"> RFA Vietnamese aired story [text in &lt;a href="http://www.rfa.org/english/news/vietnam/blogger-06252013192341.html"&gt;English&lt;/a&gt;/&lt;a href="http://www.rfa.org/vietnamese/in_depth/anoth-blogg-arrest-06252013072414.html"&gt;Vietnamese&lt;/a&gt;] on authorities in northern Vietnam detaining a young blogger for several hours, interrogating him about his activism and confiscating copies of a controversial book. The incident occurred amid a growing crackdown on online dissent that has seen several netizens arrested recent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Lao dams, mining ruining major waterw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25 s tributaries are making the river water undrinkab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riot police raiding Chinese dissident</w:t>
      </w:r>
      <w:r>
        <w:rPr>
          <w:rFonts w:eastAsia="Courier" w:cs="Courier" w:ascii="Courier" w:hAnsi="Courier"/>
          <w:color w:val="000000"/>
          <w:sz w:val="24"/>
          <w:szCs w:val="24"/>
        </w:rPr>
        <w:t xml:space="preserve"> RFA Mandarin and Cantonese aired story [text in &lt;a href="http://www.rfa.org/english/news/china/raid-06252013105618.html?searchterm=riot+police+raid+chinese"&gt;English&lt;/a&gt;/&lt;a href="http://www.rfa.org/mandarin/yataibaodao/renquanfazhi/ql-06252013103905.html"&gt;Mandarin&lt;/a&gt;/&lt;a href="http://www.rfa.org/cantonese/news/dissidents-06252013095840.html"&gt;Cantonese&lt;/a&gt;] on riot police in the southern Chinese island province of Hainan raiding the hotel rooms of four rights lawyers. The lawyers, who had arrived to defend a dissident writer, were escorted back to the provincial capit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pesticides tainting Chinese herb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25 s hunger strike ending after concess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1 </w:t>
      </w:r>
      <w:r>
        <w:rPr>
          <w:rFonts w:eastAsia="Courier" w:cs="Courier" w:ascii="Courier" w:hAnsi="Courier"/>
          <w:color w:val="000000"/>
          <w:sz w:val="24"/>
          <w:szCs w:val="24"/>
        </w:rPr>
        <w:t xml:space="preserve">RFA Khmer aired story [text in &lt;a href="http://www.rfa.org/english/news/cambodia/nike-06212013174337.html"&gt;English&lt;/a&gt;/&lt;a href="http://www.rfa.org/khmer/news/social-economy/nike-warns-to-withdraw-from-cambodia-06222013013833.html"&gt;Khmer&lt;/a&gt;] on Nike calling on the Cambodian government to launch an independent inquiry into a police crackdown on workers at a factory making sportswear for the U.S. multinational corporation. The request comes after reports of violence causing two pregnant women to miscarry and leaving others injured at the facility outside Phnom Pen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monk denying role in anti-Muslim viol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1 </w:t>
      </w:r>
      <w:r>
        <w:rPr>
          <w:rFonts w:eastAsia="Courier" w:cs="Courier" w:ascii="Courier" w:hAnsi="Courier"/>
          <w:color w:val="000000"/>
          <w:sz w:val="24"/>
          <w:szCs w:val="24"/>
        </w:rPr>
        <w:t>Burmese Bin Laden</w:t>
      </w:r>
      <w:r>
        <w:rPr>
          <w:rFonts w:eastAsia="Courier" w:cs="Courier" w:ascii="Courier" w:hAnsi="Courier"/>
          <w:color w:val="000000"/>
          <w:sz w:val="24"/>
          <w:szCs w:val="24"/>
        </w:rPr>
        <w:t>969</w:t>
      </w:r>
      <w:r>
        <w:rPr>
          <w:rFonts w:eastAsia="Courier" w:cs="Courier" w:ascii="Courier" w:hAnsi="Courier"/>
          <w:color w:val="000000"/>
          <w:sz w:val="24"/>
          <w:szCs w:val="24"/>
          <w:u w:val="single"/>
        </w:rPr>
        <w:t xml:space="preserve"> the name of which refers to the various virtues of the Buddha and which calls on its followers to boycott Muslim businesses and social circl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Cambodia decrying trafficking repo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June 20 s ranking in its annual report on human trafficking. Cambodian officials blamed </w:t>
      </w:r>
      <w:r>
        <w:rPr>
          <w:rFonts w:eastAsia="Courier" w:cs="Courier" w:ascii="Courier" w:hAnsi="Courier"/>
          <w:b/>
          <w:bCs/>
          <w:color w:val="000000"/>
          <w:sz w:val="24"/>
          <w:szCs w:val="24"/>
          <w:u w:val="single"/>
        </w:rPr>
        <w:t xml:space="preserve">for hampering efforts to fight the problem.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calls for transparency of Chinese labor camp reform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ne 20 s brother petitioning over attack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June 19 </w:t>
      </w:r>
      <w:r>
        <w:rPr>
          <w:rFonts w:eastAsia="Courier" w:cs="Courier" w:ascii="Courier" w:hAnsi="Courier"/>
          <w:b/>
          <w:bCs/>
          <w:color w:val="000000"/>
          <w:sz w:val="24"/>
          <w:szCs w:val="24"/>
          <w:u w:val="single"/>
        </w:rPr>
        <w:t xml:space="preserve">RFA Mandarin and Uyghur aired story [text in &lt;a href="http://www.rfa.org/english/news/uyghur/petrol-06182013153821.html"&gt;English&lt;/a&gt;/&lt;a href="http://www.rfa.org/mandarin/yataibaodao/shaoshuminzu/yf-06182013101552.html"&gt;Mandarin&lt;/a&gt;/&lt;a href="http://www.rfa.org/uyghur/xewerler/din/uyghur-yaghliq-06122013172658.html"&gt;Uyghur&lt;/a&gt;] on gas stations in China's western Xinjiang Uyghur Autonomous Region displaying notices calling on Muslim women to remove their veils if they wish to be served. The ban comes after the implementation of similar restrictions on attire in all government buildings and offices in Hotan cit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Aung San Suu Kyi discussing changes to Myanmar chart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June 18 s ethnic political parties meeting with opposition leader Aung San Suu Kyi to discuss amending the country</w:t>
      </w:r>
      <w:r>
        <w:rPr>
          <w:rFonts w:eastAsia="Courier" w:cs="Courier" w:ascii="Courier" w:hAnsi="Courier"/>
          <w:b/>
          <w:bCs/>
          <w:color w:val="000000"/>
          <w:sz w:val="24"/>
          <w:szCs w:val="24"/>
          <w:u w:val="single"/>
        </w:rPr>
        <w:t xml:space="preserve"> RFA Khmer aired story [text in &lt;a href="http://www.rfa.org/english/news/cambodia/election-06182013183105.html"&gt;English&lt;/a&gt;/&lt;a href="http://www.rfa.org/khmer/news/politics/cnrp-complain-about-party-logo-destroy-06202013061405.html"&gt;Khmer&lt;/a&gt;] on leaders of Cambodias attempts to disrupt campaign activities. These efforts, the opposition claims, are intended to hinder their chances of making gains in the coming electi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concerns over southern Chinese secret societi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ne 18 s disappearan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June 14 </w:t>
      </w:r>
      <w:r>
        <w:rPr>
          <w:rFonts w:eastAsia="Courier" w:cs="Courier" w:ascii="Courier" w:hAnsi="Courier"/>
          <w:b/>
          <w:bCs/>
          <w:color w:val="000000"/>
          <w:sz w:val="24"/>
          <w:szCs w:val="24"/>
          <w:u w:val="single"/>
        </w:rPr>
        <w:t xml:space="preserve">some of whom fear that his disappearance could be tied to his human rights work and that he may have been abducted by security groups linked to the governm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North Korea further restricting smuggled goods from Sout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June 13 </w:t>
      </w:r>
      <w:r>
        <w:rPr>
          <w:rFonts w:eastAsia="Courier" w:cs="Courier" w:ascii="Courier" w:hAnsi="Courier"/>
          <w:b/>
          <w:bCs/>
          <w:color w:val="000000"/>
          <w:sz w:val="24"/>
          <w:szCs w:val="24"/>
          <w:u w:val="single"/>
        </w:rPr>
        <w:t>RFA Tibetan aired story [text in &lt;a href="http://www.rfa.org/english/news/tibet/praised-06132013144450.html"&gt;English&lt;/a&gt;/&lt;a href="http://www.rfa.org/tibetan/chediklaytsen/khamlaytsen/kham-stringer/two-tibetan-singer-sentenced-for-two-years-in-prison-06132013114713.html?searchterm=%E0%BD%82%E0%BE%B3%E0%BD%B4%E0%BC%8B%E0%BD%96%E0%BC%8B%E0%BD%82%E0%BD%89%E0%BD%B2%E0%BD%A6%E0%BC%8B"&gt;Tibetan&lt;/a&gt;] on the jailing of two detained Tibetan singers for distributing politically sensitive songs, including songs praising self-immolations in protest against Beijing</w:t>
      </w:r>
      <w:r>
        <w:rPr>
          <w:rFonts w:eastAsia="Courier" w:cs="Courier" w:ascii="Courier" w:hAnsi="Courier"/>
          <w:b/>
          <w:bCs/>
          <w:color w:val="000000"/>
          <w:sz w:val="24"/>
          <w:szCs w:val="24"/>
          <w:u w:val="single"/>
        </w:rPr>
        <w:t xml:space="preserve"> RFA Cantonese and Mandarin aired story [text in &lt;a href="http://www.rfa.org/english/news/china/mine-06122013104121.html"&gt;English&lt;/a&gt;/&lt;a href="http://www.rfa.org/cantonese/news/mining-06112013101334.html"&gt;Cantonese&lt;/a&gt;/&lt;a href="http://www.rfa.org/mandarin/yataibaodao/huanjing/xl2-06122013110001.html"&gt;Mandarin&lt;/a&gt;] on authorities in the central Chinese province of Henan sending in riot police to disperse thousands of local residents protesting subsidence linked to a local mining operation. More than 3,000 villagers from Henan's Xuchang county maintained a 24-hour silent vigil for more than 12 days over the Quandian coal mine, which they say has devastated the ground near their homes, swallowed up a road, and left cracks in their hous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plight of North Korean orphans in Chin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June 12 </w:t>
      </w:r>
      <w:r>
        <w:rPr>
          <w:rFonts w:eastAsia="Courier" w:cs="Courier" w:ascii="Courier" w:hAnsi="Courier"/>
          <w:b/>
          <w:bCs/>
          <w:color w:val="000000"/>
          <w:sz w:val="24"/>
          <w:szCs w:val="24"/>
          <w:u w:val="single"/>
        </w:rPr>
        <w:t xml:space="preserve">RFA Tibetan aired story [text in &lt;a href="http://www.rfa.org/english/news/tibet/protest-06112013161828.html"&gt;English&lt;/a&gt;/&lt;a href="http://www.rfa.org/tibetan/sargyur/119th-tibetan-nun-self-immolated-nyatso-monastery-06112013134729.html?searchterm=%E0%BD%96%E0%BD%99%E0%BD%B4%E0%BD%93%E0%BC%8B%E0%BD%98%E0%BC%8B%E0%BD%9E%E0%BD%B2%E0%BD%82%E0%BC%8B%E0%BD%82%E0%BD%B2%E0%BD%A6%E0%BC%8B%E0%25B"&gt;Tibetan&lt;/a&gt;] on a Tibetan nun setting herself ablaze during a large religious gathering in Chinas rule in Tibetan areas. The woman, who has not been identified, self-immolated near Nyatso monastery in Tawu count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detention of Chinese labor camp filmmak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June 11 </w:t>
      </w:r>
      <w:r>
        <w:rPr>
          <w:rFonts w:eastAsia="Courier" w:cs="Courier" w:ascii="Courier" w:hAnsi="Courier"/>
          <w:b/>
          <w:bCs/>
          <w:color w:val="000000"/>
          <w:sz w:val="24"/>
          <w:szCs w:val="24"/>
          <w:u w:val="single"/>
        </w:rPr>
        <w:t xml:space="preserve">RFA Mandarin aired story [text in &lt;a href="http://www.rfa.org/english/news/china/crackdown-06112013102559.html"&gt;English&lt;/a&gt;/&lt;a href="http://www.rfa.org/mandarin/yataibaodao/shehui/ql-06112013104656.html"&gt;Mandarin&lt;/a&gt;] on authorities in the eastern Chinese province of Shandong launching a crackdown on two unofficial Protestant house churches. House churches in Shandong's Linshu and Yutai counties have been ordered to close, pastor Zhang Mingxuan, who heads the nationwide Protestant Chinese House Church Alliance, told RF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Myanmar ethnic groups establishing unified part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ne 11 s minorities in the national parliament ahead of 2015 elections. The 15 participants do not include some of the major ethnic groups such as the Kachin, Karen, Kayah, and Bamar ethnic communities, howev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Aung San Suu Kyi, Shwe Mann likely facing off in presidential ru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ne 10 s interest," he told RFA's Myanmar Service during a visit to Washingt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RFA Reports on sentencing of Liu Xiaobo</w:t>
      </w:r>
      <w:r>
        <w:rPr>
          <w:rFonts w:eastAsia="Courier" w:cs="Courier" w:ascii="Courier" w:hAnsi="Courier"/>
          <w:b/>
          <w:bCs/>
          <w:color w:val="000000"/>
          <w:sz w:val="24"/>
          <w:szCs w:val="24"/>
          <w:u w:val="single"/>
        </w:rPr>
        <w:t xml:space="preserve"> RFA Cantonese and Mandarin aired story [text in &lt;a href="http://www.rfa.org/english/news/china/liu-hui-06102013135936.html"&gt;English&lt;/a&gt;/&lt;a href="http://www.rfa.org/cantonese/news/Liu-06102013094409.html"&gt;Cantonese&lt;/a&gt;/&lt;a href="http://www.rfa.org/mandarin/yataibaodao/renquanfazhi/sy1-06102013140803.html"&gt;Mandarin&lt;/a&gt;] on authorities in the Chinese capital handing a lengthy jail term to the brother-in-law of jailed Nobel Peace Prize winner Liu Xiaobo for "fraud." Liu Hui, 43, was sentenced to 11 years of imprisonment, two years' deprivation of political rights, and a 10,000 yuan (U.S. $1,630) fine in connection with a property disput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stifling of Cambodian opposition ahead of election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une 6 s detention over Tiananmen anniversary photo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June 4 </w:t>
      </w:r>
      <w:r>
        <w:rPr>
          <w:rFonts w:eastAsia="Courier" w:cs="Courier" w:ascii="Courier" w:hAnsi="Courier"/>
          <w:b/>
          <w:bCs/>
          <w:color w:val="000000"/>
          <w:sz w:val="24"/>
          <w:szCs w:val="24"/>
          <w:u w:val="single"/>
        </w:rPr>
        <w:t xml:space="preserve">RFA Vietnamese aired story [text in &lt;a href="http://www.rfa.org/english/news/vietnam/protesters-06032013164056.html"&gt;English&lt;/a&gt;/&lt;a href="http://www.rfa.org/vietnamese/vietnamnews/vn-detain-anti-cn-protester-06022013085800.html"&gt;Vietnamese&lt;/a&gt;] on Vietnamese authorities branding anti-China protesters as </w:t>
      </w:r>
      <w:r>
        <w:rPr>
          <w:rFonts w:eastAsia="Courier" w:cs="Courier" w:ascii="Courier" w:hAnsi="Courier"/>
          <w:b/>
          <w:bCs/>
          <w:color w:val="000000"/>
          <w:sz w:val="24"/>
          <w:szCs w:val="24"/>
          <w:u w:val="single"/>
        </w:rPr>
        <w:t xml:space="preserve">and brutally beating them at a demonstration against the recent ramming of a Vietnamese trawler by Chinese navy vessel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confiscation of Uyghur farmland June 3 s two-child policy for Rohingy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June 3 </w:t>
      </w:r>
      <w:r>
        <w:rPr>
          <w:rFonts w:eastAsia="Courier" w:cs="Courier" w:ascii="Courier" w:hAnsi="Courier"/>
          <w:b/>
          <w:bCs/>
          <w:color w:val="000000"/>
          <w:sz w:val="24"/>
          <w:szCs w:val="24"/>
          <w:u w:val="single"/>
        </w:rPr>
        <w:t>RFA Uyghur aired story [text in &lt;a href="http://www.rfa.org/english/news/uyghur/hungary-06012013164736.html"&gt;English&lt;/a&gt;/&lt;a href="http://www.rfa.org/uyghur/xewerler/kishilik-hoquq/wegiriye-yighin-06032013194835.html"&gt;Uyghur&lt;/a&gt;] on authorities in Hungary expelling a visiting senior official of the World Uyghur Congress and taking other actions that caused the abrupt cancellation of the group's youth wing meeting in Budapest. Critics claim Hungary gave into pressure from Chin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