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armed ethnic groups to hold summi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yangon-authorities-06272016155252.html"&gt;Yangon authorities prohibit news conference on Myanmar military abus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osque-destroyed-in-myanmar-village-as-tensions-flare-between-muslims-and-buddhists-06242016155224.html"&gt;Mosque destroyed in Myanmar village amid Buddhist-Muslim tens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force-06242016150649.html"&gt;Tibetan protesters detained in Chinese  at Qinghai Lak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wukan-06232016141937.html"&gt;Protests continue in Chinas rebel villag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a-lao-deckhand-06212016131705.html"&gt;Disappearance of Lao deckhand on Thai fishing boat sparks fea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government-orders-state-media-not-to-use-rohingya-06212016155743.html"&gt;Myanmar government orders state media not to use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ese-blogger-who-compiled-protest-data-missing-believed-detained-06212016110257.html"&gt;Chinese blogger who compiled protest data goes miss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lao-prime-minister-06202016163156.html"&gt;Lao prime minister looking into countrys computer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followed-06202016164058.html"&gt;Released Hong Kong bookseller still being followed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warns-tv-stations-toe-the-party-line-or-face-disciplinary-action-06202016114908.html"&gt;China warns TV stations: Toe the party line or el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jails-06172016124358.html"&gt;Court hands stiff sentences to veteran Chinese democracy activi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ese-dissident-lawyer-launches-prison-memoir-detailing-torture-solitary-06142016111116.html"&gt;Chinese dissident lawyer launches memoir detailing harsh treatment&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ideology-comand-center-06142016105138.html"&gt;Ideology command center wages  in Chinas Hun Sen issues warning to opposi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work-06132016154703.html"&gt;North Korea sends soldiers to work in Kuwait, Qata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authorities-detain-uyghuer-web-masters-and-writers-in-chinas-xinjiang-06132016153910.html"&gt;Authorities detain Uyghur web masters and writ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custody-06132016142251.html"&gt;Jailed Uyghur dies in police custod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restricts-06092016162515.html"&gt;China restricts Ramadan fast for Uyghu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propaganda-06092016124549.html"&gt;Chinas Gansu&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vietnamese-police-question-06082016161043.html"&gt;Vietnamese police question Montagnards living in Phnom Penh&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myanmar/muslim-villagers-in-myanmars-rakhine-state-refuse-to-participate-in-census-06072016154906.html"&gt;Muslim villagers in Myanmar</w:t>
      </w:r>
      <w:r>
        <w:rPr>
          <w:rFonts w:eastAsia="Courier" w:cs="Courier" w:ascii="Courier" w:hAnsi="Courier"/>
          <w:color w:val="000000"/>
          <w:sz w:val="24"/>
          <w:szCs w:val="24"/>
        </w:rPr>
        <w:t xml:space="preserve"> RFA Myanmar aired story [text in &lt;a href="http://www.rfa.org/english/news/myanmar/shan-state-villagers-arrested-by-myanmar-military-turn-up-dead-near-lashio-06302016160757.html"&gt;English&lt;/a&gt;/&lt;a href="http://www.rfa.org/burmese/news/found-corpse-near-lashio-06302016105750.html"&gt;Myanmar&lt;/a&gt;] on five Shan state villagers being found dead just days after they were arrested by the Myanmar army. Government soldiers had detained a group of villagers after fighting erupted between the military and armed ethnic soldi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Taiwan steel mill owning up to toxic spill in Vietnam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30 s history. The company offered Vietnam $500 million in compensation, as tens of thousands of fish have died as a result of the environmental acci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Tibetan filmmaker in hospital after police detention&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9 </w:t>
      </w:r>
      <w:r>
        <w:rPr>
          <w:rFonts w:eastAsia="Courier" w:cs="Courier" w:ascii="Courier" w:hAnsi="Courier"/>
          <w:color w:val="000000"/>
          <w:sz w:val="24"/>
          <w:szCs w:val="24"/>
        </w:rPr>
        <w:t>suffering serious injury</w:t>
      </w:r>
      <w:r>
        <w:rPr>
          <w:rFonts w:eastAsia="Courier" w:cs="Courier" w:ascii="Courier" w:hAnsi="Courier"/>
          <w:color w:val="000000"/>
          <w:sz w:val="24"/>
          <w:szCs w:val="24"/>
        </w:rPr>
        <w:t xml:space="preserve"> RFA Mandarin and Cantonese aired story [text in &lt;a href="http://www.rfa.org/english/news/china/china-to-try-dissident-who-visited-tiananmen-massacre-grave-06282016112049.html"&gt;English&lt;/a&gt;/&lt;a href="http://www.rfa.org/mandarin/yataibaodao/renquanfazhi/yf1-06262016103631.html"&gt;Mandarin&lt;/a&gt;/&lt;a href="http://www.rfa.org/cantonese/news/china-trail2-06282016100420.html"&gt;Cantonese&lt;/a&gt;] on a prominent Chinese rights activist standing trial on public order charges after marking the anniversary of the 1989 Tiananmen Square massacre. Chen Yunfei, who has campaigned vigorously for human rights protections and against environmental pollution the past two decades, had just visited the grave of a Tiananmen massacre victim along with a group of fellow activists when he was detai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no pay for Cambodian opposition lawmaker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27 s ruling party looking to find a way to stop paying lawmakers who boycott legislation proposed by the ruling Cambodian Peoples ongoing political crisi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Myanmar ethnic groups discussing peace proces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June 27 s armed ethnic groups holding a summit in northern Kachin state ahead of Aung San Suu Kyi</w:t>
      </w:r>
      <w:r>
        <w:rPr>
          <w:rFonts w:eastAsia="Courier" w:cs="Courier" w:ascii="Courier" w:hAnsi="Courier"/>
          <w:color w:val="000000"/>
          <w:sz w:val="24"/>
          <w:szCs w:val="24"/>
        </w:rPr>
        <w:t xml:space="preserve"> RFA Myanmar aired story [text in &lt;a href="http://www.rfa.org/english/news/myanmar/yangon-authorities-06272016155252.html"&gt;English&lt;/a&gt;/&lt;a href="http://www.rfa.org/burmese/news/palaung-women-organization-press-cancel-06272016124803.html"&gt;Myanmar&lt;/a&gt;] on Yangon authorities preventing an ethnic women</w:t>
      </w:r>
      <w:r>
        <w:rPr>
          <w:rFonts w:eastAsia="Courier" w:cs="Courier" w:ascii="Courier" w:hAnsi="Courier"/>
          <w:color w:val="000000"/>
          <w:sz w:val="24"/>
          <w:szCs w:val="24"/>
        </w:rPr>
        <w:t>Trained to Kill,</w:t>
      </w:r>
      <w:r>
        <w:rPr>
          <w:rFonts w:eastAsia="Courier" w:cs="Courier" w:ascii="Courier" w:hAnsi="Courier"/>
          <w:color w:val="000000"/>
          <w:sz w:val="24"/>
          <w:szCs w:val="24"/>
        </w:rPr>
        <w:t xml:space="preserve"> RFA Myanmar aired story [text in &lt;a href="http://www.rfa.org/english/news/myanmar/mosque-destroyed-in-myanmar-village-as-tensions-flare-between-muslims-and-buddhists-06242016155224.html"&gt;English&lt;/a&gt;/&lt;a href="http://www.rfa.org/burmese/news/wall-conflict-destroy-building-06242016063409.html"&gt;Myanmar&lt;/a&gt;] on an angry mob destroying parts of a mosque and a Muslim familyshow of force</w:t>
      </w:r>
      <w:r>
        <w:rPr>
          <w:rFonts w:eastAsia="Courier" w:cs="Courier" w:ascii="Courier" w:hAnsi="Courier"/>
          <w:color w:val="000000"/>
          <w:sz w:val="24"/>
          <w:szCs w:val="24"/>
        </w:rPr>
        <w:t xml:space="preserve"> RFA Tibetan aired story [text in &lt;a href="http://www.rfa.org/english/news/tibet/force-06242016150649.html"&gt;English&lt;/a&gt;/&lt;a href="http://www.rfa.org/tibetan/sargyur/five-tibetans-were-detained-06242016154452.html?searchterm:utf8:ustring=%E0%BD%98%E0%BD%9A%E0%BD%BC%E0%BC%8B%E0%BD%A6%E0%BE%94%E0%BD%BC%E0%BD%93%E0%BC%8B"&gt;Tibetan&lt;/a&gt;] on Chinese police descending in force at a Tibetan protest site near Qinghai Lake, assaulting and detaining villagers. Following a police assault on protesters in which eight were badly beaten, an unknown number of Tibetans were detain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intensifying protests in rebellious Chinese village&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23 s Taishan nuclear plan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23 s Fukushima nuclear pla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Tibetan protests halting mining activities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22 </w:t>
      </w:r>
      <w:r>
        <w:rPr>
          <w:rFonts w:eastAsia="Courier" w:cs="Courier" w:ascii="Courier" w:hAnsi="Courier"/>
          <w:b/>
          <w:bCs/>
          <w:color w:val="000000"/>
          <w:sz w:val="24"/>
          <w:szCs w:val="24"/>
        </w:rPr>
        <w:t xml:space="preserve">RFA Vietnamese aired story [text in &lt;a href="http://www.rfa.org/english/news/vietnam/religious-06222016171815.html"&gt;English&lt;/a&gt;/&lt;a href="http://www.rfa.org/vietnamese/in_depth/non-state-hoa-hao-buddhists-beaten-on-anniversary-gm-06222016082134.html"&gt;Vietnamese&lt;/a&gt;] on a Vietnamese family belonging to a Buddhist sect facing harassment by state-linked enforcers. Intimidation and physical attacks have targeted the family, which follows an unsanctioned branch of a Vietnamese Buddhist chur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RFA Reports on Cambodia</w:t>
      </w:r>
      <w:r>
        <w:rPr>
          <w:rFonts w:eastAsia="Courier" w:cs="Courier" w:ascii="Courier" w:hAnsi="Courier"/>
          <w:color w:val="000000"/>
          <w:sz w:val="24"/>
          <w:szCs w:val="24"/>
        </w:rPr>
        <w:t>culture of dialogue</w:t>
      </w:r>
      <w:r>
        <w:rPr>
          <w:rFonts w:eastAsia="Courier" w:cs="Courier" w:ascii="Courier" w:hAnsi="Courier"/>
          <w:color w:val="000000"/>
          <w:sz w:val="24"/>
          <w:szCs w:val="24"/>
        </w:rPr>
        <w:t xml:space="preserve"> RFA Khmer aired story [text in &lt;a href="http://www.rfa.org/english/news/cambodia/cambodia-moves-farther-away-from-culture-of-dialogue-06222016145116.html"&gt;English&lt;/a&gt;/&lt;a href="http://www.rfa.org/khmer/news/politics/there-is-no-clue-about-the-return-of-culture-of-dialogue-06222016085623.html"&gt;Khmer&lt;/a&gt;] on escalating political tensions leaving little hope for Cambodia</w:t>
      </w:r>
      <w:r>
        <w:rPr>
          <w:rFonts w:eastAsia="Courier" w:cs="Courier" w:ascii="Courier" w:hAnsi="Courier"/>
          <w:color w:val="000000"/>
          <w:sz w:val="24"/>
          <w:szCs w:val="24"/>
        </w:rPr>
        <w:t xml:space="preserve">culture of dialogues Party pursues a number of cases against high-profile opposition party officials and rights work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China banning media coverage of Wukan protest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2 </w:t>
      </w:r>
      <w:r>
        <w:rPr>
          <w:rFonts w:eastAsia="Courier" w:cs="Courier" w:ascii="Courier" w:hAnsi="Courier"/>
          <w:color w:val="000000"/>
          <w:sz w:val="24"/>
          <w:szCs w:val="24"/>
        </w:rPr>
        <w:t xml:space="preserve">RFA Lao aired story [text in &lt;a href="http://www.rfa.org/english/news/laos/a-lao-deckhand-06212016131705.html"&gt;English&lt;/a&gt;/&lt;a href="http://www.rfa.org/lao/daily/economy/lao-worker-thai-fishing-boat-may-be-murdered-06162016181759.html"&gt;Lao&lt;/a&gt;] on a Lao deckhand who went missing after shipping out on a Thai fishing boat just after he called his family and said that someone was trying to kill him. Working on Thai fishing boats is notoriously dangerous and poses numerous threats for vulnerable migrant workers, who often lack rights and legal prote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Myanmar government banning use of  in state medi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1 </w:t>
      </w:r>
      <w:r>
        <w:rPr>
          <w:rFonts w:eastAsia="Courier" w:cs="Courier" w:ascii="Courier" w:hAnsi="Courier"/>
          <w:color w:val="000000"/>
          <w:sz w:val="24"/>
          <w:szCs w:val="24"/>
        </w:rPr>
        <w:t>Muslim community in Rakhine state.</w:t>
      </w:r>
      <w:r>
        <w:rPr>
          <w:rFonts w:eastAsia="Courier" w:cs="Courier" w:ascii="Courier" w:hAnsi="Courier"/>
          <w:color w:val="000000"/>
          <w:sz w:val="24"/>
          <w:szCs w:val="24"/>
        </w:rPr>
        <w:t xml:space="preserve"> RFA Mandarin and Cantonese aired story [text in &lt;a href="http://www.rfa.org/english/news/china/chinese-blogger-who-compiled-protest-data-missing-believed-detained-06212016110257.html"&gt;English&lt;/a&gt;/&lt;a href="http://www.rfa.org/mandarin/yataibaodao/renquanfazhi/ql1-06212016103919.html"&gt;Mandarin&lt;/a&gt;/&lt;a href="http://www.rfa.org/cantonese/news/china-website-06212016093132.html"&gt;Cantonese&lt;/a&gt;] on a prominent Chinese blogger and social media commentator being held incommunicado along with his girlfriend. Blogger Lu Yuyu had gained a following online for compiling meticulous daily lists of protests in China and publicizing his findings via social me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Laos cracking down on illegal logging&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20 s growing technology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0 </w:t>
      </w:r>
      <w:r>
        <w:rPr>
          <w:rFonts w:eastAsia="Courier" w:cs="Courier" w:ascii="Courier" w:hAnsi="Courier"/>
          <w:color w:val="000000"/>
          <w:sz w:val="24"/>
          <w:szCs w:val="24"/>
        </w:rPr>
        <w:t>gray market</w:t>
      </w:r>
      <w:r>
        <w:rPr>
          <w:rFonts w:eastAsia="Courier" w:cs="Courier" w:ascii="Courier" w:hAnsi="Courier"/>
          <w:color w:val="000000"/>
          <w:sz w:val="24"/>
          <w:szCs w:val="24"/>
        </w:rPr>
        <w:t xml:space="preserve"> RFA Cantonese aired story [text in &lt;a href="http://www.rfa.org/english/news/china/followed-06202016164058.html"&gt;English&lt;/a&gt;/&lt;a href="http://www.rfa.org/cantonese/news/hk-lam-06202016075310.html"&gt;Cantonese&lt;/a&gt;] on Hong Kong bookseller Lam Wing-kei speaking out about his months-long detention in direct defiance of Beijings extrajudicial a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China warning media to toe the party lin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0 s media that publishing reports deemed to be mocking or speculative could result in forced closure and other forms of sanction. </w:t>
      </w:r>
      <w:r>
        <w:rPr>
          <w:rFonts w:eastAsia="Courier" w:cs="Courier" w:ascii="Courier" w:hAnsi="Courier"/>
          <w:b/>
          <w:bCs/>
          <w:color w:val="000000"/>
          <w:sz w:val="24"/>
          <w:szCs w:val="24"/>
        </w:rPr>
        <w:t xml:space="preserve">are constantly trying to divide China and the party must hold its own, a top Chinese Communist Party official wro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China jailing veteran democracy activist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17 </w:t>
      </w:r>
      <w:r>
        <w:rPr>
          <w:rFonts w:eastAsia="Courier" w:cs="Courier" w:ascii="Courier" w:hAnsi="Courier"/>
          <w:b/>
          <w:bCs/>
          <w:color w:val="000000"/>
          <w:sz w:val="24"/>
          <w:szCs w:val="24"/>
        </w:rPr>
        <w:t xml:space="preserve">RFA Cantonese aired story [text in &lt;a href="http://www.rfa.org/english/news/china/chinese-dissident-lawyer-launches-prison-memoir-detailing-torture-solitary-06142016111116.html"&gt;English&lt;/a&gt;/&lt;a href="http://www.rfa.org/cantonese/news/hk-gao-06142016081538.html"&gt;Cantonese&lt;/a&gt;] on dissident rights lawyer Gao Zhisheng, who remains under house arrest since his release from prison in August 2014, launching a harrowing memoir of his time in prison. Gao, 52, launched his Chinese-language book in Hong K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RFA Reports on China</w:t>
      </w:r>
      <w:r>
        <w:rPr>
          <w:rFonts w:eastAsia="Courier" w:cs="Courier" w:ascii="Courier" w:hAnsi="Courier"/>
          <w:b/>
          <w:bCs/>
          <w:color w:val="000000"/>
          <w:sz w:val="24"/>
          <w:szCs w:val="24"/>
        </w:rPr>
        <w:t xml:space="preserve"> RFA Cantonese aired story [text in &lt;a href="http://www.rfa.org/english/news/china/ideology-comand-center-06142016105138.html"&gt;English&lt;/a&gt;/&lt;a href="http://www.rfa.org/cantonese/news/china-ideology-06142016072707.html"&gt;Cantonese&lt;/a&gt;] on Chinese authorities setting up a volunteer-based online task force to wage an ideological </w:t>
      </w:r>
      <w:r>
        <w:rPr>
          <w:rFonts w:eastAsia="Courier" w:cs="Courier" w:ascii="Courier" w:hAnsi="Courier"/>
          <w:b/>
          <w:bCs/>
          <w:color w:val="000000"/>
          <w:sz w:val="24"/>
          <w:szCs w:val="24"/>
        </w:rPr>
        <w:t xml:space="preserve">on behalf of the ruling Chinese Communist Party. The project's aim is to "resolutely and totally engage in a life-or-death struggle with harmful content and with those who propagate it," a leaked document quoted an official as say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contamination causing hardships for Vietnamese fishermen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13 s central coastal provinces. Fishermen were not able to fish offshore for several weeks, as the Vietnamese government stalled on assessing blame for the fish kil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RFA Reports on Hun Sen</w:t>
      </w:r>
      <w:r>
        <w:rPr>
          <w:rFonts w:eastAsia="Courier" w:cs="Courier" w:ascii="Courier" w:hAnsi="Courier"/>
          <w:b/>
          <w:bCs/>
          <w:color w:val="000000"/>
          <w:sz w:val="24"/>
          <w:szCs w:val="24"/>
        </w:rPr>
        <w:t xml:space="preserve"> RFA Khmer aired story [text in &lt;a href="http://www.rfa.org/english/news/cambodia/cambodias-hun-sen-06132016165601.html"&gt;English&lt;/a&gt;/&lt;a href="http://www.rfa.org/khmer/news/politics/Hun-Sen-warns-of-taking-action-if-CNRP-does-demonstration-06132016081348.html"&gt;Khmer&lt;/a&gt;] on Cambodian Prime Minister Hun Sen warning that his patience with the political opposition is wearing thin, reminding the nation that the levers of power in Cambodia are in his hands. In a speech, Hun Sen addressed Cambodia</w:t>
      </w:r>
      <w:r>
        <w:rPr>
          <w:rFonts w:eastAsia="Courier" w:cs="Courier" w:ascii="Courier" w:hAnsi="Courier"/>
          <w:b/>
          <w:bCs/>
          <w:color w:val="000000"/>
          <w:sz w:val="24"/>
          <w:szCs w:val="24"/>
        </w:rPr>
        <w:t xml:space="preserve"> RFA Korean aired story [text in &lt;a href="http://www.rfa.org/english/news/korea/work-06132016154703.html"&gt;English&lt;/a&gt;/&lt;a href="http://www.rfa.org/korean/in_focus/food_international_org/nksoldiersworker-06092016140642.html"&gt;Korean&lt;/a&gt;] on North Korea sending a growing number of active-duty soldiers to work at construction projects in Kuwait and Qatar. The engineering battalion soldiers are told to grow their hair long to disguise their identi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detention of Uyghur web masters and writers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13  activities during this 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Uyghur man dying in police custody&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13 </w:t>
      </w:r>
      <w:r>
        <w:rPr>
          <w:rFonts w:eastAsia="Courier" w:cs="Courier" w:ascii="Courier" w:hAnsi="Courier"/>
          <w:b/>
          <w:bCs/>
          <w:color w:val="000000"/>
          <w:sz w:val="24"/>
          <w:szCs w:val="24"/>
        </w:rPr>
        <w:t>RFA Uyghur aired story [text in &lt;a href="http://www.rfa.org/english/news/uyghur/restricts-06092016162515.html"&gt;English&lt;/a&gt;/&lt;a href="http://www.rfa.org/uyghur/xewerler/din/uyghurda-ramizan-06072016144235.html"&gt;Uyghur&lt;/a&gt;] on Chinese government workers routinely blocking Muslim Uyghurs</w:t>
      </w:r>
      <w:r>
        <w:rPr>
          <w:rFonts w:eastAsia="Courier" w:cs="Courier" w:ascii="Courier" w:hAnsi="Courier"/>
          <w:color w:val="000000"/>
          <w:sz w:val="24"/>
          <w:szCs w:val="24"/>
        </w:rPr>
        <w:t>unprecedented</w:t>
      </w:r>
      <w:r>
        <w:rPr>
          <w:rFonts w:eastAsia="Courier" w:cs="Courier" w:ascii="Courier" w:hAnsi="Courier"/>
          <w:color w:val="000000"/>
          <w:sz w:val="24"/>
          <w:szCs w:val="24"/>
        </w:rPr>
        <w:t xml:space="preserve"> RFA Mandarin aired story [text in &lt;a href="http://www.rfa.org/english/news/china/china-propaganda-06092016124549.html"&gt;English&lt;/a&gt;/&lt;a href="http://www.rfa.org/mandarin/yataibaodao/gangtai/xl2-06102016102632.html"&gt;Mandarin&lt;/a&gt;] on Chinas state propaganda lacks attractiveness and appeal, the report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DNA, voiceprint requirements for Uyghur passport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8 </w:t>
      </w:r>
      <w:r>
        <w:rPr>
          <w:rFonts w:eastAsia="Courier" w:cs="Courier" w:ascii="Courier" w:hAnsi="Courier"/>
          <w:color w:val="000000"/>
          <w:sz w:val="24"/>
          <w:szCs w:val="24"/>
        </w:rPr>
        <w:t xml:space="preserve">RFA Tibetan aired story [text in &lt;a href="http://www.rfa.org/english/news/tibet/attend-06082016161331.html"&gt;English&lt;/a&gt;/&lt;a href="http://www.rfa.org/tibetan/tibet/kalachakra-in-domey-06102016145134.html?searchterm:utf8:ustring=%E0%BD%91%E0%BD%B4%E0%BD%A6%E0%BC%8B%E0%BD%A0%E0%BD%81%E0%BD%BC%E0%BD%A2%E0%BC%8B%E0%BD%91%E0%BD%96%E0%BD%84%E0%BC%8B%E0%BD%86%E0%BD%BA%E0%BD%93%E0%BC%8B"&gt;Tibetan&lt;/a&gt;] on thousands of Tibetan devotees converging in an open plain for advanced Buddhist rituals and teachings. The ancient Kalachakra ceremony is frequently conducted outside Tibet by exiled spiritual leader the Dalai La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Vietnamese police questioning Montagnards in Cambodi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8 s Rohingya denied right to self-identify in censu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ne 7 Black Monday</w:t>
      </w:r>
      <w:r>
        <w:rPr>
          <w:rFonts w:eastAsia="Courier" w:cs="Courier" w:ascii="Courier" w:hAnsi="Courier"/>
          <w:color w:val="000000"/>
          <w:sz w:val="24"/>
          <w:szCs w:val="24"/>
        </w:rPr>
        <w:t xml:space="preserve"> RFA Khmer aired story [text in &lt;a href="http://www.rfa.org/english/news/cambodia/cambodian-authorities-arrest-seven-black-monday-protesters-06062016161232.html"&gt;English&lt;/a&gt;/&lt;a href="http://www.rfa.org/khmer/news/law/arrested-7-on-Black-monday-06062016015044.html"&gt;Khmer&lt;/a&gt;] on Cambodian authorities arresting seven women who were participating in anti-government </w:t>
      </w:r>
      <w:r>
        <w:rPr>
          <w:rFonts w:eastAsia="Courier" w:cs="Courier" w:ascii="Courier" w:hAnsi="Courier"/>
          <w:b/>
          <w:bCs/>
          <w:color w:val="000000"/>
          <w:sz w:val="24"/>
          <w:szCs w:val="24"/>
        </w:rPr>
        <w:t xml:space="preserve">protests. The protesters, who wear black clothing and hold protests on Mondays, were calling for the release of human rights workers and a national election official jailed on what many say are politically motivated charg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Vietnamese police stopping protests over massive fish deaths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6 </w:t>
      </w:r>
      <w:r>
        <w:rPr>
          <w:rFonts w:eastAsia="Courier" w:cs="Courier" w:ascii="Courier" w:hAnsi="Courier"/>
          <w:b/>
          <w:bCs/>
          <w:color w:val="000000"/>
          <w:sz w:val="24"/>
          <w:szCs w:val="24"/>
        </w:rPr>
        <w:t>RFA Korean aired story [text in &lt;a href="http://www.rfa.org/english/news/korea/fears-06032016145159.html"&gt;English&lt;/a&gt;/&lt;a href="http://www.rfa.org/korean/in_focus/food_international_org/fisher-06022016095633.html"&gt;Korean&lt;/a&gt;] on most of North Korea</w:t>
      </w:r>
      <w:r>
        <w:rPr>
          <w:rFonts w:eastAsia="Courier" w:cs="Courier" w:ascii="Courier" w:hAnsi="Courier"/>
          <w:b/>
          <w:bCs/>
          <w:color w:val="000000"/>
          <w:sz w:val="24"/>
          <w:szCs w:val="24"/>
        </w:rPr>
        <w:t xml:space="preserve"> RFA Myanmar aired story [text in &lt;a href="http://www.rfa.org/english/news/myanmar/former-myanmar-government-officials-accused-in-gem-fund-embezzlement-scandal-06022016160324.html"&gt;English&lt;/a&gt;/&lt;a href="http://www.rfa.org/burmese/news/take-action-jewelry-fund-missing-06022016075532.html"&gt;Myanmar&lt;/a&gt;] on the disappearance of roughly U.S. $100 million from a Myanmar gem associations government, was made up of fees paid by entrepreneurs who worked in the gem indust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