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healt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pastor-07262011145505.html"&gt;Chinese pastor sent to labor camp&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probe-07262011120653.html"&gt;Anger sparks Chinese probe of deadly train cras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priest-07252011174742.html"&gt;Vietnamese priest on medical parole jailed agai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dialogue-07252011183857.html"&gt;Rare talks held between Aung San Suu Kyi, Burmese officia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editor-07252011140423.html"&gt;Chinese editor removed after investigative unit disband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injustices-07202011192110.html"&gt;Uyghur leader calls on China to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casino-07192011163243.html"&gt;Lao casino remains open, despite allegat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temple-07182011160755.html"&gt;Cambodian, Thai forces withdraw over temple disput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tibet-07162011110148.html"&gt;Obama, Dalai Lama meet&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protests-07142011190738.html?searchterm=None"&gt;China</w:t>
      </w:r>
      <w:r>
        <w:rPr>
          <w:rFonts w:eastAsia="Courier" w:cs="Courier" w:ascii="Courier" w:hAnsi="Courier"/>
          <w:color w:val="000000"/>
          <w:sz w:val="24"/>
          <w:szCs w:val="24"/>
        </w:rPr>
        <w:t xml:space="preserve"> RFA Burmese aired story [text in &lt;a href="http://www.rfa.org/english/news/burma/support-07282011174857.html"&gt;English&lt;/a&gt;/&lt;a href="http://www.rfa.org/burmese/news/unfc-07282011122200.html"&gt;Burmese&lt;/a&gt;] on Burmas letter was sent to Burmas new nominally civilian govern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s gathering for national unity July 27 s new rules on public Wi-Fi brows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ly 27 s heal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27 s health. The wife of Nguyen Van Hai, better known by his pen name Dieu Cay, said that a prison security guard informed her that her husband had </w:t>
      </w:r>
      <w:r>
        <w:rPr>
          <w:rFonts w:eastAsia="Courier" w:cs="Courier" w:ascii="Courier" w:hAnsi="Courier"/>
          <w:b/>
          <w:bCs/>
          <w:color w:val="000000"/>
          <w:sz w:val="24"/>
          <w:szCs w:val="24"/>
        </w:rPr>
        <w:t>while in jail. Amnesty International has called for an inquiry into the blogger</w:t>
      </w:r>
      <w:r>
        <w:rPr>
          <w:rFonts w:eastAsia="Courier" w:cs="Courier" w:ascii="Courier" w:hAnsi="Courier"/>
          <w:b/>
          <w:bCs/>
          <w:color w:val="000000"/>
          <w:sz w:val="24"/>
          <w:szCs w:val="24"/>
        </w:rPr>
        <w:t xml:space="preserve"> RFA Cantonese and Mandarin aired story [text in &lt;a href="http://www.rfa.org/english/news/china/pastor-07262011145505.html"&gt;English&lt;/a&gt;/&lt;a href="http://www.rfa.org/cantonese/news/china_religion-07222011102736.html?encoding=simplified"&gt;Cantonese&lt;/a&gt;/&lt;a href="http://www.rfa.org/mandarin/yataibaodao/jj-07252011154037.html"&gt;Mandarin&lt;/a&gt;] on authorities in the eastern Chinese province of Jiangsu sending the pastor of an unofficial Protestant </w:t>
      </w:r>
      <w:r>
        <w:rPr>
          <w:rFonts w:eastAsia="Courier" w:cs="Courier" w:ascii="Courier" w:hAnsi="Courier"/>
          <w:b/>
          <w:bCs/>
          <w:color w:val="000000"/>
          <w:sz w:val="24"/>
          <w:szCs w:val="24"/>
        </w:rPr>
        <w:t xml:space="preserve">to a labor camp for two years. The family of Shi Enhao, deputy chairman of the China Alliance of House Churches, was summoned to sign a document acknowledging the sentence by the Suqian municipal national security pol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nger sparking probe of Chinese train cras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26 </w:t>
      </w:r>
      <w:r>
        <w:rPr>
          <w:rFonts w:eastAsia="Courier" w:cs="Courier" w:ascii="Courier" w:hAnsi="Courier"/>
          <w:b/>
          <w:bCs/>
          <w:color w:val="000000"/>
          <w:sz w:val="24"/>
          <w:szCs w:val="24"/>
        </w:rPr>
        <w:t xml:space="preserve">RFA Vietnamese aired story [text in &lt;a href="http://www.rfa.org/english/news/vietnam/priest-07252011174742.html"&gt;English&lt;/a&gt;/&lt;a href="http://www.rfa.org/vietnamese/in_depth/Priest-ngvanly-back-to-prison-07252011093709.html"&gt;Vietnamese&lt;/a&gt;] on authorities in Vietnam arresting Nguyen Van Ly, a Catholic priest and dissident, and bringing him to prison to complete a sentence that had been suspended due to health issues. The 63-year-old Ly, who suffers from a brain tumor, had been living under house arrest at the Nha Chung home for retired priests in Hue after being granted a year-long medical parole from jail in March 20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are talks with Aung San Suu Kyi, Burmese officia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25 s new government. The Nobel laureate spent about an hour with Labor Minister Aung Kyi at their July 25 meeting, eight months after elections and her subsequent release from house arr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editor removed after investigative unit clos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ly 25 end injustices</w:t>
      </w:r>
      <w:r>
        <w:rPr>
          <w:rFonts w:eastAsia="Courier" w:cs="Courier" w:ascii="Courier" w:hAnsi="Courier"/>
          <w:b/>
          <w:bCs/>
          <w:color w:val="000000"/>
          <w:sz w:val="24"/>
          <w:szCs w:val="24"/>
        </w:rPr>
        <w:t xml:space="preserve"> RFA Uyghur aired story [text in &lt;a href="http://www.rfa.org/english/news/uyghur/injustices-07202011192110.html"&gt;English&lt;/a&gt;/&lt;a href="http://www.rfa.org/uyghur/xewerler/tepsili_xewer/xoten-weqesi-rabiye-07192011173221.html"&gt;Uyghur&lt;/a&gt;] on ethnic Uyghur exile leader Rebiya Kadeer calling on authorities to end injustices against Uyghurs in northwestern China to prevent further violence following the July 18 assault on a police station that left about 20 de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sino in Laos still in business, despite allega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19 </w:t>
      </w:r>
      <w:r>
        <w:rPr>
          <w:rFonts w:eastAsia="Courier" w:cs="Courier" w:ascii="Courier" w:hAnsi="Courier"/>
          <w:b/>
          <w:bCs/>
          <w:color w:val="000000"/>
          <w:sz w:val="24"/>
          <w:szCs w:val="24"/>
        </w:rPr>
        <w:t xml:space="preserve">RFA Khmer aired story [text in &lt;a href="http://www.rfa.org/english/news/cambodia/temple-07182011160755.html"&gt;English&lt;/a&gt;/&lt;a href="http://www.rfa.org/khmer/indepth/icj_preahvihear-07182011073543.html?searchterm=None"&gt;Khmer&lt;/a&gt;] on the agreement between Thailand and Cambodia to withdraw military forces from the area surrounding a disputed temple on their shared border. The development follows a verdict by a UN tribunal on July 18 in The Hague. Judges of the International Court of Justice (ICJ) proposed a new "provisional demilitarized zone" requiring Thai troops to fall back from their positions around the Preah Vihear temple and Cambodian forces to evacuate the temple groun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Obama, Dalai Lama mee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ly 16 s exiled spiritual leader the Dalai Lama despite warnings from China. During the meeting, Obama highlighted the need for human rights protection in the Beijing-ruled Himalayan territory, drawing China</w:t>
      </w:r>
      <w:r>
        <w:rPr>
          <w:rFonts w:eastAsia="Courier" w:cs="Courier" w:ascii="Courier" w:hAnsi="Courier"/>
          <w:b/>
          <w:bCs/>
          <w:color w:val="000000"/>
          <w:sz w:val="24"/>
          <w:szCs w:val="24"/>
        </w:rPr>
        <w:t xml:space="preserve"> RFA Mandarin aired story [text in &lt;a href="http://www.rfa.org/english/news/china/protests-07142011190738.html?searchterm=None"&gt;English&lt;/a&gt;/&lt;a href="http://www.rfa.org/mandarin/yataibaodao/mlh-07142011112244.html"&gt;Mandarin&lt;/a&gt;] on Beijing continuing its tightening of internal security following the renewal of protests in Egypts southwestern province of Guizhou said they had come under increasing pressure from local authorities since large street protests in Malaysia</w:t>
      </w:r>
      <w:r>
        <w:rPr>
          <w:rFonts w:eastAsia="Courier" w:cs="Courier" w:ascii="Courier" w:hAnsi="Courier"/>
          <w:b/>
          <w:bCs/>
          <w:color w:val="000000"/>
          <w:sz w:val="24"/>
          <w:szCs w:val="24"/>
        </w:rPr>
        <w:t xml:space="preserve"> RFA Tibetan aired story [text in &lt;a href="http://www.rfa.org/english/news/tibet/counties-07132011160852.html"&gt;English&lt;/a&gt;/&lt;a href="http://www.rfa.org/tibetan/chediklaytsen/khamlaytsen/kham-stringer/chinese-government-will-restrict-in-kham-region-during-olympic-07162008121421.html?searchterm=None"&gt;Tibetan&lt;/a&gt;] on Chinese authorities increasing surveillance and detaining protesters in three Tibetan-majority counties in China</w:t>
      </w:r>
      <w:r>
        <w:rPr>
          <w:rFonts w:eastAsia="Courier" w:cs="Courier" w:ascii="Courier" w:hAnsi="Courier"/>
          <w:b/>
          <w:bCs/>
          <w:color w:val="000000"/>
          <w:sz w:val="24"/>
          <w:szCs w:val="24"/>
        </w:rPr>
        <w:t xml:space="preserve"> RFA Mandarin aired story [text in &lt;a href="http://www.rfa.org/english/news/china/murder-07122011171408.html?searchterm=None"&gt;English&lt;/a&gt;/&lt;a href="http://www.rfa.org/mandarin/yataibaodao/jx-07122011101839.html"&gt;Mandarin&lt;/a&gt;] on police detaining 15 villagers after they blocked a national highway in southern China</w:t>
      </w:r>
      <w:r>
        <w:rPr>
          <w:rFonts w:eastAsia="Courier" w:cs="Courier" w:ascii="Courier" w:hAnsi="Courier"/>
          <w:b/>
          <w:bCs/>
          <w:color w:val="000000"/>
          <w:sz w:val="24"/>
          <w:szCs w:val="24"/>
        </w:rPr>
        <w:t xml:space="preserve"> RFA Mandarin aired story [text in &lt;a href="http://www.rfa.org/english/news/china/held-07112011133648.html?searchterm=None"&gt;English&lt;/a&gt;/&lt;a href="http://www.rfa.org/mandarin/Xinwen/jyxw-07132011084820.html"&gt;Mandarin&lt;/a&gt;] on Chinese authorities in the restive northern region of Inner Mongolia holding an ethnic Mongolian dissident and his family in separate detention centers following his release from jail last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alai Lama confident reforms will help Tibetan autonom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11 </w:t>
      </w:r>
      <w:r>
        <w:rPr>
          <w:rFonts w:eastAsia="Courier" w:cs="Courier" w:ascii="Courier" w:hAnsi="Courier"/>
          <w:color w:val="000000"/>
          <w:sz w:val="24"/>
          <w:szCs w:val="24"/>
        </w:rPr>
        <w:t>new reality</w:t>
      </w:r>
      <w:r>
        <w:rPr>
          <w:rFonts w:eastAsia="Courier" w:cs="Courier" w:ascii="Courier" w:hAnsi="Courier"/>
          <w:color w:val="000000"/>
          <w:sz w:val="24"/>
          <w:szCs w:val="24"/>
        </w:rPr>
        <w:t xml:space="preserve"> RFA Mandarin aired story [text in &lt;a href="http://www.rfa.org/english/news/china/shortage-07082011121315.html?searchterm=None"&gt;English&lt;/a&gt;/&lt;a href="http://www.rfa.org/mandarin/yataibaodao/m0707-hc-07072011161319.html"&gt;Mandarin&lt;/a&gt;] on authorities in the southwestern Chinese megacity of Chongqing shipping truckloads of water to beleaguered local residents after hundreds of protesters blocked roads in a northern suburb of the city in protest over severe water shorta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Xinjiang security tight on annivers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5 </w:t>
      </w:r>
      <w:r>
        <w:rPr>
          <w:rFonts w:eastAsia="Courier" w:cs="Courier" w:ascii="Courier" w:hAnsi="Courier"/>
          <w:color w:val="000000"/>
          <w:sz w:val="24"/>
          <w:szCs w:val="24"/>
        </w:rPr>
        <w:t>RFA Mandarin aired story [text in &lt;a href="http://www.rfa.org/english/news/china/press-07042011151027.html?searchterm=None"&gt;English&lt;/a&gt;/&lt;a href="http://www.rfa.org/mandarin/yataibaodao/sd-07032011170629.html"&gt;Mandarin&lt;/a&gt;] on concerns that freedom of expression in Hong Kong, once home to an independent media, has deteriorated in the past year. The Hong Kong Journalists</w:t>
      </w:r>
      <w:r>
        <w:rPr>
          <w:rFonts w:eastAsia="Courier" w:cs="Courier" w:ascii="Courier" w:hAnsi="Courier"/>
          <w:color w:val="000000"/>
          <w:sz w:val="24"/>
          <w:szCs w:val="24"/>
        </w:rPr>
        <w:t xml:space="preserve"> RFA Tibetan aired story [text in &lt;a href="http://www.rfa.org/english/news/tibet/tashirabten-07032011163725.html"&gt;English&lt;/a&gt;/&lt;a href="http://www.rfa.org/tibetan/sargyur/tibetan-writer-jailed-for-4-years-in-china-07022011220508.html?searchterm=None"&gt;Tibetan&lt;/a&gt;] on the sentencing to four years in jail of a young writer and editor of the banned Tibetan Shar Dungri (</w:t>
      </w:r>
      <w:r>
        <w:rPr>
          <w:rFonts w:eastAsia="Courier" w:cs="Courier" w:ascii="Courier" w:hAnsi="Courier"/>
          <w:b/>
          <w:bCs/>
          <w:color w:val="000000"/>
          <w:sz w:val="24"/>
          <w:szCs w:val="24"/>
        </w:rPr>
        <w:t>) magazine. Sources said Tashi Rabten was sentenced on June 2 by the Ngaba Intermediate People</w:t>
      </w:r>
      <w:r>
        <w:rPr>
          <w:rFonts w:eastAsia="Courier" w:cs="Courier" w:ascii="Courier" w:hAnsi="Courier"/>
          <w:b/>
          <w:bCs/>
          <w:color w:val="000000"/>
          <w:sz w:val="24"/>
          <w:szCs w:val="24"/>
        </w:rPr>
        <w:t xml:space="preserve"> RFA Burmese aired story [text in &lt;a href="http://www.rfa.org/english/news/burma/diplomat-07032011192520.html"&gt;English&lt;/a&gt;/&lt;a href="http://www.rfa.org/burmese/news/ambassador_defects-07032011214432.html"&gt;Burmese&lt;/a&gt;] on the defection of the No. 2 diplomat at the Burmese embassy in Washington, D.C., who is seeking political asylum in the United States. Deputy Chief of Mission Kyaw Win, 59, told RFA he made the decision to leave the government because he sees little hope for Burmas well-be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n college students enlisted for labo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July 1 s birt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