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Abusess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baotong-07082008111707.html"&gt;Guizhou riots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patriarch-07072008222314.html"&gt;Outspoken Buddhist patriarch d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ns in Czech trans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ly 31 </w:t>
      </w:r>
      <w:r>
        <w:rPr>
          <w:rFonts w:eastAsia="Courier" w:cs="Courier" w:ascii="Courier" w:hAnsi="Courier"/>
          <w:color w:val="000000"/>
          <w:sz w:val="24"/>
          <w:szCs w:val="24"/>
        </w:rPr>
        <w:t>RFA Mandarin aired story [text in &lt;a href="http://www.rfa.org/english/news/china/media-07302008173626.html"&gt;English&lt;/a&gt; /&lt;a href="http://www.rfa.org/mandarin/yataibaodao/aoyun-07302008180135.html"&gt;Mandarin&lt;/a&gt;] on Chinese confirmations that foreign journalists working out of Olympics press facilities won</w:t>
      </w:r>
      <w:r>
        <w:rPr>
          <w:rFonts w:eastAsia="Courier" w:cs="Courier" w:ascii="Courier" w:hAnsi="Courier"/>
          <w:color w:val="000000"/>
          <w:sz w:val="24"/>
          <w:szCs w:val="24"/>
        </w:rPr>
        <w:t>yet another broken promise,</w:t>
      </w:r>
      <w:r>
        <w:rPr>
          <w:rFonts w:eastAsia="Courier" w:cs="Courier" w:ascii="Courier" w:hAnsi="Courier"/>
          <w:color w:val="000000"/>
          <w:sz w:val="24"/>
          <w:szCs w:val="24"/>
        </w:rPr>
        <w:t xml:space="preserve"> RFA Khmer aired story [text in &lt;a href="http://www.rfa.org/english/news/cambodia/poll-07292008215034.html"&gt;English&lt;/a&gt; /&lt;a href="http://www.rfa.org/khmer/indepth/rainsy-appeals-2refuse-election-result-07292008083034.html"&gt;Khmer&lt;/a&gt;] on Cambodias party won nearly sixty percent of the vote amid charges by international monitors that the election failed to meet standards of transparency. In a preliminary report, some 130 European monitors said that the voting was marred by the overwhelming control of the media by the ruling Cambodian Peoples four opposition parties rejected the outcome and accused the ruling party of frau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abor camp sentence of quake teac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ly 28 </w:t>
      </w:r>
      <w:r>
        <w:rPr>
          <w:rFonts w:eastAsia="Courier" w:cs="Courier" w:ascii="Courier" w:hAnsi="Courier"/>
          <w:color w:val="000000"/>
          <w:sz w:val="24"/>
          <w:szCs w:val="24"/>
        </w:rPr>
        <w:t xml:space="preserve">inciting a crowd to cause trouble and disturbing social order,s lawyer said that he was being sent to a labor camp to serve his sentence, but no date for his transfer has yet been s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house arrests of key Chinese activists during Olympic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ly 25 s former political secretary Bao Tong, jailed pro-democracy activist He Depu</w:t>
      </w:r>
      <w:r>
        <w:rPr>
          <w:rFonts w:eastAsia="Courier" w:cs="Courier" w:ascii="Courier" w:hAnsi="Courier"/>
          <w:color w:val="000000"/>
          <w:sz w:val="24"/>
          <w:szCs w:val="24"/>
        </w:rPr>
        <w:t xml:space="preserve"> RFA Mandarin and Cantonese aired story [text in &lt;a href="http://www.rfa.org/english/news/china/petitioners-07252008050554.html" title="http://www.rfa.org/english/news/2008/02/27/vietnam_dissident/"&gt;English&lt;/a&gt; /&lt;a href="http://www.rfa.org/mandarin/yataibaodao/shiweiqu-07242008102004.html"&gt;Mandarin&lt;/a&gt;/&lt;a href="http://www.rfa.org/cantonese/news/olympics_beijing-07242008101529.html?encoding=simplified"&gt;Cantonese&lt;/a&gt;] on Chinese citizens hoping to lodge complaints in the Chinese capital. Authorities have intensified a crackdown on people who they dons thousands of petitioners are major targets. They are often intercepted by local police en route to Beijing. Those who do make it have been met with row upon row of official vehicles, armed police, and public security officials from around the country. Authorities also appear to be curbing the number of migrant workers allowed into the capital, suspending regular labor recruitment until the games are 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Raided homes in Xinjiang July 23 s northwestern Xinjiang province, a city known as the traditional center of regional opposition to Beijings rule is widespread. He declined to give details on how many have been arrested, and on what char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jailing of Chinese dissident ahead of Olympics July 21 s best-known cyber dissidents, was taken away shortly after noon on Monday, July 21, in Yicheng city, Hubei province. On June 11, 2004, Du was sentenced to three years in prison, suspended for four years, on charges of </w:t>
      </w:r>
      <w:r>
        <w:rPr>
          <w:rFonts w:eastAsia="Courier" w:cs="Courier" w:ascii="Courier" w:hAnsi="Courier"/>
          <w:b/>
          <w:bCs/>
          <w:color w:val="000000"/>
          <w:sz w:val="24"/>
          <w:szCs w:val="24"/>
        </w:rPr>
        <w:t xml:space="preserve">Arrested on August 28, 2003, Du was also sentenced to loss of civic rights for two years. His wife says she was given no information regarding his whereabou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Burmese women in abuse claims July 17 s supervisor on June 14, following the complaint. Local rights groups said they also found an electrical device which he used to threaten them. On the 17&lt;sup&gt;th&lt;/sup&gt;, however, the tables were turned and the women were arrested, their work permits revok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deals signed by China</w:t>
      </w:r>
      <w:r>
        <w:rPr>
          <w:rFonts w:eastAsia="Courier" w:cs="Courier" w:ascii="Courier" w:hAnsi="Courier"/>
          <w:b/>
          <w:bCs/>
          <w:color w:val="000000"/>
          <w:sz w:val="24"/>
          <w:szCs w:val="24"/>
        </w:rPr>
        <w:t xml:space="preserve"> RFA Mandarin and Cantonese aired story [text in &lt;a href="http://www.rfa.org/english/news/china/quakeparents-07152008153800.html" title="http://www.rfa.org/english/news/2008/02/16/china_bingtuan/"&gt;English&lt;/a&gt; /&lt;a href="http://www.rfa.org/mandarin/yataibaodao/sangzi-07152008142530.html"&gt;Mandarin&lt;/a&gt;/&lt;a href="http://www.rfa.org/cantonese/news/earthquake_schools-07152008110120.html?encoding=simplified"&gt;Cantonese&lt;/a&gt;] on bereaved parents in Chinas family planning policies July 12 s population planning policies. Police have recently tightened security around the home of Yuan Weijing, wife of jailed family planning activist Chen Guangcheng, whose work did much to reveal the dark side of Chinas death following a forced sterilization operation in 1992. Local officials rejected the woman</w:t>
      </w:r>
      <w:r>
        <w:rPr>
          <w:rFonts w:eastAsia="Courier" w:cs="Courier" w:ascii="Courier" w:hAnsi="Courier"/>
          <w:b/>
          <w:bCs/>
          <w:color w:val="000000"/>
          <w:sz w:val="24"/>
          <w:szCs w:val="24"/>
        </w:rPr>
        <w:t xml:space="preserve"> RFA Khmer aired story [text in &lt;a href="http://www.rfa.org/english/news/cambodia/shooting-07122008181034.html" title="http://www.rfa.org/english/news/2008/02/14/korea_elections/"&gt;English&lt;/a&gt; /&lt;a href="http://www.rfa.org/khmer/indepth/journalist_shot-dead-in-PPenh-07112008224043.html?searchterm=None"&gt;Khmer&lt;/a&gt;] on veteran Cambodian journalist and vocal government critic Khim Shambo, who was shot and killed with his son by an unknown gunman in the Cambodian capital, according to Phnom Penhs son, a 21-year-old university student, was also shot through the heart and died in the hospit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ancellation of Tibetan festiv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1 s southwestern Sichuan province ordering a buildup of security in the region and cancelling a horse racing festival that was marked by protests a year ago, according to residents and exiled Tibetans from the area. According to an exiled resident of Lithang, Tibetans from neighboring counties are not allowed into Lithang town.  Other residents say security forces are carrying out intimidating live-fire drills in the area. The 2007 standoff occurred after police detained one man who stirred the crowd into shouting support for the Dalai Lam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execution of two Uyghurs in Chi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1  appeals, which are automatic in capital convictions under Chinese law, or the approval of the sentences by the Supreme Peoples Court (SPC), which is required under a legal amendment that took effect on Jan. 1, 200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Uyghurs killed in r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10 </w:t>
      </w:r>
      <w:r>
        <w:rPr>
          <w:rFonts w:eastAsia="Courier" w:cs="Courier" w:ascii="Courier" w:hAnsi="Courier"/>
          <w:color w:val="000000"/>
          <w:sz w:val="24"/>
          <w:szCs w:val="24"/>
        </w:rPr>
        <w:t xml:space="preserve">holy war.s long-l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ly 9 s </w:t>
      </w:r>
      <w:r>
        <w:rPr>
          <w:rFonts w:eastAsia="Courier" w:cs="Courier" w:ascii="Courier" w:hAnsi="Courier"/>
          <w:b/>
          <w:bCs/>
          <w:color w:val="000000"/>
          <w:sz w:val="24"/>
          <w:szCs w:val="24"/>
        </w:rPr>
        <w:t>who lived alone in the forest for 18 years after vanishing at age nine. She has learned to dress herself, bathe, and laugh in the year-and-a-half since she returned to her family, but she remains unable to speak, her father and a local police officer say. Sal Lou, 43 and a retired police officer, identified his oldest child, Rochom P</w:t>
      </w:r>
      <w:r>
        <w:rPr>
          <w:rFonts w:eastAsia="Courier" w:cs="Courier" w:ascii="Courier" w:hAnsi="Courier"/>
          <w:b/>
          <w:bCs/>
          <w:color w:val="000000"/>
          <w:sz w:val="24"/>
          <w:szCs w:val="24"/>
        </w:rPr>
        <w:t xml:space="preserve"> RFA Mandarin aired story [text in &lt;a href="http://www.rfa.org/english/news/china/baotong-07082008111707.html"&gt;English&lt;/a&gt;/&lt;a href="http://www.rfa.org/mandarin/yataibaodao/gui-07062008173759.html"&gt;Mandarin&lt;/a&gt;] on riots in Guizhou province which, according to provincial Communist Party chief Shi Zongyuan, are part of a much darker picture of oppression meted out by officials who use armed security forces </w:t>
      </w:r>
      <w:r>
        <w:rPr>
          <w:rFonts w:eastAsia="Courier" w:cs="Courier" w:ascii="Courier" w:hAnsi="Courier"/>
          <w:b/>
          <w:bCs/>
          <w:color w:val="000000"/>
          <w:sz w:val="24"/>
          <w:szCs w:val="24"/>
        </w:rPr>
        <w:t xml:space="preserve">to solve disputes with citizens. In a striking departure from government-style rhetoric, Shi expanded on official comments to say that it was shortcomings of local officials, who had failed to pay attention to disputes over mines and the relocation of migrant workers, that caused long-simmering anger among local peo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eath of Buddhist patriar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July 7 s outlawed Unified Buddhist Church. He died on July 5 at Nguyen Thieu Monastery in Vietnams deputy leader Thich Quang Do, the presumed successor, who, like Quang, has spent decades under house arrest and police surveillanc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