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visi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ambodia/parliament-07252014195620.html"&gt;Cambodian opposition leader accepted as MP&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myanmar/election-07242014191826.html"&gt;Myanmar parliament agrees to debate controversial electoral syste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korea/shooting-07242014163226.html"&gt;Top North Korean officers axed after shooting incide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myanmar/signatures-07232014163410.html?searchterm:utf8:ustring=myanmar+10+million"&gt;Myanmar opposition eyes 10 million for charter reform peti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hina/charges-07232014165220.html"&gt;Chinese blogger jailed after criticism of local officia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hina/daughter-07212014180702.html"&gt;Daughter of jailed pastor in U.S. to highlight churchs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hina/suicide-07162014143830.html"&gt;Dozen Chinese petitioners attempt suicid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myanmar/appeal-07152014180945.html"&gt;Lawyer to appeal Myanmar journalistsdictators birthda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hina/tiananmen-07042014141415.html"&gt;Chinese police arrest almost 20 over Tiananmen memorial eve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tibet/ringleaders-07032014162158.html"&gt;Four Tibetans held over Chinese mine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korea/jamming-07032014143126.html"&gt;North Korea expands jamming of Chinese cell phon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hina/rally-07022014130423.html"&gt;Hong Kong police detain hundreds at pro-democracy rall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cambodia/review-07022014161641.html"&gt;Cambodia affai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s://www.rfa.org/english/news/korea/internet-06302014171654.html"&gt;North Korea bars trade officials abroad from using Interne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ambodian man</w:t>
      </w:r>
      <w:r>
        <w:rPr>
          <w:rFonts w:eastAsia="Courier" w:cs="Courier" w:ascii="Courier" w:hAnsi="Courier"/>
          <w:color w:val="000000"/>
          <w:sz w:val="24"/>
          <w:szCs w:val="24"/>
        </w:rPr>
        <w:t xml:space="preserve"> RFA Khmer aired story [text in &lt;a href="https://www.rfa.org/english/news/cambodia/death-07312014185132.html"&gt;English&lt;/a&gt;/&lt;a href="https://www.rfa.org/khmer/news/land/GW-The-killing-of-farmer-in-Preah-Vihear-is-a-tragedy-caused-by-land-grabbing-crisis-07312014073424.html"&gt;Khmer&lt;/a&gt;] on a soldier in Cambodia's army shooting and killing a teenager while attempting to seize farmland. Try Chamroeun, a 19-year-old student, was planting soybeans on Sunday along with fellow villagers on a plot in Preah Vihear province when soldier Poeun Tash demanded that he stop, claiming the land belonged to his military bo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urder of Uyghur imam in XUAR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30 </w:t>
      </w:r>
      <w:r>
        <w:rPr>
          <w:rFonts w:eastAsia="Courier" w:cs="Courier" w:ascii="Courier" w:hAnsi="Courier"/>
          <w:color w:val="000000"/>
          <w:sz w:val="24"/>
          <w:szCs w:val="24"/>
        </w:rPr>
        <w:t xml:space="preserve">RFA Uyghur aired story [text in &lt;a href="https://www.rfa.org/english/news/uyghur/scholar-07302014194756.html"&gt;English&lt;/a&gt;/&lt;a href="https://www.rfa.org/uyghur/xewerler/kishilik-hoquq/ilham-toxti-07312014213802.html"&gt;Uyghur&lt;/a&gt;] on the announcement of formal charges for jailed ethnic minority Uyghur scholar Ilham Tohti for </w:t>
      </w:r>
      <w:r>
        <w:rPr>
          <w:rFonts w:eastAsia="Courier" w:cs="Courier" w:ascii="Courier" w:hAnsi="Courier"/>
          <w:b/>
          <w:bCs/>
          <w:color w:val="000000"/>
          <w:sz w:val="24"/>
          <w:szCs w:val="24"/>
        </w:rPr>
        <w:t>in China. The announcement of his indictment was made in a brief online statement by prosecutors, who had filed documents to back their case at the court without his or his lawyer</w:t>
      </w:r>
      <w:r>
        <w:rPr>
          <w:rFonts w:eastAsia="Courier" w:cs="Courier" w:ascii="Courier" w:hAnsi="Courier"/>
          <w:b/>
          <w:bCs/>
          <w:color w:val="000000"/>
          <w:sz w:val="24"/>
          <w:szCs w:val="24"/>
        </w:rPr>
        <w:t xml:space="preserve"> RFA Vietnamese aired story [text in &lt;a href="https://www.rfa.org/english/news/vietnam/seminar-07302014182317.html"&gt;English&lt;/a&gt;/&lt;a href="https://www.rfa.org/vietnamese/in_depth/atten-at-non-sta-media-07302014060248.html"&gt;Vietnamese&lt;/a&gt;] on authorities in Vietnam preventing several dissident bloggers and activists from attending a social media conference held at the Australian Embassy in the capital Hanoi. The Australian Foreign Ministry had invited an equal number of civil society and government representatives to attend the seminar 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forced sterilization couple gaining U.S. asylu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30 </w:t>
      </w:r>
      <w:r>
        <w:rPr>
          <w:rFonts w:eastAsia="Courier" w:cs="Courier" w:ascii="Courier" w:hAnsi="Courier"/>
          <w:b/>
          <w:bCs/>
          <w:color w:val="000000"/>
          <w:sz w:val="24"/>
          <w:szCs w:val="24"/>
        </w:rPr>
        <w:t xml:space="preserve">RFA Vietnamese aired story [text in &lt;a href="https://www.rfa.org/english/news/vietnam/call-07302014163319.html"&gt;English&lt;/a&gt;/&lt;a href="https://www.rfa.org/vietnamese/in_depth/party-mem-speak-up-07292014052726.html"&gt;Vietnamese&lt;/a&gt;] on 61 distinguished members of the ruling Communist Party of Vietnam urging their top leadership to embrace democratic reforms. They also urged party leadership to stand up to territorial encroachment and political bullying by powerful neighbor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t least dozens of Uyghur deaths in Yarkand upris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29 s Xinjiang Uyghur Autonomous Region killing dozens of knife and axe-wielding ethnic minority Uyghur Muslims. The Uyghurs in the Yarkand area had rioted, apparently in part, over restrictions during the Islamic fasting month of Ramadan and the killing of a family of fi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huttering of Hong Kong pro-democracy news si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28 s visi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25 </w:t>
      </w:r>
      <w:r>
        <w:rPr>
          <w:rFonts w:eastAsia="Courier" w:cs="Courier" w:ascii="Courier" w:hAnsi="Courier"/>
          <w:b/>
          <w:bCs/>
          <w:color w:val="000000"/>
          <w:sz w:val="24"/>
          <w:szCs w:val="24"/>
        </w:rPr>
        <w:t>RFA Khmer aired story [text in &lt;a href="https://www.rfa.org/english/news/cambodia/parliament-07252014195620.html"&gt;English&lt;/a&gt;/&lt;a href="https://www.rfa.org/khmer/news/politics/assembly-meeting-07252014055624.html"&gt;Khmer&lt;/a&gt;] on Cambodia's election body accepting opposition leader Sam Rainsy as a lawmaker. The move paves the way for Rainsy</w:t>
      </w:r>
      <w:r>
        <w:rPr>
          <w:rFonts w:eastAsia="Courier" w:cs="Courier" w:ascii="Courier" w:hAnsi="Courier"/>
          <w:b/>
          <w:bCs/>
          <w:color w:val="000000"/>
          <w:sz w:val="24"/>
          <w:szCs w:val="24"/>
        </w:rPr>
        <w:t xml:space="preserve"> RFA Myanmar aired story [text in &lt;a href="https://www.rfa.org/english/news/myanmar/election-07242014191826.html"&gt;English&lt;/a&gt;/&lt;a href="https://www.rfa.org/burmese/news/dassk-object-pr-system-07242014105604.html"&gt;Myanmar&lt;/a&gt;] on Myanmar's ruling party-dominated parliament agreeing to debate plans for a controversial electoral system in next year's polls. The ruling Union Solidarity and Development Party is pushing for the system in a bid to prevent a likely landslide win by Aung San Suu Kyi's National League for Democracy in the 2015 general elec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iring of North Korean officers after shooting incid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24 s crack army brigades after the shooting death of a member of a military unit tasked with providing security to North Korean leader Kim Jong Un. The shooting incident in June has exposed serious discipline problems among the ranks of the 43rd Infantry Brigade, a special forces unit under North Koreas Armed For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Myanmar opposition eyeing 10 million signatures for charter peti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ly 23 s opposition leader Aung San Suu Kyis constitution. The petition, organized jointly by the NLD and the 88 Generation students group, calls for amendments to Article 436 of the charter, which allows effective veto power by Myanmar</w:t>
      </w:r>
      <w:r>
        <w:rPr>
          <w:rFonts w:eastAsia="Courier" w:cs="Courier" w:ascii="Courier" w:hAnsi="Courier"/>
          <w:b/>
          <w:bCs/>
          <w:color w:val="000000"/>
          <w:sz w:val="24"/>
          <w:szCs w:val="24"/>
        </w:rPr>
        <w:t xml:space="preserve"> RFA Mandarin and Cantonese aired story [text in &lt;a href="https://www.rfa.org/english/news/china/charges-07232014165220.html"&gt;English&lt;/a&gt;/&lt;a href="https://www.rfa.org/mandarin/yataibaodao/meiti/yf1-07232014103854.html"&gt;Mandarin&lt;/a&gt;/&lt;a href="https://www.rfa.org/cantonese/news/sentence-07232014092317.html"&gt;Cantonese&lt;/a&gt;] on authorities in the Chinese province of Yunnan sentencing a well-known blogger to six and a half years in prison after he criticized local officials online. Dong Rubin, a businessman and blogger with 50,000 followers online, was convicted of </w:t>
      </w:r>
      <w:r>
        <w:rPr>
          <w:rFonts w:eastAsia="Courier" w:cs="Courier" w:ascii="Courier" w:hAnsi="Courier"/>
          <w:b/>
          <w:bCs/>
          <w:color w:val="000000"/>
          <w:sz w:val="24"/>
          <w:szCs w:val="24"/>
        </w:rPr>
        <w:t xml:space="preserve">and of conducting </w:t>
      </w:r>
      <w:r>
        <w:rPr>
          <w:rFonts w:eastAsia="Courier" w:cs="Courier" w:ascii="Courier" w:hAnsi="Courier"/>
          <w:b/>
          <w:bCs/>
          <w:color w:val="000000"/>
          <w:sz w:val="24"/>
          <w:szCs w:val="24"/>
        </w:rPr>
        <w:t xml:space="preserve">by a court in Kunm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aughter of jailed Chinese pastor coming to U.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21 </w:t>
      </w:r>
      <w:r>
        <w:rPr>
          <w:rFonts w:eastAsia="Courier" w:cs="Courier" w:ascii="Courier" w:hAnsi="Courier"/>
          <w:b/>
          <w:bCs/>
          <w:color w:val="000000"/>
          <w:sz w:val="24"/>
          <w:szCs w:val="24"/>
        </w:rPr>
        <w:t xml:space="preserve">RFA Korean aired story [text in &lt;a href="https://www.rfa.org/english/news/korea/dropout-07182014222411.html"&gt;English&lt;/a&gt;/&lt;a href="https://www.rfa.org/korean/in_focus/food_international_org/giveup-07162014100731.html"&gt;Korean&lt;/a&gt;] on rising education costs in primary and secondary schools in North Korea leading to a high dropout rate across the country, with some parents turning to private tutors for their children. Limited professional opportunities and mandatory conscription upon graduation are also causing North Korean families to question the value of an educ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ears of secret trial and conviction for Chinese anti-graft activi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ly 17 plainclothes</w:t>
      </w:r>
      <w:r>
        <w:rPr>
          <w:rFonts w:eastAsia="Courier" w:cs="Courier" w:ascii="Courier" w:hAnsi="Courier"/>
          <w:b/>
          <w:bCs/>
          <w:color w:val="000000"/>
          <w:sz w:val="24"/>
          <w:szCs w:val="24"/>
        </w:rPr>
        <w:t xml:space="preserve"> RFA Mandarin and Cantonese aired story [text in &lt;a href="https://www.rfa.org/english/news/china/attack-07172014121758.html"&gt;English&lt;/a&gt;/&lt;a href="https://www.rfa.org/mandarin/yataibaodao/renquanfazhi/hc-07162014101432.html"&gt;Mandarin&lt;/a&gt;/&lt;a href="https://www.rfa.org/cantonese/news/hujia-07172014093717.html"&gt;Cantonese&lt;/a&gt;] on Chinese activists criticizing a late-night attack on Beijing-based veteran rights campaigner Hu Jia that he said was carried out by "plainclothes cop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ibetan hanging himself in protest of Beijing</w:t>
      </w:r>
      <w:r>
        <w:rPr>
          <w:rFonts w:eastAsia="Courier" w:cs="Courier" w:ascii="Courier" w:hAnsi="Courier"/>
          <w:b/>
          <w:bCs/>
          <w:color w:val="000000"/>
          <w:sz w:val="24"/>
          <w:szCs w:val="24"/>
        </w:rPr>
        <w:t xml:space="preserve"> RFA Tibetan aired story [text in &lt;a href="https://www.rfa.org/english/news/tibet/hangs-07172014150315.html"&gt;English&lt;/a&gt;/&lt;a href="https://www.rfa.org/tibetan/sargyur/thapkhe-committs-suicide-in-labrang-monastery-in-protest-07172014113332.html"&gt;Tibetan&lt;/a&gt;] on the hanging death of a young Tibetan enrolled at a large monastery in northwest Chinas government on monastic life, citing hardships in the daily life of Tibetan monks and nu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ttempted suicide of 12 Chinese petition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6  failure to look into their grievances, including forced evictions. China's army of petitioners frequently report being held in "black jails," beaten, and harassed if they persist in a complaint beyond its initial rejection at a local leve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Myanmar lawyer appealing reporters</w:t>
      </w:r>
      <w:r>
        <w:rPr>
          <w:rFonts w:eastAsia="Courier" w:cs="Courier" w:ascii="Courier" w:hAnsi="Courier"/>
          <w:b/>
          <w:bCs/>
          <w:color w:val="000000"/>
          <w:sz w:val="24"/>
          <w:szCs w:val="24"/>
        </w:rPr>
        <w:t xml:space="preserve"> RFA Myanmar aired story [text in &lt;a href="https://www.rfa.org/english/news/myanmar/appeal-07152014180945.html"&gt;English&lt;/a&gt;/&lt;a href="https://www.rfa.org/burmese/news/unity-journallists-incarcerate-application-07152014103704.html"&gt;Myanmar&lt;/a&gt;] on a Myanmar lawyer appealing the convictions of reporters sentenced to 10 years of hard labor for compromising national security after publishing articles about an alleged chemical weapons factory. The weekly newspaper published an article in late January alleging that the military had confiscated more than 3,000 acres of farmland to build a chemical weapons factory in Magway</w:t>
      </w:r>
      <w:r>
        <w:rPr>
          <w:rFonts w:eastAsia="Courier" w:cs="Courier" w:ascii="Courier" w:hAnsi="Courier"/>
          <w:b/>
          <w:bCs/>
          <w:color w:val="000000"/>
          <w:sz w:val="24"/>
          <w:szCs w:val="24"/>
        </w:rPr>
        <w:t xml:space="preserve"> RFA Khmer aired story [text in &lt;a href="https://www.rfa.org/english/news/cambodia/clash-07152014153036.html"&gt;English&lt;/a&gt;/&lt;a href="https://www.rfa.org/khmer/news/politics/4cnrp-mps-sent-to-court-07152014214117.html"&gt;Khmer&lt;/a&gt;] on the detention of four top lawmakers from the opposition Cambodia National Rescue Party (CNRP) following clashes which erupted when CNRP supporters moved to end the government blockade of Freedom Park in Phnom Penh. The clash between the CNRP supporters, numbering around 200, and security guards marked the worst violence in Cambodia since a deadly crackdown on opposition-backed striking garment workers in January, which led to the closure of the site to the public.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alai Lama calling for  approach to break Tibet impa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15 </w:t>
      </w:r>
      <w:r>
        <w:rPr>
          <w:rFonts w:eastAsia="Courier" w:cs="Courier" w:ascii="Courier" w:hAnsi="Courier"/>
          <w:color w:val="000000"/>
          <w:sz w:val="24"/>
          <w:szCs w:val="24"/>
        </w:rPr>
        <w:t>realistic</w:t>
      </w:r>
      <w:r>
        <w:rPr>
          <w:rFonts w:eastAsia="Courier" w:cs="Courier" w:ascii="Courier" w:hAnsi="Courier"/>
          <w:color w:val="000000"/>
          <w:sz w:val="24"/>
          <w:szCs w:val="24"/>
        </w:rPr>
        <w:t xml:space="preserve"> RFA Uyghur aired story [text in &lt;a href="https://www.rfa.org/english/news/uyghur/stabbing-07142014010546.html"&gt;English&lt;/a&gt;/&lt;a href="https://www.rfa.org/uyghur/xewerler/qanun/xitay-olturulgen-07142014164544.html"&gt;Uyghur&lt;/a&gt;] on the stabbing of six ethnic majority Han Chinese farmers in the Xinjiang Uyghur Autonomous Region. Local authorities did not say what triggered the bloodshed, which came as Chinese authorities pushed ahead with a relentless anti-terrorism crackdown following several high-profile attacks blamed on militants in the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Laos warning Facebook users for  July 14 </w:t>
      </w:r>
      <w:r>
        <w:rPr>
          <w:rFonts w:eastAsia="Courier" w:cs="Courier" w:ascii="Courier" w:hAnsi="Courier"/>
          <w:color w:val="000000"/>
          <w:sz w:val="24"/>
          <w:szCs w:val="24"/>
        </w:rPr>
        <w:t xml:space="preserve">disrupt[s] social order and undermine[s] security.s rubber stamp parliament, amid reports that the one-party Communist government is drafting at least three new laws to regulate online inform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court ordering probe into U.S.-based dissi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ly 10 </w:t>
      </w:r>
      <w:r>
        <w:rPr>
          <w:rFonts w:eastAsia="Courier" w:cs="Courier" w:ascii="Courier" w:hAnsi="Courier"/>
          <w:color w:val="000000"/>
          <w:sz w:val="24"/>
          <w:szCs w:val="24"/>
        </w:rPr>
        <w:t>incitement to commit a crime</w:t>
      </w:r>
      <w:r>
        <w:rPr>
          <w:rFonts w:eastAsia="Courier" w:cs="Courier" w:ascii="Courier" w:hAnsi="Courier"/>
          <w:color w:val="000000"/>
          <w:sz w:val="24"/>
          <w:szCs w:val="24"/>
        </w:rPr>
        <w:t>dictator</w:t>
      </w:r>
      <w:r>
        <w:rPr>
          <w:rFonts w:eastAsia="Courier" w:cs="Courier" w:ascii="Courier" w:hAnsi="Courier"/>
          <w:color w:val="000000"/>
          <w:sz w:val="24"/>
          <w:szCs w:val="24"/>
        </w:rPr>
        <w:t xml:space="preserve"> RFA Cantonese and Mandarin aired story [text in &lt;a href="https://www.rfa.org/english/news/china/silenced-07092014153147.html"&gt;English&lt;/a&gt;/&lt;a href="https://www.rfa.org/cantonese/news/dissident-07092014085140.html"&gt;Cantonese&lt;/a&gt;/&lt;a href="https://www.rfa.org/mandarin/yataibaodao/shaoshuminzu/nu-07092014112455.html"&gt;Mandarin&lt;/a&gt;] on the house arrest of Tibetan poet and writer Tsering Woeser as U.S. and Chinese officials began a high-profile round of annual talks in Beijing. She said the move came after she posted on Twitter and Facebook that she had received an invitation from U.S. officia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activist getting another jail term in pursuit of just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ly 9 s rule. Htin Kyaw was ordered by a court to serve an additional three months in prison on a charge that his attempt to meet with opposition leader Aung San Suu Kyi over a land rights case constituted an illegal pro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Khmer Krom monks clashing with Cambodian police over Hanoi clai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ly 8 s Khmer Krom ethnic minority living in Cambodia clashing with riot police and security guards in front of the Vietnamese embassy in Cambodia</w:t>
      </w:r>
      <w:r>
        <w:rPr>
          <w:rFonts w:eastAsia="Courier" w:cs="Courier" w:ascii="Courier" w:hAnsi="Courier"/>
          <w:color w:val="000000"/>
          <w:sz w:val="24"/>
          <w:szCs w:val="24"/>
        </w:rPr>
        <w:t xml:space="preserve"> RFA Lao aired story [text in &lt;a href="https://www.rfa.org/english/news/laos/hmong-07072014180422.html"&gt;English&lt;/a&gt;/&lt;a href="https://www.rfa.org/lao/laos-to-investigate-mua-tua-thur-for-punishment-07072014192133.html"&gt;Lao&lt;/a&gt;] on Lao authorities investigating longstanding charges against a former ethnic minority Hmong resistance leader facing prosecution after being deported from neighboring Thailand. A Lao security official, speaking on condition of anonymity, confirmed that Moua Toua Ter was deported home on June 23 from Thailand and was </w:t>
      </w:r>
      <w:r>
        <w:rPr>
          <w:rFonts w:eastAsia="Courier" w:cs="Courier" w:ascii="Courier" w:hAnsi="Courier"/>
          <w:b/>
          <w:bCs/>
          <w:color w:val="000000"/>
          <w:sz w:val="24"/>
          <w:szCs w:val="24"/>
        </w:rPr>
        <w:t xml:space="preserve">for charges Lao authorities had leveled against him years ag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armed Cambodian villagers</w:t>
      </w:r>
      <w:r>
        <w:rPr>
          <w:rFonts w:eastAsia="Courier" w:cs="Courier" w:ascii="Courier" w:hAnsi="Courier"/>
          <w:b/>
          <w:bCs/>
          <w:color w:val="000000"/>
          <w:sz w:val="24"/>
          <w:szCs w:val="24"/>
        </w:rPr>
        <w:t xml:space="preserve"> RFA Khmer aired story [text in &lt;a href="https://www.rfa.org/english/news/cambodia/land-07072014211557.html"&gt;English&lt;/a&gt;/&lt;a href="https://www.rfa.org/khmer/news/land/kampong-chhnang-07072014222154.html"&gt;Khmer&lt;/a&gt;] on a standoff between Cambodian police and a group of villagers in central Cambodia involved in a long-running land dispute with a company belonging to the wife of Mines Minister Suy Sem. The villagers used machetes and sticks to protect their leaders from being arrested by about 200 policem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ibetans in China  celebrating Dalai Lama</w:t>
      </w:r>
      <w:r>
        <w:rPr>
          <w:rFonts w:eastAsia="Courier" w:cs="Courier" w:ascii="Courier" w:hAnsi="Courier"/>
          <w:b/>
          <w:bCs/>
          <w:color w:val="000000"/>
          <w:sz w:val="24"/>
          <w:szCs w:val="24"/>
        </w:rPr>
        <w:t xml:space="preserve"> RFA Tibetan aired story [text in &lt;a href="https://www.rfa.org/english/news/tibet/covertly-07072014181930.html"&gt;English&lt;/a&gt;/&lt;a href="https://www.rfa.org/tibetan/sargyur/tibetans-in-tibet-celebrationg-birthday-07072014154130.html"&gt;Tibetan&lt;/a&gt;] on Tibetans in China observing the birthday of the Dalai Lama by holding celebrations </w:t>
      </w:r>
      <w:r>
        <w:rPr>
          <w:rFonts w:eastAsia="Courier" w:cs="Courier" w:ascii="Courier" w:hAnsi="Courier"/>
          <w:b/>
          <w:bCs/>
          <w:color w:val="000000"/>
          <w:sz w:val="24"/>
          <w:szCs w:val="24"/>
        </w:rPr>
        <w:t>in spite of new restrictions, including a cut-off in communications in some areas. Activities in the Tsolho Tibetan Autonomous Prefecture in northwestern China</w:t>
      </w:r>
      <w:r>
        <w:rPr>
          <w:rFonts w:eastAsia="Courier" w:cs="Courier" w:ascii="Courier" w:hAnsi="Courier"/>
          <w:b/>
          <w:bCs/>
          <w:color w:val="000000"/>
          <w:sz w:val="24"/>
          <w:szCs w:val="24"/>
        </w:rPr>
        <w:t xml:space="preserve"> RFA Mandarin and Cantonese aired story [text in &lt;a href="https://www.rfa.org/english/news/china/tiananmen-07042014141415.html"&gt;English&lt;/a&gt;/&lt;a href="https://www.rfa.org/mandarin/yataibaodao/renquanfazhi/yf2-07032014094950.html"&gt;Mandarin&lt;/a&gt;/&lt;a href="https://www.rfa.org/cantonese/news/dissident-64-07032014095340.html"&gt;Cantonese&lt;/a&gt;] on Chinese authorities arresting at least 17 people in connection with public attempts to mark the 25th anniversary of the military crackdown on pro-democracy protests in Tiananmen Square. The ruling Chinese Communist Party bans public memorials marking the event, although police have escorted the relatives of those who died from house arrest to cemeteries to pay their respects to loved ones in priv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etention of four Tibetans over mine pro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 s Qinghai province releasing all but four of 27 Tibetans detained for opposing a Chinese mining operation that had run beyond its leasing contract and had begun to encroach on sacred sites. Relatives of the four still in custody for protesting against the mining of white marble in Qinghai have not been told the exact location of the prison where they are he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 expanding jamming, surveillance of Chinese mobile devic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3 s telecommunications networks. Measures include the deploying of jamming and wiretapping equipment along the common bord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hundreds of arrests during Hong Kong democracy marc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ly 2 </w:t>
      </w:r>
      <w:r>
        <w:rPr>
          <w:rFonts w:eastAsia="Courier" w:cs="Courier" w:ascii="Courier" w:hAnsi="Courier"/>
          <w:b/>
          <w:bCs/>
          <w:color w:val="000000"/>
          <w:sz w:val="24"/>
          <w:szCs w:val="24"/>
        </w:rPr>
        <w:t>RFA Khmer aired story [text in &lt;a href="https://www.rfa.org/english/news/cambodia/review-07022014161641.html"&gt;English&lt;/a&gt;/&lt;a href="https://www.rfa.org/khmer/news/human-rights/human-rights-watch-urges-donor-to-double-pressure-on-cambodia-govt-07022014062514.html"&gt;Khmer&lt;/a&gt;] on rights group urging foreign donors to push Cambodias rights record. Representatives of foreign governments proposed several areas of improvement for Cambodia during the country</w:t>
      </w:r>
      <w:r>
        <w:rPr>
          <w:rFonts w:eastAsia="Courier" w:cs="Courier" w:ascii="Courier" w:hAnsi="Courier"/>
          <w:b/>
          <w:bCs/>
          <w:color w:val="000000"/>
          <w:sz w:val="24"/>
          <w:szCs w:val="24"/>
          <w:u w:val="single"/>
        </w:rPr>
        <w:t xml:space="preserve">a rights review mechanism through which all U.N. member states are examined every four yea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Mandalay anti-Muslim riots turning deadl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2 s second largest city Mandalay leaving two people dead and about a dozen wounded, and motor vehicles and shops ablaze. The two men were killed when Buddhist mobs attacked minority Muslim homes in Chan Aye Thar Zan township, triggering clash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former Vietnamese political prisoner blaming HIV infection on prison condit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ly 2  busin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July 1 s news publications. In June, the country</w:t>
      </w:r>
      <w:r>
        <w:rPr>
          <w:rFonts w:eastAsia="Courier" w:cs="Courier" w:ascii="Courier" w:hAnsi="Courier"/>
          <w:color w:val="000000"/>
          <w:sz w:val="24"/>
          <w:szCs w:val="24"/>
          <w:u w:val="single"/>
        </w:rPr>
        <w:t>discussions</w:t>
      </w:r>
      <w:r>
        <w:rPr>
          <w:rFonts w:eastAsia="Courier" w:cs="Courier" w:ascii="Courier" w:hAnsi="Courier"/>
          <w:color w:val="000000"/>
          <w:sz w:val="24"/>
          <w:szCs w:val="24"/>
          <w:u w:val="single"/>
        </w:rPr>
        <w:t>basic information.</w:t>
      </w:r>
      <w:r>
        <w:rPr>
          <w:rFonts w:eastAsia="Courier" w:cs="Courier" w:ascii="Courier" w:hAnsi="Courier"/>
          <w:color w:val="000000"/>
          <w:sz w:val="24"/>
          <w:szCs w:val="24"/>
          <w:u w:val="single"/>
        </w:rPr>
        <w:t xml:space="preserve"> RFA Korean aired story [text in &lt;a href="https://www.rfa.org/english/news/korea/internet-06302014171654.html"&gt;English&lt;/a&gt;/&lt;a href="https://www.rfa.org/korean/in_focus/nk_nuclear_talks/internet-06262014091648.html"&gt;Korean&lt;/a&gt;] on North Korea issuing an order preventing its trade officials abroad from using the Internet, apparently to stop them from sending </w:t>
      </w:r>
      <w:r>
        <w:rPr>
          <w:rFonts w:eastAsia="Courier" w:cs="Courier" w:ascii="Courier" w:hAnsi="Courier"/>
          <w:b/>
          <w:bCs/>
          <w:color w:val="000000"/>
          <w:sz w:val="24"/>
          <w:szCs w:val="24"/>
          <w:u w:val="single"/>
        </w:rPr>
        <w:t>to the reclusive country. The government-linked officials, whose job is to generate revenue for the cash-starved government by trading in goods or services, have also been asked not to use emails to contact their parties back home but to fax messages to them instea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