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wife presses for libert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ceasefire-01192012181416.html"&gt;Burma government holds ceasefire talks with ethnic rebe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icroblogs-01192012104602.html"&gt;China seeks real name ID onlin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mobile-01192012192905.html"&gt;Mobiles popular in North Kore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guards-01182012135229.html"&gt;Hired guards fire on Cambodian protest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w-01182012151412.html"&gt;Absence of laws fuels Lao baby trafficking&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buse-01182012171907.html?searchterm=None"&gt;Chinese dissident talks about incarceration, tortur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pread-01172012152714.html"&gt;Tibetan protests sprea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village-01162012163954.html?searchterm=None"&gt;Wukan gets new chief&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urn-01142012115641.html?searchterm=None"&gt;Two Tibetans shot after self-immol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entenced-01132012172506.html?searchterm=None"&gt;Tibetan secretly sentenc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taiwan-01132012140640.html?searchterm=None"&gt;Chinese tourists note Taiwan elec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prison-01132012084743.html"&gt;Top Burmese political prisoners fre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nld-01112012183617.html"&gt;Burma opposition gears up for elec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food-01092012170950.html?searchterm=None"&gt;Artist stages protest for Chinese blind activists funeral&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fire-01062012105706.html?searchterm=None"&gt;More Tibetan self-immolat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camp-01052012154628.html"&gt;Trial skipped for Vietnamese activi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graft-01032012174915.html"&gt;Journalist held in Vietna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clash-01022012181226.html"&gt;Uyghur children caught in crossfir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bandonment of Tibetan monaste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31 </w:t>
      </w:r>
      <w:r>
        <w:rPr>
          <w:rFonts w:eastAsia="Courier" w:cs="Courier" w:ascii="Courier" w:hAnsi="Courier"/>
          <w:color w:val="000000"/>
          <w:sz w:val="24"/>
          <w:szCs w:val="24"/>
        </w:rPr>
        <w:t xml:space="preserve">RFA Mandarin aired story [text in &lt;a href="http://www.rfa.org/english/news/china/yunnan-01302012101304.html?searchterm=None"&gt;English&lt;/a&gt;/&lt;a href="http://www.rfa.org/mandarin/yataibaodao/ql1-01302012093729.html"&gt;Mandarin&lt;/a&gt;] on tens of thousands of Burmese refugees flooding across the border into the southwestern Chinese province of Yunnan, sparking a shortage of crucial supplies. Armed clashes between Burmese government forces and the Kachin Independence Army (KIA) began last June, but have escalated into large-scale conflict since the beginning of the year, despite efforts by both sides to initiate a ceasefire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activist trial on Jasmine annivers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30 </w:t>
      </w:r>
      <w:r>
        <w:rPr>
          <w:rFonts w:eastAsia="Courier" w:cs="Courier" w:ascii="Courier" w:hAnsi="Courier"/>
          <w:color w:val="000000"/>
          <w:sz w:val="24"/>
          <w:szCs w:val="24"/>
        </w:rPr>
        <w:t>Jasmine Revolution.</w:t>
      </w:r>
      <w:r>
        <w:rPr>
          <w:rFonts w:eastAsia="Courier" w:cs="Courier" w:ascii="Courier" w:hAnsi="Courier"/>
          <w:color w:val="000000"/>
          <w:sz w:val="24"/>
          <w:szCs w:val="24"/>
        </w:rPr>
        <w:t xml:space="preserve"> RFA Tibetan aired story [text in &lt;a href="http://www.rfa.org/english/news/tibet/clampdown-01292012165351.html"&gt;English&lt;/a&gt;/&lt;a href="http://www.rfa.org/tibetan/chediklaytsen/khamlaytsen/kham-stringer/china-tighten-security-in-lhasa-01272012150920.html"&gt;Tibetan&lt;/a&gt;] on Beijing ramping up security across Tibetan areas</w:t>
      </w:r>
      <w:r>
        <w:rPr>
          <w:rFonts w:eastAsia="Courier" w:cs="Courier" w:ascii="Courier" w:hAnsi="Courier"/>
          <w:color w:val="000000"/>
          <w:sz w:val="24"/>
          <w:szCs w:val="24"/>
          <w:u w:val="single"/>
        </w:rPr>
        <w:t xml:space="preserve">following deadly protests. As Tibetans grieved over the deaths of protesters gunned down by Chinese security troops in the Kardze and Ngaba Tibetan Autonomous Prefectures in Sichuan province, Chinese security forces clamped down on activities in Tibetan are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public outcry over Chinese toxic spi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an. 27 s reports of the spill of mining waste came weeks after local residents complained of dead fish in the Longjiang riv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China press freedom worse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Jan. 26 </w:t>
      </w:r>
      <w:r>
        <w:rPr>
          <w:rFonts w:eastAsia="Courier" w:cs="Courier" w:ascii="Courier" w:hAnsi="Courier"/>
          <w:color w:val="000000"/>
          <w:sz w:val="24"/>
          <w:szCs w:val="24"/>
          <w:u w:val="single"/>
        </w:rPr>
        <w:t>Jasmine</w:t>
      </w:r>
      <w:r>
        <w:rPr>
          <w:rFonts w:eastAsia="Courier" w:cs="Courier" w:ascii="Courier" w:hAnsi="Courier"/>
          <w:color w:val="000000"/>
          <w:sz w:val="24"/>
          <w:szCs w:val="24"/>
          <w:u w:val="single"/>
        </w:rPr>
        <w:t xml:space="preserve"> RFA Uyghur aired story [text in &lt;a href="http://www.rfa.org/english/news/uyghur/life-in-prison-01262012205722.html"&gt;English&lt;/a&gt;/&lt;a href="http://www.rfa.org/uyghur/xewerler/tepsili_xewer/musa-muhemmed-01252012160711.html?searchterm=None"&gt;Uyghur&lt;/a&gt;] on the sentencing to life imprisonment of two Uyghur asylum seekers who were deported back to China by Cambodia. The duo were among 18 Uyghurs from China</w:t>
      </w:r>
      <w:r>
        <w:rPr>
          <w:rFonts w:eastAsia="Courier" w:cs="Courier" w:ascii="Courier" w:hAnsi="Courier"/>
          <w:color w:val="000000"/>
          <w:sz w:val="24"/>
          <w:szCs w:val="24"/>
          <w:u w:val="single"/>
        </w:rPr>
        <w:t xml:space="preserve"> RFA Lao aired story [text in &lt;a href="http://www.rfa.org/english/news/laos/debate-01262012152144.html"&gt;English&lt;/a&gt;/&lt;a href="http://www.rfa.org/lao/news-about-laos/lao-youths-want-in-depth-discussion-of-public-interest-02032012144038.html"&gt;Lao&lt;/a&gt;] on Lao citizens beginning to question the benefits of living under one-party communist rule prompted by changes in neighboring Burma. Laotians have taken note that the Burma</w:t>
      </w:r>
      <w:r>
        <w:rPr>
          <w:rFonts w:eastAsia="Courier" w:cs="Courier" w:ascii="Courier" w:hAnsi="Courier"/>
          <w:color w:val="000000"/>
          <w:sz w:val="24"/>
          <w:szCs w:val="24"/>
          <w:u w:val="single"/>
        </w:rPr>
        <w:t xml:space="preserve"> RFA Vietnamese aired story [text in &lt;a href="http://www.rfa.org/english/news/vietnam/beating-01262012182806.html"&gt;English&lt;/a&gt;/&lt;a href="http://www.rfa.org/vietnamese/in_depth/death-beating-by-bgiang-police-01262012065721.html"&gt;Vietnamese&lt;/a&gt;] on the death of a rice farmer in northern Vietnam after being beaten into a critical condition by police and other groups during a land grab. The man</w:t>
      </w:r>
      <w:r>
        <w:rPr>
          <w:rFonts w:eastAsia="Courier" w:cs="Courier" w:ascii="Courier" w:hAnsi="Courier"/>
          <w:color w:val="000000"/>
          <w:sz w:val="24"/>
          <w:szCs w:val="24"/>
          <w:u w:val="single"/>
        </w:rPr>
        <w:t xml:space="preserve"> RFA Burmese aired story [text in &lt;a href="http://www.rfa.org/english/news/burma/censorship-01252012173218.html"&gt;English&lt;/a&gt;/&lt;a href="http://www.rfa.org/burmese/news/press-censorship-tint-swe-01252012120027.html"&gt;Burmese&lt;/a&gt;] on Burmas censorship board will be abolished in </w:t>
      </w:r>
      <w:r>
        <w:rPr>
          <w:rFonts w:eastAsia="Courier" w:cs="Courier" w:ascii="Courier" w:hAnsi="Courier"/>
          <w:b/>
          <w:bCs/>
          <w:color w:val="000000"/>
          <w:sz w:val="24"/>
          <w:szCs w:val="24"/>
          <w:u w:val="single"/>
        </w:rPr>
        <w:t xml:space="preserve">despite recent reports of a rollback on press freedoms in the lead-up to elections. Tint Swe, director of the Press Scrutiny and Registration Department, repeated the claims he had made in an interview with RFA three months earlier that the department would be abolish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ispute over appointment to Khmer Rouge tribuna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an. 24 s authority to veto the appoint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Gao Zhisheng</w:t>
      </w:r>
      <w:r>
        <w:rPr>
          <w:rFonts w:eastAsia="Courier" w:cs="Courier" w:ascii="Courier" w:hAnsi="Courier"/>
          <w:b/>
          <w:bCs/>
          <w:color w:val="000000"/>
          <w:sz w:val="24"/>
          <w:szCs w:val="24"/>
          <w:u w:val="single"/>
        </w:rPr>
        <w:t xml:space="preserve"> RFA Mandarin aired story [text in &lt;a href="http://www.rfa.org/english/news/china/grief-01202012111316.html"&gt;English&lt;/a&gt;/&lt;a href="http://www.rfa.org/mandarin/yataibaodao/gh-01202012100439.html"&gt;Mandarin&lt;/a&gt;] on the exiled wife of jailed Chinese human rights lawyer Gao Zhisheng writing an open letter to her husband, as hundreds of millions of people traveled home to be with their families ahead of the Lunar New Year holiday. Convicted of subversion and put on probation for five years, Gao has been </w:t>
      </w:r>
      <w:r>
        <w:rPr>
          <w:rFonts w:eastAsia="Courier" w:cs="Courier" w:ascii="Courier" w:hAnsi="Courier"/>
          <w:b/>
          <w:bCs/>
          <w:color w:val="000000"/>
          <w:sz w:val="24"/>
          <w:szCs w:val="24"/>
          <w:u w:val="single"/>
        </w:rPr>
        <w:t xml:space="preserve">and tortured several tim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Burma ceasefire negotiat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Jan. 19 s northern border, as President Thein Sein</w:t>
      </w:r>
      <w:r>
        <w:rPr>
          <w:rFonts w:eastAsia="Courier" w:cs="Courier" w:ascii="Courier" w:hAnsi="Courier"/>
          <w:b/>
          <w:bCs/>
          <w:color w:val="000000"/>
          <w:sz w:val="24"/>
          <w:szCs w:val="24"/>
          <w:u w:val="single"/>
        </w:rPr>
        <w:t xml:space="preserve"> RFA Mandarin aired story [text in &lt;a href="http://www.rfa.org/english/news/china/microblogs-01192012104602.html"&gt;English&lt;/a&gt;/&lt;a href="http://www.rfa.org/mandarin/yataibaodao/sy1-01192012102058.html"&gt;Mandarin&lt;/a&gt;] on China announcing it will expand controls on 330 million users of the country</w:t>
      </w:r>
      <w:r>
        <w:rPr>
          <w:rFonts w:eastAsia="Courier" w:cs="Courier" w:ascii="Courier" w:hAnsi="Courier"/>
          <w:color w:val="000000"/>
          <w:sz w:val="24"/>
          <w:szCs w:val="24"/>
          <w:u w:val="single"/>
        </w:rPr>
        <w:t>rapid and healthy growth of the Internet,</w:t>
      </w:r>
      <w:r>
        <w:rPr>
          <w:rFonts w:eastAsia="Courier" w:cs="Courier" w:ascii="Courier" w:hAnsi="Courier"/>
          <w:color w:val="000000"/>
          <w:sz w:val="24"/>
          <w:szCs w:val="24"/>
          <w:u w:val="single"/>
        </w:rPr>
        <w:t xml:space="preserve"> RFA Korean aired story [text in &lt;a href="http://www.rfa.org/english/news/korea/mobile-01192012192905.html"&gt;English&lt;/a&gt;/&lt;a href="http://www.rfa.org/korean/in_focus/handphone-01102012143858.html"&gt;Korean&lt;/a&gt;] on North Korea seeing a quantum leap in mobile phone imports. Many experts however do not see this development as an indicator that the country is opening up following the death of dictator Kim Jong Il. The latest UN statistics showed that in 2010, North Korea imported 430,000 mobile phones from China, its primary ally and biggest trading partner, a six-fold jump from imports the previous ye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shootings in Cambodian eviction prot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Jan. 18 </w:t>
      </w:r>
      <w:r>
        <w:rPr>
          <w:rFonts w:eastAsia="Courier" w:cs="Courier" w:ascii="Courier" w:hAnsi="Courier"/>
          <w:color w:val="000000"/>
          <w:sz w:val="24"/>
          <w:szCs w:val="24"/>
          <w:u w:val="single"/>
        </w:rPr>
        <w:t>RFA Lao aired story [text in &lt;a href="http://www.rfa.org/english/news/laos/law-01182012151412.html"&gt;English&lt;/a&gt;/&lt;a href="http://www.rfa.org/lao/khaolao/human_trafficking/lack-of-law-human-traffickers-get-away-01182012163255.html"&gt;Lao&lt;/a&gt;] on Laos lacking legal protections that could help to prevent the smuggling of newborn babies. A loophole in the country</w:t>
      </w:r>
      <w:r>
        <w:rPr>
          <w:rFonts w:eastAsia="Courier" w:cs="Courier" w:ascii="Courier" w:hAnsi="Courier"/>
          <w:color w:val="000000"/>
          <w:sz w:val="24"/>
          <w:szCs w:val="24"/>
          <w:u w:val="single"/>
        </w:rPr>
        <w:t xml:space="preserve"> RFA Mandarin and Cantonese aired story [text in &lt;a href="http://www.rfa.org/english/news/china/abuse-01182012171907.html?searchterm=None"&gt;English&lt;/a&gt;/&lt;a href="http://www.rfa.org/mandarin/Xinwen/yujie-01182012153951.html"&gt;Mandarin&lt;/a&gt;/&lt;a href="http://www.rfa.org/cantonese/news/us_yu-01172012093933.html?encoding=simplified"&gt;Cantonese&lt;/a&gt;] on a prominent writer and dissident who fled China with his family providing a brutal account of torture at the hands of state security police.  Yu Jie, 38, and a former vice president of the Independent Chinese PEN Center, told RFA he was taken on Dec. 9, 2010 with a black hood over his head to an undisclosed location where he was subjected to routine beatings and abuse by undercover offic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Tibetan protests spread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an. 17 s spiritual leader the Dalai Lama to return from exile, resulting in a security crackdown by Beij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official recognition of Wukan protest lea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Jan. 16  demands during December</w:t>
      </w:r>
      <w:r>
        <w:rPr>
          <w:rFonts w:eastAsia="Courier" w:cs="Courier" w:ascii="Courier" w:hAnsi="Courier"/>
          <w:color w:val="000000"/>
          <w:sz w:val="24"/>
          <w:szCs w:val="24"/>
          <w:u w:val="single"/>
        </w:rPr>
        <w:t xml:space="preserve"> RFA Tibetan aired story [text in &lt;a href="http://www.rfa.org/english/news/tibet/burn-01142012115641.html?searchterm=None"&gt;English&lt;/a&gt;/&lt;a href="http://www.rfa.org/tibetan/sargyur/another-tibetan-sets-himself-on-fire-in-ngaba-01142012202622.html"&gt;Tibetan&lt;/a&gt;] on Chinese security forces shooting and killing an elderly Tibetan woman during a confrontation in southwestern Sichuan province following a self-immolation protesting Chinese rule. At least one other person was also shot and several others were injured, some seriously, in the clash between hundreds of Tibetan protesters and poli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secret sentencing of Tibet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an. 13 s Kirti monastery who set himself ablaze in protest against Chinese rule in Tibetan are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RFA Reports on Chinese tourists</w:t>
      </w:r>
      <w:r>
        <w:rPr>
          <w:rFonts w:eastAsia="Courier" w:cs="Courier" w:ascii="Courier" w:hAnsi="Courier"/>
          <w:color w:val="000000"/>
          <w:sz w:val="24"/>
          <w:szCs w:val="24"/>
          <w:u w:val="single"/>
        </w:rPr>
        <w:t xml:space="preserve"> RFA Cantonese and Mandarin aired story [text in &lt;a href="http://www.rfa.org/english/news/china/taiwan-01132012140640.html?searchterm=None"&gt;English&lt;/a&gt;/&lt;a href="http://www.rfa.org/cantonese/news/tw_tourist-01132012101409.html?encoding=simplified"&gt;Cantonese&lt;/a&gt;/&lt;a href="http://www.rfa.org/mandarin/yataibaodao/tai-01132012161426.html"&gt;Mandarin&lt;/a&gt;] on thousands of mainland Chinese tourists visiting Taiwan during presidential elections. Many have expressed surprise at the vigor of the island's democra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freeing of Burma political prison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Jan. 13 </w:t>
      </w:r>
      <w:r>
        <w:rPr>
          <w:rFonts w:eastAsia="Courier" w:cs="Courier" w:ascii="Courier" w:hAnsi="Courier"/>
          <w:color w:val="000000"/>
          <w:sz w:val="24"/>
          <w:szCs w:val="24"/>
          <w:u w:val="single"/>
        </w:rPr>
        <w:t xml:space="preserve">RFA Burmese aired story [text in &lt;a href="http://www.rfa.org/english/news/burma/nld-01112012183617.html"&gt;English&lt;/a&gt;/&lt;a href="http://www.rfa.org/burmese/news/assk-nld-bahan-office-01112012100605.html"&gt;Burmese&lt;/a&gt;] on democracy leader Aung San Suu Kyi scrambling to rebuild her National League for Democracy party ahead of crucial April parliamentary elections. s support,s protest for blind activ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Jan. 9 </w:t>
      </w:r>
      <w:r>
        <w:rPr>
          <w:rFonts w:eastAsia="Courier" w:cs="Courier" w:ascii="Courier" w:hAnsi="Courier"/>
          <w:color w:val="000000"/>
          <w:sz w:val="24"/>
          <w:szCs w:val="24"/>
          <w:u w:val="single"/>
        </w:rPr>
        <w:t>RFA Tibetan aired story [text in &lt;a href="http://www.rfa.org/english/news/tibet/funeral-01092012160953.html?searchterm=None"&gt;English&lt;/a&gt;/&lt;a href="http://www.rfa.org/tibetan/otherprograms/newsanalysis/golok-tulku-sopa-self-immolated-in-protest-01082012103827.html?searchterm=None"&gt;Tibetan&lt;/a&gt;] on thousands of Tibetans gathering in a Tibetan region of China</w:t>
      </w:r>
      <w:r>
        <w:rPr>
          <w:rFonts w:eastAsia="Courier" w:cs="Courier" w:ascii="Courier" w:hAnsi="Courier"/>
          <w:color w:val="000000"/>
          <w:sz w:val="24"/>
          <w:szCs w:val="24"/>
          <w:u w:val="single"/>
        </w:rPr>
        <w:t xml:space="preserve"> RFA Tibetan aired story [text in &lt;a href="http://www.rfa.org/english/news/tibet/fire-01062012105706.html?searchterm=None"&gt;English&lt;/a&gt;/&lt;a href="http://www.rfa.org/tibetan/chediklaytsen/amdolaytsen/rawanggilentek/%20self-immolation-continues-in-ngaba-amdo-01062012131452.html?searchterm=None"&gt;Tibetan&lt;/a&gt;] on two Tibetans setting themselves on fire in China's Sichuan province. They were protesting against Chinese rule and calling for the return of the Dalai Lama to Tibet. The incident marks the first acts of self-immolation for 201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detention of Vietnamese activist without tri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an. 5 s arr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Jan. 3 </w:t>
      </w:r>
      <w:r>
        <w:rPr>
          <w:rFonts w:eastAsia="Courier" w:cs="Courier" w:ascii="Courier" w:hAnsi="Courier"/>
          <w:color w:val="000000"/>
          <w:sz w:val="24"/>
          <w:szCs w:val="24"/>
          <w:u w:val="single"/>
        </w:rPr>
        <w:t xml:space="preserve">RFA Uyghur aired story [text in &lt;a href="http://www.rfa.org/english/news/uyghur/clash-01022012181226.html"&gt;English&lt;/a&gt;/&lt;a href="http://www.rfa.org/uyghur/xewerler/tepsili_xewer/guma-mukuyla-weqesi-01062012213204.html?searchterm=None"&gt;Uyghur&lt;/a&gt;] on the concern of neighbors and teachers over the wellbeing of five ethnic Uyghur children. The children are believed injured and among those detained by police in China's troubled Xinjiang region following recent deadly clashes. </w:t>
      </w:r>
      <w:r>
        <w:rPr>
          <w:rFonts w:eastAsia="Courier" w:cs="Courier" w:ascii="Courier" w:hAnsi="Courier"/>
          <w:b/>
          <w:bCs/>
          <w:color w:val="000000"/>
          <w:sz w:val="24"/>
          <w:szCs w:val="24"/>
          <w:u w:val="single"/>
        </w:rPr>
        <w:t>Mukula Village Elementary School director Abdumijit Yasin told RF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