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homegrowns rul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urned-01212011164430.html"&gt;Vietnamese journalist suffers severe burns in attack&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ights-01192011104811.html"&gt;Obama, Hu confront China human rights issu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ealth-01172011151455.html"&gt;Jailed China AIDS activist land compens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freedom-01132011155053.html"&gt;Freedom drops in Cambo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ite-01122011170122.html"&gt;Chinese news site blocked overseas&lt;/a&gt; &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lead-01072011120848.html"&gt;In China, sudden reversal on children</w:t>
      </w:r>
      <w:r>
        <w:rPr>
          <w:rFonts w:eastAsia="Courier" w:cs="Courier" w:ascii="Courier" w:hAnsi="Courier"/>
          <w:color w:val="000000"/>
          <w:sz w:val="24"/>
          <w:szCs w:val="24"/>
        </w:rPr>
        <w:t xml:space="preserve"> RFA Mandarin and Cantonese aired story [text in &lt;a href="http://www.rfa.org/english/news/china/egypt-01312011122144.html"&gt;English&lt;/a&gt;/&lt;a href="http://www.rfa.org/mandarin/yataibaodao/aiji-01312011161240.html"&gt;Mandarin&lt;/a&gt;/&lt;a href="http://www.rfa.org/cantonese/news/egypt_riot-01312011100750.html?encoding=simplified"&gt;Cantonese&lt;/a&gt;] on Chinese netizens posting angry comments about the Egyptian government attempts to limit online discussion by filtering keywords such as </w:t>
      </w: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xml:space="preserve">on popular microblogging services. Many online comments related to the crisis have been remo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hopes dimmed for open debate in Burma parlia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n. 31 s ruling military junta dousing hopes of lively debate in the country</w:t>
      </w:r>
      <w:r>
        <w:rPr>
          <w:rFonts w:eastAsia="Courier" w:cs="Courier" w:ascii="Courier" w:hAnsi="Courier"/>
          <w:color w:val="000000"/>
          <w:sz w:val="24"/>
          <w:szCs w:val="24"/>
        </w:rPr>
        <w:t>Only articulate people can conduct debate in parliament,</w:t>
      </w:r>
      <w:r>
        <w:rPr>
          <w:rFonts w:eastAsia="Courier" w:cs="Courier" w:ascii="Courier" w:hAnsi="Courier"/>
          <w:color w:val="000000"/>
          <w:sz w:val="24"/>
          <w:szCs w:val="24"/>
        </w:rPr>
        <w:t xml:space="preserve"> RFA Mandarin aired story [text in &lt;a href="http://www.rfa.org/english/news/china/visit-01282011110529.html"&gt;English&lt;/a&gt;/&lt;a href="http://www.rfa.org/mandarin/yataibaodao/xiaobo-01282011101052.html"&gt;Mandarin&lt;/a&gt;] on the Year of the Rabbit bringing little to celebrate for many Chinese political activists, including jailed Nobel peace laureate Liu Xiaobo. Liu</w:t>
      </w:r>
      <w:r>
        <w:rPr>
          <w:rFonts w:eastAsia="Courier" w:cs="Courier" w:ascii="Courier" w:hAnsi="Courier"/>
          <w:color w:val="000000"/>
          <w:sz w:val="24"/>
          <w:szCs w:val="24"/>
        </w:rPr>
        <w:t xml:space="preserve"> RFA Lao aired story [text in &lt;a href="http://www.rfa.org/english/news/laos/trafficking-01272011133227.html"&gt;English&lt;/a&gt;/&lt;a href="http://www.rfa.org/lao/news-about-laos/lao-girls-rescued-from-thai-factory-01242011111216.html"&gt;Lao&lt;/a&gt;] on dozens of underage girls from Laos and neighboring countries working under dangerous conditions in Thai factories. They were rescued in separate raids on two factories and are now undergoing rehabilitation as the Thai authorities prepare to file charges against the plant opera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a denying stealth jet rumors in 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5 s state-run media denying allegations that the recently unveiled Jian-20 stealth fighter plane used technology stolen from the United States. According to the Global Times, which has the direct backing of the ruling Communist Party, military officials say the plane is entirely homegr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repatriation likely for Rohingya in Thai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25 </w:t>
      </w:r>
      <w:r>
        <w:rPr>
          <w:rFonts w:eastAsia="Courier" w:cs="Courier" w:ascii="Courier" w:hAnsi="Courier"/>
          <w:color w:val="000000"/>
          <w:sz w:val="24"/>
          <w:szCs w:val="24"/>
        </w:rPr>
        <w:t xml:space="preserve">RFA Tibetan aired story [text in &lt;a href="http://www.rfa.org/english/news/tibet/writers-01252011172620.html"&gt;English&lt;/a&gt;/&lt;a href="http://www.rfa.org/tibetan/otherprograms/newsanalysis/china-sentenced-three-tibetan-writers-on-30th-dec-2010-12312010121115.html"&gt;Tibetan&lt;/a&gt;] on the sentencing to hard labor of three Tibetan writers, who were ordered jailed for </w:t>
      </w:r>
      <w:r>
        <w:rPr>
          <w:rFonts w:eastAsia="Courier" w:cs="Courier" w:ascii="Courier" w:hAnsi="Courier"/>
          <w:b/>
          <w:bCs/>
          <w:color w:val="000000"/>
          <w:sz w:val="24"/>
          <w:szCs w:val="24"/>
        </w:rPr>
        <w:t xml:space="preserve"> The three had 15 days to appeal after they were handed jail terms of three to four years on Dec. 30 by the Aba Intermediate People</w:t>
      </w:r>
      <w:r>
        <w:rPr>
          <w:rFonts w:eastAsia="Courier" w:cs="Courier" w:ascii="Courier" w:hAnsi="Courier"/>
          <w:b/>
          <w:bCs/>
          <w:color w:val="000000"/>
          <w:sz w:val="24"/>
          <w:szCs w:val="24"/>
        </w:rPr>
        <w:t xml:space="preserve"> RFA Uyghur aired story [text in &lt;a href="http://www.rfa.org/english/news/uyghur/tajikistan-01242011150501.html"&gt;English&lt;/a&gt;/&lt;a href="http://www.rfa.org/uyghur/xewerler/tepsili_xewer/uch-uyghur-01222011013409.html"&gt;Uyghur&lt;/a&gt;] on the detention of three Uyghur businessmen with Turkish citizenship by authorities in Tajikistan. Their detention has sparked fears that the men are being held due to pressure from China and may eventually be extradited back to the mainl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executions in North Korea over leafle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4 s regime to tighten ideological control as he grooms his youngest son as eventual success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mbodian PM Hun Sen</w:t>
      </w:r>
      <w:r>
        <w:rPr>
          <w:rFonts w:eastAsia="Courier" w:cs="Courier" w:ascii="Courier" w:hAnsi="Courier"/>
          <w:b/>
          <w:bCs/>
          <w:color w:val="000000"/>
          <w:sz w:val="24"/>
          <w:szCs w:val="24"/>
        </w:rPr>
        <w:t xml:space="preserve"> RFA Khmer aired story [text in &lt;a href="http://www.rfa.org/english/news/cambodia/rights-01212011123946.html"&gt;English&lt;/a&gt;/&lt;a href="http://www.rfa.org/khmer/hunsen26years/hunsen_26years_in_power-01142011015414.html"&gt;Khmer&lt;/a&gt;] on Cambodias record on corruption, human rights, and political liberties remains a concern for rights observ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Vietnamese journalist bur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21 </w:t>
      </w:r>
      <w:r>
        <w:rPr>
          <w:rFonts w:eastAsia="Courier" w:cs="Courier" w:ascii="Courier" w:hAnsi="Courier"/>
          <w:b/>
          <w:bCs/>
          <w:color w:val="000000"/>
          <w:sz w:val="24"/>
          <w:szCs w:val="24"/>
        </w:rPr>
        <w:t xml:space="preserve">RFA Mandarin and Cantonese aired story [text in &lt;a href="http://www.rfa.org/english/news/china/rights-01192011104811.html"&gt;English&lt;/a&gt;/&lt;a href="http://www.rfa.org/mandarin/yataibaodao/hu-01212011093400.html"&gt;Mandarin&lt;/a&gt;/&lt;a href="http://www.rfa.org/cantonese/news/obama_hu_human_rights-01202011092001.html?encoding=simplified"&gt;Cantonese&lt;/a&gt;] on U.S. President Barack Obama underlining the importance of respecting human rights to his visiting Chinese counterpart Hu Jintao. Hu acknowledged that </w:t>
      </w:r>
      <w:r>
        <w:rPr>
          <w:rFonts w:eastAsia="Courier" w:cs="Courier" w:ascii="Courier" w:hAnsi="Courier"/>
          <w:b/>
          <w:bCs/>
          <w:color w:val="000000"/>
          <w:sz w:val="24"/>
          <w:szCs w:val="24"/>
        </w:rPr>
        <w:t xml:space="preserve">to polish Chinas health fail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7 s health deteriorating, according to his wife Zeng Jinyan, who visited him in a Beijing pris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yghurs denied land compens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4 s northwestern Xinjiang Uyghur Autonomous Region for vacating their land to make way for a railway. The 56 families were evicted when a Chinese state-owned company began construction on a railroad where they li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reedom plummeting in Cambo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3 s consolidation of control over all aspects of the electoral process and its apparent influence over the tribunal trying former members of the genocidal Khmer Rouge reg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opular Chinese news site blocked overse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2 s citizen journalists, finding their access blocked. The site, also known as First Lead Website, is the first privately funded media information provider in China, specializing in compiling news items from other media outlets, as well as posting original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versal on Chinese lead-poisoning c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7 </w:t>
      </w:r>
      <w:r>
        <w:rPr>
          <w:rFonts w:eastAsia="Courier" w:cs="Courier" w:ascii="Courier" w:hAnsi="Courier"/>
          <w:color w:val="000000"/>
          <w:sz w:val="24"/>
          <w:szCs w:val="24"/>
        </w:rPr>
        <w:t>normal.</w:t>
      </w:r>
      <w:r>
        <w:rPr>
          <w:rFonts w:eastAsia="Courier" w:cs="Courier" w:ascii="Courier" w:hAnsi="Courier"/>
          <w:color w:val="000000"/>
          <w:sz w:val="24"/>
          <w:szCs w:val="24"/>
        </w:rPr>
        <w:t xml:space="preserve"> RFA Lao aired story [text in &lt;a href="http://www.rfa.org/english/news/laos/general-01072011150532.html"&gt;English&lt;/a&gt;/&lt;a href="http://www.rfa.org/lao/news-about-laos/vang-pao-former-general-dies-01072011104708.html"&gt;Lao&lt;/a&gt;] on the passing of Vang Pao, a leader of the Hmong ethnic group of Laos who spearheaded a 15-year CIA-sponsored secret war in the Southeast Asian state during the Vietnam War. The outspoken opponent of the Lao government, who immigrated to the United States after the communists seized power in his country in 1975, died of pneumonia with heart complications at the age of 8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a censoring tex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6 </w:t>
      </w:r>
      <w:r>
        <w:rPr>
          <w:rFonts w:eastAsia="Courier" w:cs="Courier" w:ascii="Courier" w:hAnsi="Courier"/>
          <w:color w:val="000000"/>
          <w:sz w:val="24"/>
          <w:szCs w:val="24"/>
        </w:rPr>
        <w:t>democracy,</w:t>
      </w:r>
      <w:r>
        <w:rPr>
          <w:rFonts w:eastAsia="Courier" w:cs="Courier" w:ascii="Courier" w:hAnsi="Courier"/>
          <w:color w:val="000000"/>
          <w:sz w:val="24"/>
          <w:szCs w:val="24"/>
        </w:rPr>
        <w:t>human rights,</w:t>
      </w:r>
      <w:r>
        <w:rPr>
          <w:rFonts w:eastAsia="Courier" w:cs="Courier" w:ascii="Courier" w:hAnsi="Courier"/>
          <w:color w:val="000000"/>
          <w:sz w:val="24"/>
          <w:szCs w:val="24"/>
        </w:rPr>
        <w:t xml:space="preserve">telling the truth,s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6 </w:t>
      </w:r>
      <w:r>
        <w:rPr>
          <w:rFonts w:eastAsia="Courier" w:cs="Courier" w:ascii="Courier" w:hAnsi="Courier"/>
          <w:color w:val="000000"/>
          <w:sz w:val="24"/>
          <w:szCs w:val="24"/>
        </w:rPr>
        <w:t xml:space="preserve">civil society,s concerns over the growing participation by ordinary Chinese in public affairs, especially via the Internet. According to a report in the U.S.-based online magazine Canyu, the Southern Newspaper Group received the warning from the ruling Communist Party's powerful propaganda de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S. diplomat in Vietnam sustaining inju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6 s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5 s Zhejiang province saying they will try a truck driver in connection to the death of political activist and elected village chief Qian Yunhui. This comes amid widespread doubts that his death was an accident, as it was officially ru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urmese prisoners forced to work as military por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n. 4 s Insein prison this year to work as porters for the military. The prisoners are believed to be deployed on the front line of battles being waged by the ruling military junta against armed minority ethnic groups in remote area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