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Washington, DC 08 leader followed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&lt;a href="http://www.rfa.org/english/news/vietnam/convict-01202010152629.html"&gt;Vietnamese dissidents get stiff sentences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&lt;a href="http://www.rfa.org/english/news/laos/accesstohmong-01132010152707.html"&gt;UN wants access to Hmong deportees&lt;/a&gt; 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&lt;a href="http://www.rfa.org/english/news/china/googlechina-01132010164739.html"&gt;Widespread effects anticipated with Google withdrawal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&lt;a href="http://www.rfa.org/english/news/vietnam/evict-01122010114922.html"&gt;Vietnam denies evicting worshipers in dispute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&lt;a href="http://www.rfa.org/english/news/china/churchmembers-01112010164535.html"&gt;Concerns voiced over Chinese churchgoerss death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&lt;a href="http://www.rfa.org/english/news/burma/twosentences-01082010154204.html"&gt;Two sentenced to death for Burmese leaks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&lt;a href="http://www.rfa.org/english/news/laos/exile-01072010141453.html"&gt;Hmong deportations concern U.S. community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&lt;a href="http://www.rfa.org/english/news/tibet/filmmaker-01062010111100.html"&gt;Tibetan filmmaker jailed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&lt;a href="http://www.rfa.org/english/news/burma/burmapolls-01052010151046.html"&gt;Questions loom over Burma elections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&lt;a href="http://www.rfa.org/english/news/china/jailedappeals-01042010160430.html"&gt;Liu Xiaobo files appeal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&lt;a href="http://www.rfa.org/english/news/korea/powershift-01042010112643.html"&gt;Clues in North Korea power succession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FA Reports on resignation of Hong Kong lawmak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. 28  r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FA Reports on Cambodian opposition leader sentenced in absen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. 27 s best-known opposition leader in absentia for allegedly uprooting border mark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FA Reports on North Koreans infected with H1N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. 26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FA Uyghur aired story [text in &lt;a href="http://www.rfa.org/english/news/uyghur/moresentences-01262010170657.html"&gt;English&lt;/a&gt;/&lt;a href="http://www.rfa.org/uyghur/xewerler/tepsili_xewer/xitay-yene-olum-jazasi-berdi-01262010192620.html"&gt;Uyghur&lt;/a&gt;] on a Chinese court sentencing four more people to death for allegedly taking part in last years Xinjiang Uyghur Autonomous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FA Reports on China-Tibet talks re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. 25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FA Mandarin aired story [text in &lt;a href="http://www.rfa.org/english/news/china/anticensorshipcampaign-01252010160250.html?searchterm=None"&gt;English&lt;/a&gt;/&lt;a href="http://www.rfa.org/mandarin/yataibaodao/court-12232009132911.html"&gt;Mandarin&lt;/a&gt;] on Chine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unching an online campaign via Twitter critical of Beijing</w:t>
      </w:r>
      <w:r>
        <w:rPr>
          <w:rFonts w:eastAsia="Courier" w:cs="Courier" w:ascii="Courier" w:hAnsi="Courier"/>
          <w:color w:val="000000"/>
          <w:sz w:val="24"/>
          <w:szCs w:val="24"/>
        </w:rPr>
        <w:t>Great Firewall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FA Cantonese and Mandarin aired story [text in &lt;a href="http://www.rfa.org/english/news/china/internet-freedom-01212010100152.html"&gt;English&lt;/a&gt;/&lt;a href="http://www.rfa.org/mandarin/yataibaodao/internet-01212010154619.html"&gt;Mandarin&lt;/a&gt;/&lt;a href="http://www.rfa.org/cantonese/news/china_internet_google-01152010113123.html"&gt;Cantonese&lt;/a&gt;] on a new survey in China showing a huge majority of Chinese city-dwellers want greater online freedom. With Googl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have the right to read whatever is on the Internet.08 lawyer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. 20 08, is said to have changed apartments recently to avoid po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FA Reports on sentencing of Vietnamese dissid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. 20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FA Lao aired story [text in &lt;a href="http://www.rfa.org/english/news/laos/accesstohmong-01132010152707.html"&gt;English&lt;/a&gt;/&lt;a href="http://www.rfa.org/lao/khaolao/hmong/UNHCR_interview_Hmong_returnees%20-01142010130934.html"&gt;Lao&lt;/a&gt;] on U.N. refugee officials requesting access to a group of more than 150 ethnic Hmong believed to have been wrongly repatriated to Laos from Thailand.  The officials want to know if the refugees still desire to resettle in a third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FA Reports on potential impact of Google withdrawal from Ch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. 13  ev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. 12 s central Lam Dong provi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RFA Reports on concerns over churchgoer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FA Mandarin aired story [text in &lt;a href="http://www.rfa.org/english/news/china/churchmembers-01112010164535.html"&gt;English&lt;/a&gt;/&lt;a href="http://www.rfa.org/mandarin/yataibaodao/handan-01112010094504.html"&gt;Mandarin&lt;/a&gt;] on a prominent underground church leader in northern China voicing concerns over the treatment of worshipers detained by author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hang Mingxuan, chairman of the China Association of House Churches, said the worshipers had been warned over their attempts to contac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FA Reports on seven held over Uyghur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. 10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FA Burmese aired story [text in &lt;a href="http://www.rfa.org/english/news/burma/twosentences-01082010154204.html"&gt;English&lt;/a&gt;/&lt;a href="http://www.rfa.org/burmese/news/death_sentences_for_secret_leakage-01072010131437.html"&gt;Burmese&lt;/a&gt;] on a Burmese court sentencing to death a government employee and a retired army officer for leaking secret details of a government visit to North Korea in 20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FA Reports on shock among US-based Hmong over repatr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. 7 s sente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. 6 s Court handed the sentence to Dhondup Wangchen, the producer of the documenta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a secret trial that found him guil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FA Reports on looming questions over Burmese p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an. 5 s upcoming elections.  The United States has urged the ruling junta to reach out to ethnic minorities and the opposition led by Nobel laureate Aung San Suu Kyi to increase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FA Reports on Liu appealing his sente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an. 4 s succ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an. 4 s powerful State Security Department. These new duties have bolstered speculation Kim Jong Un is being groomed to succeed his fa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