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w:t>
      </w:r>
      <w:r>
        <w:rPr>
          <w:rFonts w:eastAsia="Courier" w:cs="Courier" w:ascii="Courier" w:hAnsi="Courier"/>
          <w:color w:val="000000"/>
          <w:sz w:val="24"/>
          <w:szCs w:val="24"/>
        </w:rPr>
        <w:t xml:space="preserve">strikes hards black market hous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burmeseactivistkidnapped-01142009125153.html"&gt;Burmese labor activist kidnapped&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internet-censorship/pornography-01122009103712.html?searchterm=None"&gt;China</w:t>
      </w:r>
      <w:r>
        <w:rPr>
          <w:rFonts w:eastAsia="Courier" w:cs="Courier" w:ascii="Courier" w:hAnsi="Courier"/>
          <w:color w:val="000000"/>
          <w:sz w:val="24"/>
          <w:szCs w:val="24"/>
        </w:rPr>
        <w:t xml:space="preserve"> RFA Burmese aired story [text in &lt;a href="http://www.rfa.org/english/news/burma/prisoners-killed%20-01302009180052.html"&gt;English&lt;/a&gt;/&lt;a href="http://www.rfa.org/burmese/news/activist_freed_from_kidnapping-01142009113433.html?searchterm=None"&gt;Burmese&lt;/a&gt;] on Burma</w:t>
      </w:r>
      <w:r>
        <w:rPr>
          <w:rFonts w:eastAsia="Courier" w:cs="Courier" w:ascii="Courier" w:hAnsi="Courier"/>
          <w:color w:val="000000"/>
          <w:sz w:val="24"/>
          <w:szCs w:val="24"/>
        </w:rPr>
        <w:t xml:space="preserve"> RFA Tibetan aired story [text in &lt;a href="http://www.rfa.org/english/news/tibet/tibetandeathincustody-01302009131007.html"&gt;English&lt;/a&gt;/&lt;a href="http://www.rfa.org/tibetan/sargyur/one-of-three-tibetan-protesters-tortured-to-death-in-chamdo-01252009224600.html"&gt;Tibetan&lt;/a&gt;] on the questions being raised after a young Tibetan died in detention. Pema Tsepak, 24, a resident of Punda town in the Dzogang county of Tibet</w:t>
      </w:r>
      <w:r>
        <w:rPr>
          <w:rFonts w:eastAsia="Courier" w:cs="Courier" w:ascii="Courier" w:hAnsi="Courier"/>
          <w:color w:val="000000"/>
          <w:sz w:val="24"/>
          <w:szCs w:val="24"/>
        </w:rPr>
        <w:t xml:space="preserve"> RFA Khmer aired story [text in &lt;a href="http://www.rfa.org/english/news/cambodia/youngcambodianprostitution-01272009122306.html"&gt;English&lt;/a&gt;/&lt;a href="http://www.rfa.org/khmer/event/sex-workers-increased-12112008052618.html"&gt;Khmer&lt;/a&gt;] on how economic hardship is pushing young Cambodian girls into the sex trade. Rising living costs are forcing more Cambodian girls under 18 into prostitution in urban areas such as Phnom Penh to support their families in the country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a</w:t>
      </w:r>
      <w:r>
        <w:rPr>
          <w:rFonts w:eastAsia="Courier" w:cs="Courier" w:ascii="Courier" w:hAnsi="Courier"/>
          <w:color w:val="000000"/>
          <w:sz w:val="24"/>
          <w:szCs w:val="24"/>
        </w:rPr>
        <w:t xml:space="preserve"> RFA Tibetan and Mandarin aired story [text in &lt;a href="http://www.rfa.org/english/news/tibet/lhasa-01262009081502.html"&gt;English&lt;/a&gt;/&lt;a href="http://www.rfa.org/tibetan/sargyur/china-detains-81-people-in-tibet-crackdown-says-media-01282009224605.html"&gt;Tibetan&lt;/a&gt;/&lt;a href="http://www.rfa.org/mandarin/yataibaodao/jiangsu-12172008113901.html"&gt;Mandarin&lt;/a&gt;] on Chinese authorities questioning thousands in a campaign that rights activists say is focused on finding participants in last year's Lhasa unrest. Chinese authorities in Tibet launched the 42-day "strike hard" campaign in the Himalayan region on January 18, 200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Chinese views of President Obama January 23 s most populous country say they found President Barack Obamas Mandarin service hotline </w:t>
      </w:r>
      <w:r>
        <w:rPr>
          <w:rFonts w:eastAsia="Courier" w:cs="Courier" w:ascii="Courier" w:hAnsi="Courier"/>
          <w:b/>
          <w:bCs/>
          <w:color w:val="000000"/>
          <w:sz w:val="24"/>
          <w:szCs w:val="24"/>
        </w:rPr>
        <w:t xml:space="preserve">said he couldns black mark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uary 23 s major cities and have confiscated the homes of </w:t>
      </w:r>
      <w:r>
        <w:rPr>
          <w:rFonts w:eastAsia="Courier" w:cs="Courier" w:ascii="Courier" w:hAnsi="Courier"/>
          <w:b/>
          <w:bCs/>
          <w:color w:val="000000"/>
          <w:sz w:val="24"/>
          <w:szCs w:val="24"/>
        </w:rPr>
        <w:t xml:space="preserve">of local officials in the city of Chongj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Burmese activist</w:t>
      </w:r>
      <w:r>
        <w:rPr>
          <w:rFonts w:eastAsia="Courier" w:cs="Courier" w:ascii="Courier" w:hAnsi="Courier"/>
          <w:b/>
          <w:bCs/>
          <w:color w:val="000000"/>
          <w:sz w:val="24"/>
          <w:szCs w:val="24"/>
        </w:rPr>
        <w:t xml:space="preserve"> RFA Burmese aired story [text in &lt;a href="http://www.rfa.org/english/news/burma/burmeseactivistkidnapped-01142009125153.html"&gt;English&lt;/a&gt;/&lt;a href="http://www.rfa.org/burmese/news/activist_freed_from_kidnapping-01142009113433.html?searchterm=None"&gt;Burmese&lt;/a&gt;] on a leading advocate for Burmese migrant workers in Malaysia who says he was kidnapped by Burmese-speaking men and held in brutal conditions for more than two weeks because of his outspoken criticism of human traffickers. Ye Min Tun is the secretary of the nongovernment Burmese Workers' Rights Protection Committee based in Kuala Lump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a</w:t>
      </w:r>
      <w:r>
        <w:rPr>
          <w:rFonts w:eastAsia="Courier" w:cs="Courier" w:ascii="Courier" w:hAnsi="Courier"/>
          <w:b/>
          <w:bCs/>
          <w:color w:val="000000"/>
          <w:sz w:val="24"/>
          <w:szCs w:val="24"/>
        </w:rPr>
        <w:t xml:space="preserve"> RFA Cantonese and Mandarin aired story [text in &lt;a href="http://www.rfa.org/english/internet-censorship/pornography-01122009103712.html?searchterm=None"&gt;English&lt;/a&gt;/&lt;a href="http://www.rfa.org/cantonese/news/china_internet-01122009105944.html?encodin"&gt;Cantonese&lt;/a&gt;/&lt;a href="http://www.rfa.org/mandarin/yataibaodao/wang-01092009220458.html"&gt;Mandarin&lt;/a&gt;] on Chinese authorities closing down 91 Web sites, targeting big-name search engines in the latest clampdown on "vulgar content." China launched another wave of campaigning against "pornographic" online material, in a crackdown some see as a veiled bid to filter out politically unwelcome content at the same time. In addition to the 91 Web sites shut down for pornographic and other "vulgar" content, a blog portal frequented by signatories of the politically controversial "Charter 08" document was also shut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wyers questioned over Charter 0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uary 9 </w:t>
      </w:r>
      <w:r>
        <w:rPr>
          <w:rFonts w:eastAsia="Courier" w:cs="Courier" w:ascii="Courier" w:hAnsi="Courier"/>
          <w:color w:val="000000"/>
          <w:sz w:val="24"/>
          <w:szCs w:val="24"/>
        </w:rPr>
        <w:t>Charter 08,</w:t>
      </w:r>
      <w:r>
        <w:rPr>
          <w:rFonts w:eastAsia="Courier" w:cs="Courier" w:ascii="Courier" w:hAnsi="Courier"/>
          <w:color w:val="000000"/>
          <w:sz w:val="24"/>
          <w:szCs w:val="24"/>
        </w:rPr>
        <w:t xml:space="preserve"> RFA Uyghur aired story [text in &lt;a href="http://www.rfa.org/english/news/uyghur/uyghur%20rap%20show-01072009131058.html?searchterm=None"&gt;English&lt;/a&gt;/&lt;a href="http://www.rfa.org/uyghur/xewerler/tepsili_xewer/kichik-mahireni-qutquzush-12312008052534.html"&gt;Uyghur&lt;/a&gt;] on the family of a sick Uyghur girl getting help with her medical bills from an unlikely source: a group of rap musicians. A rap group from Northwestern China</w:t>
      </w:r>
      <w:r>
        <w:rPr>
          <w:rFonts w:eastAsia="Courier" w:cs="Courier" w:ascii="Courier" w:hAnsi="Courier"/>
          <w:color w:val="000000"/>
          <w:sz w:val="24"/>
          <w:szCs w:val="24"/>
        </w:rPr>
        <w:t xml:space="preserve"> RFA  Cantonese and Mandarin aired story [text in &lt;a href="http://www.rfa.org/english/news/china/birdflu-01072009103012.html?searchterm=None"&gt;English&lt;/a&gt;/&lt;a href="http://www.rfa.org/cantonese/news/birdflu_human-01062009095753.html?encoding"&gt;Cantonese&lt;/a&gt;/&lt;a href="http://www.rfa.org/mandarin/yataibaodao/qinliugan-01082009102139.html"&gt;Mandarin&lt;/a&gt;] on authorities in Beijing banning fresh poultry from entering the capital from elsewhere in China, following the death of a Fujian woman from the H5N1 avian influenza virus. The 19-year-old woman, who was from Putian city in the southeastern province of Fujian, arrived in Beijing last February and lived in the city's Chaoyang distric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