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mass HIV infec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hoten-security-checkpoint-clash-01302015175730.html"&gt;Five dead after security checkpoint clash in Uyghur reg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montagnards-01292015172320.html"&gt;More Montagnards flee Vietnam to Cambodi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assk-student-protest-01272015165812.html"&gt;Myanmar government willing to meet with protesting studen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chool-01282015161822.html"&gt;Private Tibetan school shutter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mrc-01282015155925.html"&gt;Differences stall Lao Mekong dam projec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bribes-for-divorces-01282015161349.html"&gt;North Koreans bribe officials for quick divorces&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blogger-01282015171844.html"&gt;Vietnamese blogger and journalist detain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eight-01262015170922.html"&gt;Tibetans detained for resisting evic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activist-01262015121404.html"&gt;Chinese activist seeks asylum after escape to Cambodi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journalist-01232015105752.html"&gt;Hong Kong journalist held over church demolition report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demands-01232015110811.html"&gt;Smuggling at North Korean border slows with kickbacks for guard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hada-01232015140200.html"&gt;Mongolian dissident denied ID card, bank accoun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politicians-build-luxury-homes-01232015162351.html"&gt;Luxury home building by Lao leaders raises eyebrow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amnesty-01232015170009.html"&gt;Myanmar Muslim activist gets amnesty after international campaig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refugee-hunger-strike-01222015152248.html"&gt;Uyghur refugees go on hunger strike in Thai detention cente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cardinals-01052015174803.html"&gt;New cardinal says church has a  in Vietna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gender-01222015125826.html"&gt;Chinese men outnumber women by 33 mill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no-february-ceasefire-01212015164551.html"&gt;Karen leader doubts success of Myanmar cease-fir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agreement-01202015190002.html"&gt;UN envoy calls on Cambodias Muslim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coal-01162015152801.html"&gt;North Korean coal exports to China hit sna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ensitive-01142015152854.html"&gt;Tibetan youth freed after being held for  photo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lightens-01142015154111.html"&gt;Lighter gear for North Koreas Hun Sen defends record after 30 years in offic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herders-01132015162641.html"&gt;Mongolian herders petition Beijing over land disput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shutters-01132015154123.html"&gt;China shuts down  websites, vows to step up real-name registra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samdech-01132015172002.html"&gt;Corruption, intimidation key to Hun Sens Uyghur region&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myanmar/cardinal-01072015163403.html"&gt;Myanmar</w:t>
      </w:r>
      <w:r>
        <w:rPr>
          <w:rFonts w:eastAsia="Courier" w:cs="Courier" w:ascii="Courier" w:hAnsi="Courier"/>
          <w:color w:val="000000"/>
          <w:sz w:val="24"/>
          <w:szCs w:val="24"/>
        </w:rPr>
        <w:t xml:space="preserve"> RFA Khmer aired story [text in &lt;a href="http://www.rfa.org/english/news/cambodia/baby-dies-of-hiv-01302015171651.html"&gt;English&lt;/a&gt;/&lt;a href="http://www.rfa.org/khmer/news/health/two-roka-villagers-died-01312015033529.html"&gt;Khmer&lt;/a&gt;] on a 7-month-old girl who was the latest victim of Cambodia</w:t>
      </w:r>
      <w:r>
        <w:rPr>
          <w:rFonts w:eastAsia="Courier" w:cs="Courier" w:ascii="Courier" w:hAnsi="Courier"/>
          <w:color w:val="000000"/>
          <w:sz w:val="24"/>
          <w:szCs w:val="24"/>
        </w:rPr>
        <w:t xml:space="preserve"> RFA Uyghur aired story [text in &lt;a href="http://www.rfa.org/english/news/uyghur/hoten-security-checkpoint-clash-01302015175730.html"&gt;English&lt;/a&gt;/&lt;a href="http://www.rfa.org/uyghur/xewerler/kishilik-hoquq/keriye-weqesi-01312015194959.html"&gt;Uyghur&lt;/a&gt;] on a clash at a checkpoint followed by a 48-hour manhunt leaving five people dead in the Xinjiang Uyghur Autonomous Region. The incident began when three Uyghur teenagers failed to stop at a security checkpoint in the Hotan prefecture and then resisted police efforts to detain th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ore Christian Montagnards fleeing Vietn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n. 29 s Ratanakiri province. The Montagnardss Central Highlandss Gia Lai provi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government willing to meet with protesting stud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28 </w:t>
      </w:r>
      <w:r>
        <w:rPr>
          <w:rFonts w:eastAsia="Courier" w:cs="Courier" w:ascii="Courier" w:hAnsi="Courier"/>
          <w:color w:val="000000"/>
          <w:sz w:val="24"/>
          <w:szCs w:val="24"/>
        </w:rPr>
        <w:t xml:space="preserve">RFA Tibetan aired story [text in &lt;a href="http://www.rfa.org/english/news/tibet/school-01282015161822.html"&gt;English&lt;/a&gt;/&lt;a href="http://www.rfa.org/tibetan/sargyur/private-school-run-by-yanmo-kyi-ordered-to-close-01272015120301.html"&gt;Tibetan&lt;/a&gt;] on authorities in northwestern Chinas lack of official registration, they have said they will force pupils to attend a state-run school 20 miles away inst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differences delaying commission</w:t>
      </w:r>
      <w:r>
        <w:rPr>
          <w:rFonts w:eastAsia="Courier" w:cs="Courier" w:ascii="Courier" w:hAnsi="Courier"/>
          <w:color w:val="000000"/>
          <w:sz w:val="24"/>
          <w:szCs w:val="24"/>
        </w:rPr>
        <w:t xml:space="preserve"> RFA Lao aired story [text in &lt;a href="http://www.rfa.org/english/news/laos/mrc-01282015155925.html"&gt;English&lt;/a&gt;/&lt;a href="http://www.rfa.org/lao/economy/dams_project/laos-says-we-have-complied-with-mekong-agreement-01292015233246.html"&gt;Lao&lt;/a&gt;] on differences among countries delaying a ruling whether the consultation period for the Don Sahong Dam in Laos has ended. Laos</w:t>
      </w:r>
      <w:r>
        <w:rPr>
          <w:rFonts w:eastAsia="Courier" w:cs="Courier" w:ascii="Courier" w:hAnsi="Courier"/>
          <w:color w:val="000000"/>
          <w:sz w:val="24"/>
          <w:szCs w:val="24"/>
        </w:rPr>
        <w:t xml:space="preserve"> RFA Korean aired story [text in &lt;a href="http://www.rfa.org/english/news/korea/bribes-for-divorces-01282015161349.html"&gt;English&lt;/a&gt;/&lt;a href="http://www.rfa.org/korean/in_focus/food_international_org/bribe-01232015102711.html"&gt;Korean&lt;/a&gt;] on the increasing number of North Korean couples bribing judges to speed up the divorce process even though officials discourage the dissolution of marriages. Divorce is viewed as an element of social instability in North Kor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American-educated dissident Vietnamese journalist detained in Vietn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28 </w:t>
      </w:r>
      <w:r>
        <w:rPr>
          <w:rFonts w:eastAsia="Courier" w:cs="Courier" w:ascii="Courier" w:hAnsi="Courier"/>
          <w:color w:val="000000"/>
          <w:sz w:val="24"/>
          <w:szCs w:val="24"/>
        </w:rPr>
        <w:t>RFA Tibetan aired story [text in &lt;a href="http://www.rfa.org/english/news/tibet/eight-01262015170922.html"&gt;English&lt;/a&gt;/&lt;a href="http://www.rfa.org/tibetan/sargyur/tibetans-are-resisting-01232015161401.html"&gt;Tibetan&lt;/a&gt;] on Chinese security forces evicting Tibetan families from new homes in an earthquake-hit region of western China</w:t>
      </w:r>
      <w:r>
        <w:rPr>
          <w:rFonts w:eastAsia="Courier" w:cs="Courier" w:ascii="Courier" w:hAnsi="Courier"/>
          <w:color w:val="000000"/>
          <w:sz w:val="24"/>
          <w:szCs w:val="24"/>
        </w:rPr>
        <w:t xml:space="preserve"> RFA Mandarin aired story [text in &lt;a href="http://www.rfa.org/english/news/china/activist-01262015121404.html"&gt;English&lt;/a&gt;/&lt;a href="http://www.rfa.org/mandarin/yataibaodao/renquanfazhi/ql1-01242015105605.html?searchterm:utf8:ustring=%E5%88%98%E6%B2%99%E6%B2%99"&gt;Mandarin&lt;/a&gt;] on a prominent Chinese rights activist who escaped the country to be with her husband following a travel ban imposed by Chinese police. Liu Linna arrived in Cambodia, hoping to apply for political asylum in a third count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etention of Hong Kong journalist over church demolition repor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23 </w:t>
      </w:r>
      <w:r>
        <w:rPr>
          <w:rFonts w:eastAsia="Courier" w:cs="Courier" w:ascii="Courier" w:hAnsi="Courier"/>
          <w:color w:val="000000"/>
          <w:sz w:val="24"/>
          <w:szCs w:val="24"/>
        </w:rPr>
        <w:t>RFA Korean aired story [text in &lt;a href="http://www.rfa.org/english/news/korea/demands-01232015110811.html"&gt;English&lt;/a&gt;/&lt;a href="http://www.rfa.org/korean/in_focus/ne-ms-01202015091328.html"&gt;Korean&lt;/a&gt;] on North Korean border guards</w:t>
      </w:r>
      <w:r>
        <w:rPr>
          <w:rFonts w:eastAsia="Courier" w:cs="Courier" w:ascii="Courier" w:hAnsi="Courier"/>
          <w:color w:val="000000"/>
          <w:sz w:val="24"/>
          <w:szCs w:val="24"/>
        </w:rPr>
        <w:t xml:space="preserve"> RFA Mandarin aired story [text in &lt;a href="http://www.rfa.org/english/news/china/hada-01232015140200.html"&gt;English&lt;/a&gt;/&lt;a href="http://www.rfa.org/mandarin/yataibaodao/renquanfazhi/ql1-01232015100603.html?searchterm:utf8:ustring=%E5%93%88%E8%BE%BE"&gt;Mandarin&lt;/a&gt;] on authorities in Inner Mongolia freezing the bank account of ethnic Mongolian dissident Hada and refusing to issue him an official identification card. The veteran rights activist was released in poor health from extrajudicial detention in December, four years after his 15-year jail term for "separatism" and "espionage" e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luxury home building by Lao leaders raising eyebrows among citize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an. 23  and their families</w:t>
      </w:r>
      <w:r>
        <w:rPr>
          <w:rFonts w:eastAsia="Courier" w:cs="Courier" w:ascii="Courier" w:hAnsi="Courier"/>
          <w:color w:val="000000"/>
          <w:sz w:val="24"/>
          <w:szCs w:val="24"/>
        </w:rPr>
        <w:t xml:space="preserve"> RFA Myanmar aired story [text in &lt;a href="http://www.rfa.org/english/news/myanmar/amnesty-01232015170009.html"&gt;English&lt;/a&gt;/&lt;a href="http://www.rfa.org/burmese/news/president-amnesty-dr-tunaung-free-01192015095115.html"&gt;Myanmar&lt;/a&gt;] on a Muslim community leader in Myanmar being granted amnesty from a lengthy jail sentence stemming from a 2012 outbreak of communal violence between Muslims and Buddhists. Rohingya leader Tun Aung</w:t>
      </w:r>
      <w:r>
        <w:rPr>
          <w:rFonts w:eastAsia="Courier" w:cs="Courier" w:ascii="Courier" w:hAnsi="Courier"/>
          <w:color w:val="000000"/>
          <w:sz w:val="24"/>
          <w:szCs w:val="24"/>
        </w:rPr>
        <w:t xml:space="preserve"> RFA Uyghur aired story [text in &lt;a href="http://www.rfa.org/english/news/uyghur/refugee-hunger-strike-01222015152248.html"&gt;English&lt;/a&gt;/&lt;a href="http://www.rfa.org/uyghur/xewerler/kishilik-hoquq/tayland-musapir-01212015163532.html"&gt;Uyghur&lt;/a&gt;] on more than 100 Uyghur refugees held in a southern Thailand prison starting a hunger strike in protest of the facility</w:t>
      </w:r>
      <w:r>
        <w:rPr>
          <w:rFonts w:eastAsia="Courier" w:cs="Courier" w:ascii="Courier" w:hAnsi="Courier"/>
          <w:color w:val="000000"/>
          <w:sz w:val="24"/>
          <w:szCs w:val="24"/>
        </w:rPr>
        <w:t xml:space="preserve"> RFA Vietnamese aired story [text in &lt;a href="http://www.rfa.org/english/news/vietnam/cardinals-01052015174803.html"&gt;English&lt;/a&gt;/&lt;a href="http://www.rfa.org/vietnamese/in_depth/ng-v-nhon-to-b-cardinal-01052015051303.html"&gt;Vietnamese&lt;/a&gt;] on newly selected cardinal of Vietnam</w:t>
      </w:r>
      <w:r>
        <w:rPr>
          <w:rFonts w:eastAsia="Courier" w:cs="Courier" w:ascii="Courier" w:hAnsi="Courier"/>
          <w:color w:val="000000"/>
          <w:sz w:val="24"/>
          <w:szCs w:val="24"/>
        </w:rPr>
        <w:t xml:space="preserve"> RFA Mandarin aired story [text in &lt;a href="http://www.rfa.org/english/news/china/gender-01222015125826.html"&gt;English&lt;/a&gt;/&lt;a href="http://www.rfa.org/mandarin/yataibaodao/shehui/yl-01212015102733.html?searchterm:utf8:ustring=%E6%9E%97%E5%9D%AA"&gt;Mandarin&lt;/a&gt;] on China being home to 33 million more men than women in 2014. The figures, released by the Chinese government, renew a long-running controversy over selective abortion, abandoned baby girls, and the country's one-child polic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ethnic minority leader casting doubts on cease-f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n. 21 s claims that such a deal is within rea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UN envoy calling on Cambodia</w:t>
      </w:r>
      <w:r>
        <w:rPr>
          <w:rFonts w:eastAsia="Courier" w:cs="Courier" w:ascii="Courier" w:hAnsi="Courier"/>
          <w:color w:val="000000"/>
          <w:sz w:val="24"/>
          <w:szCs w:val="24"/>
        </w:rPr>
        <w:t xml:space="preserve"> RFA Khmer aired story [text in &lt;a href="http://www.rfa.org/english/news/cambodia/agreement-01202015190002.html"&gt;English&lt;/a&gt;/&lt;a href="http://www.rfa.org/khmer/news/politics/Subedi-urge-both-party-negotiate-01202015005527.html"&gt;Khmer&lt;/a&gt;] on a United Nations envoy urging Cambodias ruling Cambodian People</w:t>
      </w:r>
      <w:r>
        <w:rPr>
          <w:rFonts w:eastAsia="Courier" w:cs="Courier" w:ascii="Courier" w:hAnsi="Courier"/>
          <w:color w:val="000000"/>
          <w:sz w:val="24"/>
          <w:szCs w:val="24"/>
        </w:rPr>
        <w:t xml:space="preserve"> RFA Lao aired story [text in &lt;a href="http://www.rfa.org/english/news/laos/case-01202015185232.html"&gt;English&lt;/a&gt;/&lt;a href="http://www.rfa.org/lao/politics/wife-of-sombath-responds-to-lao-official-statement-at-upr-01212015161419.html"&gt;Lao&lt;/a&gt;] on prominent missing Lao civil society leader Sombath Somphone</w:t>
      </w:r>
      <w:r>
        <w:rPr>
          <w:rFonts w:eastAsia="Courier" w:cs="Courier" w:ascii="Courier" w:hAnsi="Courier"/>
          <w:color w:val="000000"/>
          <w:sz w:val="24"/>
          <w:szCs w:val="24"/>
        </w:rPr>
        <w:t xml:space="preserve"> RFA Mandarin aired story [text in &lt;a href="http://www.rfa.org/english/news/china/lawmakers-slam-subversion-law-01202015142223.html"&gt;English&lt;/a&gt;/&lt;a href="http://www.rfa.org/mandarin/yataibaodao/renquanfazhi/yf2-01202015100427.html?searchterm:utf8:ustring=%E6%89%AC%E5%B8%86"&gt;Mandarin&lt;/a&gt;] on Hong Kong lawmakers criticizing renewed proposals for controversial anti-subversion legislation in the semiautonomous Chinese city. The legislation was originally proposed in 2003 but then shelv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police killing two Uyghurs near China-Vietnam bord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n. 19 s Muslim minor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an. 16 s call for the Myanmar government to uphold the rights of a persecuted Muslim minority group. The crowd denounced Yanghee Lee, the U.N.</w:t>
      </w:r>
      <w:r>
        <w:rPr>
          <w:rFonts w:eastAsia="Courier" w:cs="Courier" w:ascii="Courier" w:hAnsi="Courier"/>
          <w:color w:val="000000"/>
          <w:sz w:val="24"/>
          <w:szCs w:val="24"/>
        </w:rPr>
        <w:t xml:space="preserve"> RFA Korean aired story [text in &lt;a href="http://www.rfa.org/english/news/korea/coal-01162015152801.html"&gt;English&lt;/a&gt;/&lt;a href="http://www.rfa.org/korean/in_focus/food_international_org/coalexport-01142015084634.html"&gt;Korean&lt;/a&gt;] on North Koreapolitically sensitive</w:t>
      </w:r>
      <w:r>
        <w:rPr>
          <w:rFonts w:eastAsia="Courier" w:cs="Courier" w:ascii="Courier" w:hAnsi="Courier"/>
          <w:color w:val="000000"/>
          <w:sz w:val="24"/>
          <w:szCs w:val="24"/>
        </w:rPr>
        <w:t xml:space="preserve"> RFA Tibetan aired story [text in &lt;a href="http://www.rfa.org/english/news/tibet/sensitive-01142015152854.html"&gt;English&lt;/a&gt;/&lt;a href="http://www.rfa.org/tibetan/sargyur/china-releases-topgyal-from-detention-01142015141311.html"&gt;Tibetan&lt;/a&gt;] on Chinese authorities in Tibet freeing a Tibetan youth after detaining him for almost three weeks. His detention came with the discovery of politically sensitive content, including the Dalai Lama</w:t>
      </w:r>
      <w:r>
        <w:rPr>
          <w:rFonts w:eastAsia="Courier" w:cs="Courier" w:ascii="Courier" w:hAnsi="Courier"/>
          <w:color w:val="000000"/>
          <w:sz w:val="24"/>
          <w:szCs w:val="24"/>
        </w:rPr>
        <w:t xml:space="preserve"> RFA Korean aired story [text in &lt;a href="http://www.rfa.org/english/news/korea/lightens-01142015154111.html"&gt;English&lt;/a&gt;/&lt;a href="http://www.rfa.org/korean/in_focus/nk_nuclear_talks/equipment-01092015092918.html"&gt;Korean&lt;/a&gt;] on the issuing of lighter packs and equipment for North Korean soldiers. The move is an apparent bid to ease loads carried by troops weakened by malnutri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pan-democrats staging protest as Hong Kong</w:t>
      </w:r>
      <w:r>
        <w:rPr>
          <w:rFonts w:eastAsia="Courier" w:cs="Courier" w:ascii="Courier" w:hAnsi="Courier"/>
          <w:color w:val="000000"/>
          <w:sz w:val="24"/>
          <w:szCs w:val="24"/>
        </w:rPr>
        <w:t xml:space="preserve"> RFA Cantonese and Mandarin aired story [text in &lt;a href="http://www.rfa.org/english/news/china/protest-01142015130708.html"&gt;English&lt;/a&gt;/&lt;a href="http://www.rfa.org/cantonese/news/HK-student-01142015083215.html"&gt;Cantonese&lt;/a&gt;/&lt;a href="http://www.rfa.org/mandarin/yataibaodao/gangtai/xl1-01142015112638.html?searchterm:utf8:ustring=%E5%BF%BB%E9%9C%96"&gt;Mandarin&lt;/a&gt;] on Hong Kong pan-democratic lawmakers walking out of the chamber ahead of an annual address by embattled chief executive Leung Chun-ying. Leung warned that the former British colony could descend into "anarchy" amid an ongoing civil disobedience campaign for fully democratic elec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bodias defiance toward critics after 30 years in power Jan. 14 s Prime Minister Hun Sen marking his 30th year in power. In his commemoration statement, Hun Sen slammed detractors who say he has maintained control of the country through political manipulation and an iron ru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ongolian herders traveling to Beijing amid grassland dispute with arm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an. 13 illegal</w:t>
      </w:r>
      <w:r>
        <w:rPr>
          <w:rFonts w:eastAsia="Courier" w:cs="Courier" w:ascii="Courier" w:hAnsi="Courier"/>
          <w:color w:val="000000"/>
          <w:sz w:val="24"/>
          <w:szCs w:val="24"/>
        </w:rPr>
        <w:t xml:space="preserve"> RFA Mandarin and Cantonese aired story [text in &lt;a href="http://www.rfa.org/english/news/china/shutters-01132015154123.html"&gt;English&lt;/a&gt;/&lt;a href="http://www.rfa.org/mandarin/yataibaodao/meiti/xl2-01132015105217.html?searchterm:utf8:ustring=%E5%BF%BB%E9%9C%96"&gt;Mandarin&lt;/a&gt;/&lt;a href="http://www.rfa.org/cantonese/news/Websites-01132015090952.html"&gt;Cantonese&lt;/a&gt;] on China's Internet regulator stepping up enforcement of real-name registration rules across all Internet services. The regulator shuttered dozens of websites and chat accounts for posting "illegal" cont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marking Cambodia</w:t>
      </w:r>
      <w:r>
        <w:rPr>
          <w:rFonts w:eastAsia="Courier" w:cs="Courier" w:ascii="Courier" w:hAnsi="Courier"/>
          <w:color w:val="000000"/>
          <w:sz w:val="24"/>
          <w:szCs w:val="24"/>
        </w:rPr>
        <w:t xml:space="preserve"> RFA Khmer aired story [text in &lt;a href="http://www.rfa.org/english/news/cambodia/samdech-01132015172002.html"&gt;English&lt;/a&gt;/&lt;a href="http://www.rfa.org/khmer/news/politics/30years-report-of-HunSen-in-Cambodia-01132015010315.html"&gt;Khmer&lt;/a&gt;] on the characterization in a report of Hun Sens prime minister being marked by intimidation and political manipulation. Human Rights Watch, a U.S.-based rights group, issued the report, calling on donors and the international community to press for strengthened democratic reforms in the count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firebombing of Hong Kong media mogul</w:t>
      </w:r>
      <w:r>
        <w:rPr>
          <w:rFonts w:eastAsia="Courier" w:cs="Courier" w:ascii="Courier" w:hAnsi="Courier"/>
          <w:color w:val="000000"/>
          <w:sz w:val="24"/>
          <w:szCs w:val="24"/>
        </w:rPr>
        <w:t xml:space="preserve"> RFA Cantonese and Mandarin aired story [text in &lt;a href="http://www.rfa.org/english/news/china/attack-01122015105635.html"&gt;English&lt;/a&gt;/&lt;a href="http://www.rfa.org/cantonese/news/HK-nextmedia-01122015080223.html"&gt;Cantonese&lt;/a&gt;/&lt;a href="http://www.rfa.org/mandarin/yataibaodao/gangtai/xl1-01122015093326.html?searchterm:utf8:ustring=%E5%BF%BB%E9%9C%96"&gt;Mandarin&lt;/a&gt;] on arson attacks against the home and newspaper offices of Hong Kong pro-democracy media mogul Jimmy Lai. The incidents have sparked renewed fears for press freedom in the semiautonomous Chinese city following a string of violent attacks on outspoken media figures in recent yea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police killing six Uyghurs allegedly carrying explosiv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12 </w:t>
      </w:r>
      <w:r>
        <w:rPr>
          <w:rFonts w:eastAsia="Courier" w:cs="Courier" w:ascii="Courier" w:hAnsi="Courier"/>
          <w:color w:val="000000"/>
          <w:sz w:val="24"/>
          <w:szCs w:val="24"/>
        </w:rPr>
        <w:t xml:space="preserve">RFA Tibetan aired story [text in &lt;a href="http://www.rfa.org/english/news/tibet/exam-01092015170028.html"&gt;English&lt;/a&gt;/&lt;a href="http://www.rfa.org/tibetan/sargyur/tibetan-students-of-luchu-marched-in-peace-to-press-for-justice-01092015153137.html"&gt;Tibetan&lt;/a&gt;] on over a hundred Tibetan students and their parents being forced to end their march in China manipulation of grades in exams aimed at helping university graduates land government job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s religious lead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n. 7 s first Catholic cardinal, calling for the countrys heads of faith were key to controlling religious conflict in Myanmar, including Buddhist-Muslim violence that has left at least 240 dead since 201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early 70 Tibetans detained following clash over forced vo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7 </w:t>
      </w:r>
      <w:r>
        <w:rPr>
          <w:rFonts w:eastAsia="Courier" w:cs="Courier" w:ascii="Courier" w:hAnsi="Courier"/>
          <w:color w:val="000000"/>
          <w:sz w:val="24"/>
          <w:szCs w:val="24"/>
        </w:rPr>
        <w:t xml:space="preserve">RFA Mandarin and Cantonese aired story [text in &lt;a href="http://www.rfa.org/english/news/china/guangzhou-rights-cases-01072015131915.html"&gt;English&lt;/a&gt;/&lt;a href="http://www.rfa.org/mandarin/yataibaodao/renquanfazhi/xl1-01052015101004.html?searchterm:utf8:ustring=%E5%94%90%E8%8D%86%E9%99%B5"&gt;Mandarin&lt;/a&gt;/&lt;a href="http://www.rfa.org/cantonese/news/dissident-01072015092129.html"&gt;Cantonese&lt;/a&gt;] on the hunger strike of a Guangzhou-based rights activist who was tried last year on public order charges in the southern Chinese city. The activist alleged he was subjected to torture while in police deten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four Tibetans severely beaten for refusing to sell l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an. 7 s Sichuan province attacking and beating members of a Tibetan farming family, leaving one in critical condition. The incident came after the group protested authorities</w:t>
      </w:r>
      <w:r>
        <w:rPr>
          <w:rFonts w:eastAsia="Courier" w:cs="Courier" w:ascii="Courier" w:hAnsi="Courier"/>
          <w:color w:val="000000"/>
          <w:sz w:val="24"/>
          <w:szCs w:val="24"/>
        </w:rPr>
        <w:t xml:space="preserve"> RFA Mandarin and Cantonese aired story [text in &lt;a href="http://www.rfa.org/english/news/china/zhejiang-dissident-crackdown-01012015114651.html"&gt;English&lt;/a&gt;/&lt;a href="http://www.rfa.org/mandarin/yataibaodao/renquanfazhi/xl1-01012015104530.html?searchterm:utf8:ustring=%E5%BF%BB%E9%9C%96"&gt;Mandarin&lt;/a&gt;/&lt;a href="http://www.rfa.org/cantonese/news/arrest-01012015084817.html"&gt;Cantonese&lt;/a&gt;] on authorities in the eastern Chinese province of Zhejiang renewing their crackdown on veteran dissidents. Two activists of the China Democracy Party, a banned opposition party, were detained in Zhejiang's capital city, Hangzhou, on suspicion of "incitement to subvert state pow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