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riggeds wife concerned for jailed rights lawyers appeal reject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controls-02022012155830.html?searchterm=None"&gt;Returning Tibetan pilgrims question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ethnic-02012012193828.html"&gt;Burmese ethnic rebels reach accord with governmen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ibetan bombing death in Sichu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29 </w:t>
      </w:r>
      <w:r>
        <w:rPr>
          <w:rFonts w:eastAsia="Courier" w:cs="Courier" w:ascii="Courier" w:hAnsi="Courier"/>
          <w:color w:val="000000"/>
          <w:sz w:val="24"/>
          <w:szCs w:val="24"/>
        </w:rPr>
        <w:t xml:space="preserve">RFA Cantonese and Mandarin aired story [text in &lt;a href="http://www.rfa.org/english/news/china/ballot-02292012110556.html?searchterm=None"&gt;English&lt;/a&gt;/&lt;a href="http://www.rfa.org/cantonese/news/china_election-02282012094108.html?encoding=simplified"&gt;Cantonese&lt;/a&gt;/&lt;a href="http://www.rfa.org/mandarin/yataibaodao/hc-02282012150318.html"&gt;Mandarin&lt;/a&gt;] on would-be independent candidates in district-level parliamentary elections criticizing a recent poll in the southwestern Chinese province of Sichuan. They allege it was conducted without transparency amid allegations of vote-buying, unofficial detentions, and police viol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deadly Uyghur-Han incident Feb. 28 s northwestern Xinjiang Uyghur Autonomous Region. Official media reports of the incident vastly differ from witnesses</w:t>
      </w:r>
      <w:r>
        <w:rPr>
          <w:rFonts w:eastAsia="Courier" w:cs="Courier" w:ascii="Courier" w:hAnsi="Courier"/>
          <w:color w:val="000000"/>
          <w:sz w:val="24"/>
          <w:szCs w:val="24"/>
        </w:rPr>
        <w:t xml:space="preserve"> RFA Lao aired story [text in &lt;a href="http://www.rfa.org/english/news/laos/church-02282012173013.html"&gt;English&lt;/a&gt;/&lt;a href="http://www.rfa.org/lao/news-about-laos/lao-christians-face-ultimatum-recant-faith-03092012140731.html"&gt;Lao&lt;/a&gt;] on Lao authorities taking over a third Christian church building in southern Savannakhet province in five months. Religious rights groups are blasting the mo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garment factory protest in Cambod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23 </w:t>
      </w:r>
      <w:r>
        <w:rPr>
          <w:rFonts w:eastAsia="Courier" w:cs="Courier" w:ascii="Courier" w:hAnsi="Courier"/>
          <w:color w:val="000000"/>
          <w:sz w:val="24"/>
          <w:szCs w:val="24"/>
        </w:rPr>
        <w:t xml:space="preserve">RFA Korean aired story [text in &lt;a href="http://www.rfa.org/english/news/korea/defect-02232012215024.html"&gt;English&lt;/a&gt;/&lt;a href="http://www.rfa.org/korean/in_focus/human_rights_defector/unhcr-02222012161324.html"&gt;Korean&lt;/a&gt;] on reports that China deported nine North Korean defectors even though they risked facing harsh punishments, including execution, at home. The repatriations came despite appeals from South Korea and human rights grou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ibetans mourning at new year ceremon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21 </w:t>
      </w:r>
      <w:r>
        <w:rPr>
          <w:rFonts w:eastAsia="Courier" w:cs="Courier" w:ascii="Courier" w:hAnsi="Courier"/>
          <w:color w:val="000000"/>
          <w:sz w:val="24"/>
          <w:szCs w:val="24"/>
        </w:rPr>
        <w:t xml:space="preserve">RFA Vietnamese aired story [text in &lt;a href="http://www.rfa.org/english/news/vietnam/protest-02212012162615.html?searchterm=None"&gt;English&lt;/a&gt;/&lt;a href="http://www.rfa.org/vietnamese/in_depth/land-victim-in-hanoi-street-02212012065102.html"&gt;Vietnamese&lt;/a&gt;] on hundreds of farmers protesting in Hanoi. The demonstration was held to demand the return of land the farmers allege was taken away by the government and granted to developers without proper compens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FA Reports on intimidation of Chinese activist Feb. 20 s state security police not to proceed with plans to launch a website aimed at promoting </w:t>
      </w:r>
      <w:r>
        <w:rPr>
          <w:rFonts w:eastAsia="Courier" w:cs="Courier" w:ascii="Courier" w:hAnsi="Courier"/>
          <w:b/>
          <w:bCs/>
          <w:color w:val="000000"/>
          <w:sz w:val="24"/>
          <w:szCs w:val="24"/>
        </w:rPr>
        <w:t xml:space="preserve">change. Qin Yongmin, who was released from prison on Nov. 29, 2010 after serving a 12-year term for subversion, said he was surrounded by police after leaving a computer store and then taken to a police station for question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new charges for Burmese dissident mon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19 s former military junta, had since his January release begun unilaterally reopening monasteries locked up by the authorities for more than four yea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attacks on journalists covering Chinese protes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17 </w:t>
      </w:r>
      <w:r>
        <w:rPr>
          <w:rFonts w:eastAsia="Courier" w:cs="Courier" w:ascii="Courier" w:hAnsi="Courier"/>
          <w:b/>
          <w:bCs/>
          <w:color w:val="000000"/>
          <w:sz w:val="24"/>
          <w:szCs w:val="24"/>
        </w:rPr>
        <w:t>RFA Tibetan aired story [text in &lt;a href="http://www.rfa.org/english/news/tibet/intrusion-02172012113723.html?searchterm=None"&gt;English&lt;/a&gt;/&lt;a href="http://www.rfa.org/tibetan/chediklaytsen/amdolaytsen/amdo-stringer/%20self-immolation-by-monk-damchoe-sangpo-02172012122557.html"&gt;Tibetan&lt;/a&gt;] on a Tibetan monk burning himself to death after protesting Chinese security intrusions at his monastery in China</w:t>
      </w:r>
      <w:r>
        <w:rPr>
          <w:rFonts w:eastAsia="Courier" w:cs="Courier" w:ascii="Courier" w:hAnsi="Courier"/>
          <w:b/>
          <w:bCs/>
          <w:color w:val="000000"/>
          <w:sz w:val="24"/>
          <w:szCs w:val="24"/>
        </w:rPr>
        <w:t xml:space="preserve"> RFA Korean aired story [text in &lt;a href="http://www.rfa.org/english/news/korea/memorial-02162012164603.html"&gt;English&lt;/a&gt;/&lt;a href="http://www.rfa.org/korean/in_focus/remove-02142012102245.html"&gt;Korean&lt;/a&gt;] on authorities in North Korea preparing to tear down more than 200 houses in a northern province to make way for a memorial statue in honor of the late dictator Kim Jong Il. The move has kicked up a storm among residents who fear they will be left in the cold without alternative accommod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worries of jailed Chinese rights lawyer</w:t>
      </w:r>
      <w:r>
        <w:rPr>
          <w:rFonts w:eastAsia="Courier" w:cs="Courier" w:ascii="Courier" w:hAnsi="Courier"/>
          <w:b/>
          <w:bCs/>
          <w:color w:val="000000"/>
          <w:sz w:val="24"/>
          <w:szCs w:val="24"/>
        </w:rPr>
        <w:t xml:space="preserve"> RFA Mandarin aired story [text in &lt;a href="http://www.rfa.org/english/women/genghe-02142012172353.html?searchterm=None"&gt;English&lt;/a&gt;/&lt;a href="http://www.rfa.org/mandarin/duomeiti/tebiejiemu/gzs-02142012145558.html"&gt;Mandarin&lt;/a&gt;] on the exiled wife of Chinas safety and well-being. Speaking to RFA as visiting Chinese Vice President Xi Jinping met with President Barack Obama at the White House, Geng He said she no longer trusts authorities</w:t>
      </w:r>
      <w:r>
        <w:rPr>
          <w:rFonts w:eastAsia="Courier" w:cs="Courier" w:ascii="Courier" w:hAnsi="Courier"/>
          <w:b/>
          <w:bCs/>
          <w:color w:val="000000"/>
          <w:sz w:val="24"/>
          <w:szCs w:val="24"/>
        </w:rPr>
        <w:t xml:space="preserve"> RFA Cantonese aired story [text in &lt;a href="http://www.rfa.org/english/news/china/probe-02132012140132.html?searchterm=None"&gt;English&lt;/a&gt;/&lt;a href="http://www.rfa.org/cantonese/news/china_asylum-02102012100926.html?encoding=simplified"&gt;Cantonese&lt;/a&gt;] on an official inquiry concerning a former gang-busting police chief with strong political ties to an up-and-coming Chinese leader in the southwestern city of Chongqing. The inquiry came after former Chongqing deputy mayor and police chief Wang Lijun sought political asylum in the United Stat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death of teenage Tibetan nu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11 </w:t>
      </w:r>
      <w:r>
        <w:rPr>
          <w:rFonts w:eastAsia="Courier" w:cs="Courier" w:ascii="Courier" w:hAnsi="Courier"/>
          <w:b/>
          <w:bCs/>
          <w:color w:val="000000"/>
          <w:sz w:val="24"/>
          <w:szCs w:val="24"/>
        </w:rPr>
        <w:t xml:space="preserve">RFA Cantonese aired story [text in &lt;a href="http://www.rfa.org/english/news/china/years-02102012102746.html?searchterm=None"&gt;English&lt;/a&gt;/&lt;a href="http://www.rfa.org/cantonese/news/china_verdict-02102012092601.html?encoding=simplified"&gt;Cantonese&lt;/a&gt;] on a court in the eastern Chinese city of Hangzhou handing down a seven-year jail term to a veteran pro-democracy activist for </w:t>
      </w:r>
      <w:r>
        <w:rPr>
          <w:rFonts w:eastAsia="Courier" w:cs="Courier" w:ascii="Courier" w:hAnsi="Courier"/>
          <w:b/>
          <w:bCs/>
          <w:color w:val="000000"/>
          <w:sz w:val="24"/>
          <w:szCs w:val="24"/>
        </w:rPr>
        <w:t xml:space="preserve">after he penned a poem calling on the Chinese people to vote with their feet. Zhu Yufu, 60, was handed the sentence after his Jan. 31 trial, the latest in a string of political activists to receive heavy jail terms for subver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Vietnamese prime minister questioning forced evic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10 </w:t>
      </w:r>
      <w:r>
        <w:rPr>
          <w:rFonts w:eastAsia="Courier" w:cs="Courier" w:ascii="Courier" w:hAnsi="Courier"/>
          <w:b/>
          <w:bCs/>
          <w:color w:val="000000"/>
          <w:sz w:val="24"/>
          <w:szCs w:val="24"/>
        </w:rPr>
        <w:t xml:space="preserve">RFA Tibetan aired story [text in &lt;a href="http://www.rfa.org/english/news/tibet/another-02092012170023.html?searchterm=None"&gt;English&lt;/a&gt;/&lt;a href="http://www.rfa.org/tibetan/otherprograms/stringer/two-brothers-in-kham-drago-killed-by-chinese-soldiers-02092012145439.html"&gt;Tibetan&lt;/a&gt;] on Chinese security forces shooting and killing a Tibetan monk and his brother who had been involved in protests against Chinese rule. The incident occurred amid another Tibetan self-immol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Senator McCain</w:t>
      </w:r>
      <w:r>
        <w:rPr>
          <w:rFonts w:eastAsia="Courier" w:cs="Courier" w:ascii="Courier" w:hAnsi="Courier"/>
          <w:b/>
          <w:bCs/>
          <w:color w:val="000000"/>
          <w:sz w:val="24"/>
          <w:szCs w:val="24"/>
        </w:rPr>
        <w:t xml:space="preserve"> RFA Burmese aired story [text in &lt;a href="http://www.rfa.org/english/news/burma/polls-02092012223019.html"&gt;English&lt;/a&gt;/&lt;a href="http://www.youtube.com/watch?v=fF3coKUyE6s"&gt;Burmese&lt;/a&gt;] on U.S. Senator John McCain pushing Burmese authorities to allow international observers to monitor upcoming elections in April. </w:t>
      </w:r>
      <w:r>
        <w:rPr>
          <w:rFonts w:eastAsia="Courier" w:cs="Courier" w:ascii="Courier" w:hAnsi="Courier"/>
          <w:b/>
          <w:bCs/>
          <w:color w:val="000000"/>
          <w:sz w:val="24"/>
          <w:szCs w:val="24"/>
        </w:rPr>
        <w:t xml:space="preserve">McCain told RFA in an inter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Ugyhurs demanding compensation for seized la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9 s northwest Xinjiang Uygur Autonomous Region. They demanded that authorities return a portion of land they say was seized from them and given to Han Chinese as part of a municipal development plan in Urumq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barring of China media from Wukan pol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8 s state-controlled media from covering forthcoming polls in the rebel Guangdong village of Wukan. Residents of Wukan voted for new election officials recently, in the wake of several weeks of protests last year sparked by anger over official corruption and the sale of local farmlan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defiant Tibetan protes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8 </w:t>
      </w:r>
      <w:r>
        <w:rPr>
          <w:rFonts w:eastAsia="Courier" w:cs="Courier" w:ascii="Courier" w:hAnsi="Courier"/>
          <w:b/>
          <w:bCs/>
          <w:color w:val="000000"/>
          <w:sz w:val="24"/>
          <w:szCs w:val="24"/>
        </w:rPr>
        <w:t xml:space="preserve">RFA Mandarin aired story [text in &lt;a href="http://www.rfa.org/english/news/china/microblogs-02072012175742.html?searchterm=None"&gt;English&lt;/a&gt;/&lt;a href="http://www.rfa.org/mandarin/yataibaodao/ql1-02072012094100.html"&gt;Mandarin&lt;/a&gt;] on authorities planning to establish propaganda department branches of the Chinese Communist Party at the offices of Chinese Internet companies providing microblogging services. The new measure follows a decision by central authorities to enforce a </w:t>
      </w:r>
      <w:r>
        <w:rPr>
          <w:rFonts w:eastAsia="Courier" w:cs="Courier" w:ascii="Courier" w:hAnsi="Courier"/>
          <w:b/>
          <w:bCs/>
          <w:color w:val="000000"/>
          <w:sz w:val="24"/>
          <w:szCs w:val="24"/>
        </w:rPr>
        <w:t>for all bloggers on China</w:t>
      </w:r>
      <w:r>
        <w:rPr>
          <w:rFonts w:eastAsia="Courier" w:cs="Courier" w:ascii="Courier" w:hAnsi="Courier"/>
          <w:b/>
          <w:bCs/>
          <w:color w:val="000000"/>
          <w:sz w:val="24"/>
          <w:szCs w:val="24"/>
        </w:rPr>
        <w:t xml:space="preserve"> RFA Khmer aired story [text in &lt;a href="http://www.rfa.org/english/news/cambodia/trafficking-02072012172228.html"&gt;English&lt;/a&gt;/&lt;a href="http://www.rfa.org/khmer/indepth/7workers_return_home-02072012043622.html"&gt;Khmer&lt;/a&gt;] on the escape of 14 Cambodians forced by Thai human trafficking syndicates to work as fishermen. Trapped on fishing vessels in the Gulf of Thailand and forced to work without pay, some for years, the 14 men jumped off their boats and swam to shore in Indone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rare labor strike in Burm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6 </w:t>
      </w:r>
      <w:r>
        <w:rPr>
          <w:rFonts w:eastAsia="Courier" w:cs="Courier" w:ascii="Courier" w:hAnsi="Courier"/>
          <w:b/>
          <w:bCs/>
          <w:color w:val="000000"/>
          <w:sz w:val="24"/>
          <w:szCs w:val="24"/>
        </w:rPr>
        <w:t xml:space="preserve">RFA Lao aired story [text in &lt;a href="http://www.rfa.org/english/news/laos/babies-02042012185556.html"&gt;English&lt;/a&gt;/&lt;a href="http://www.rfa.org/lao/khaolao/human_trafficking/baby-seller-operates-alone-in-law-shadaw-02062012145817.html"&gt;Lao&lt;/a&gt;] on the detention of a retired justice ministry officer in Laos. He is being questioned over allegations he acquired newborn infants from hospitals and poor rural households and then sold them s sentencing appe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3 </w:t>
      </w:r>
      <w:r>
        <w:rPr>
          <w:rFonts w:eastAsia="Courier" w:cs="Courier" w:ascii="Courier" w:hAnsi="Courier"/>
          <w:color w:val="000000"/>
          <w:sz w:val="24"/>
          <w:szCs w:val="24"/>
        </w:rPr>
        <w:t>Duch,</w:t>
      </w:r>
      <w:r>
        <w:rPr>
          <w:rFonts w:eastAsia="Courier" w:cs="Courier" w:ascii="Courier" w:hAnsi="Courier"/>
          <w:color w:val="000000"/>
          <w:sz w:val="24"/>
          <w:szCs w:val="24"/>
        </w:rPr>
        <w:t xml:space="preserve"> RFA Tibetan aired story [text in &lt;a href="http://www.rfa.org/english/news/tibet/controls-02022012155830.html?searchterm=None"&gt;English&lt;/a&gt;/&lt;a href="http://www.rfa.org/tibetan/chediklaytsen/khamlaytsen/kham-stringer/%20tibetan-returning-home-from-nepal-and-india-detained-by-chinese-02032012113640.html"&gt;Tibetan&lt;/a&gt;] on the detention of hundreds of Tibetan pilgrims returning from a religious gathering held in January in India before being allowed to reunite with their families. China had earlier allowed about 9,000 Tibetans to travel to India to take part in the 10-day Kalachakra religious festival conducted by exiled spiritual leader the Dalai Lam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Burmese ethnic rebel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b. 1 s nominally civilian government to forge peace pacts with various armed ethnic group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