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Jasmines name block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ongs-02252011182736.html"&gt;Police crack down on banned Tibetan song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ensorship-02242011130644.html"&gt;China tightens Web censorship amid Middle East prote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death-02232011171856.html"&gt;Four Uyghurs sentenced to death&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turmoil-02222011124714.html"&gt;Xinjiang tense amid Arab revol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observers-02222011185410.html"&gt;Observers allowed to enter Cambodian temple fra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nobel-02202011154455.html"&gt;LiuhostagesJasmines one-child polic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adherents-02022011155751.html"&gt;Vietnamese church leaders look back on deadly prison&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a crackdown continuing amid Middle East upris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8 </w:t>
      </w:r>
      <w:r>
        <w:rPr>
          <w:rFonts w:eastAsia="Courier" w:cs="Courier" w:ascii="Courier" w:hAnsi="Courier"/>
          <w:color w:val="000000"/>
          <w:sz w:val="24"/>
          <w:szCs w:val="24"/>
        </w:rPr>
        <w:t xml:space="preserve">Jasmines name blocked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5 s name did not yield any search results on the Chinese search engine Sina, although some results were returned on smaller search engines. The blocks come amid growing online calls for a </w:t>
      </w:r>
      <w:r>
        <w:rPr>
          <w:rFonts w:eastAsia="Courier" w:cs="Courier" w:ascii="Courier" w:hAnsi="Courier"/>
          <w:b/>
          <w:bCs/>
          <w:color w:val="000000"/>
          <w:sz w:val="24"/>
          <w:szCs w:val="24"/>
        </w:rPr>
        <w:t xml:space="preserve">inspired by the wave of popular uprisings sweeping the Middle Ea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rackdown on banned Tibetan song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5 </w:t>
      </w:r>
      <w:r>
        <w:rPr>
          <w:rFonts w:eastAsia="Courier" w:cs="Courier" w:ascii="Courier" w:hAnsi="Courier"/>
          <w:color w:val="000000"/>
          <w:sz w:val="24"/>
          <w:szCs w:val="24"/>
        </w:rPr>
        <w:t>reactionary</w:t>
      </w:r>
      <w:r>
        <w:rPr>
          <w:rFonts w:eastAsia="Courier" w:cs="Courier" w:ascii="Courier" w:hAnsi="Courier"/>
          <w:color w:val="000000"/>
          <w:sz w:val="24"/>
          <w:szCs w:val="24"/>
        </w:rPr>
        <w:t>Strike Hard</w:t>
      </w:r>
      <w:r>
        <w:rPr>
          <w:rFonts w:eastAsia="Courier" w:cs="Courier" w:ascii="Courier" w:hAnsi="Courier"/>
          <w:color w:val="000000"/>
          <w:sz w:val="24"/>
          <w:szCs w:val="24"/>
        </w:rPr>
        <w:t xml:space="preserve"> RFA Cantonese aired story [text in &lt;a href="http://www.rfa.org/english/news/china/censorship-02242011130644.html"&gt;English&lt;/a&gt;/&lt;a href="http://www.rfa.org/cantonese/news/china_internet-02232011100224.html?encoding=simplified"&gt;Cantonese&lt;/a&gt;] on Chinese leaders tightening the net of censorship around every aspect of public expression in China, sparking strong criticism from overseas press groups and a former top-ranking official in the ruling Communist Party. Paris-based press freedom watchdog Reporters Without Borders (RSF) accused Beijing of </w:t>
      </w:r>
      <w:r>
        <w:rPr>
          <w:rFonts w:eastAsia="Courier" w:cs="Courier" w:ascii="Courier" w:hAnsi="Courier"/>
          <w:b/>
          <w:bCs/>
          <w:color w:val="000000"/>
          <w:sz w:val="24"/>
          <w:szCs w:val="24"/>
        </w:rPr>
        <w:t xml:space="preserve">its population with increased censorship that appears to be aimed 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Uyghurs sentenced to dea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3 s northwestern Xinjiang Uyghur Autonomous Region. Exiled Uyghur leader and activist Rebiya Kadeer called the sentences a breach of international la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Xinjiang tense amid Arab revol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22 </w:t>
      </w:r>
      <w:r>
        <w:rPr>
          <w:rFonts w:eastAsia="Courier" w:cs="Courier" w:ascii="Courier" w:hAnsi="Courier"/>
          <w:b/>
          <w:bCs/>
          <w:color w:val="000000"/>
          <w:sz w:val="24"/>
          <w:szCs w:val="24"/>
        </w:rPr>
        <w:t>RFA Khmer aired story [text in &lt;a href="http://www.rfa.org/english/news/cambodia/observers-02222011185410.html"&gt;English&lt;/a&gt;/&lt;a href="http://www.rfa.org/khmer/indepth/hunsen_talks_about_resolution_over_border_dispute-02222011053157.html"&gt;Khmer&lt;/a&gt;] on Thailand and Cambodia agreeing to allow civilian and unarmed Indonesian military observers to be stationed along their common border to defuse tensions after a bloody flare-up between the countries</w:t>
      </w:r>
      <w:r>
        <w:rPr>
          <w:rFonts w:eastAsia="Courier" w:cs="Courier" w:ascii="Courier" w:hAnsi="Courier"/>
          <w:b/>
          <w:bCs/>
          <w:color w:val="000000"/>
          <w:sz w:val="24"/>
          <w:szCs w:val="24"/>
        </w:rPr>
        <w:t xml:space="preserve"> RFA Mandarin aired story [text in &lt;a href="http://www.rfa.org/english/news/china/nobel-02202011154455.html"&gt;English&lt;/a&gt;/&lt;a href="http://www.rfa.org/mandarin/yataibaodao/liu-02202011173550.html"&gt;Mandarin&lt;/a&gt;] on the wife of jailed Chinese Nobel Peace Prize winner Liu Xiaobo, who is being held under house arrest, telling a friend via online chat that she feels </w:t>
      </w:r>
      <w:r>
        <w:rPr>
          <w:rFonts w:eastAsia="Courier" w:cs="Courier" w:ascii="Courier" w:hAnsi="Courier"/>
          <w:b/>
          <w:bCs/>
          <w:color w:val="000000"/>
          <w:sz w:val="24"/>
          <w:szCs w:val="24"/>
        </w:rPr>
        <w:t xml:space="preserve">her family is being held like </w:t>
      </w:r>
      <w:r>
        <w:rPr>
          <w:rFonts w:eastAsia="Courier" w:cs="Courier" w:ascii="Courier" w:hAnsi="Courier"/>
          <w:b/>
          <w:bCs/>
          <w:color w:val="000000"/>
          <w:sz w:val="24"/>
          <w:szCs w:val="24"/>
        </w:rPr>
        <w:t xml:space="preserve">and </w:t>
      </w:r>
      <w:r>
        <w:rPr>
          <w:rFonts w:eastAsia="Courier" w:cs="Courier" w:ascii="Courier" w:hAnsi="Courier"/>
          <w:b/>
          <w:bCs/>
          <w:color w:val="000000"/>
          <w:sz w:val="24"/>
          <w:szCs w:val="24"/>
        </w:rPr>
        <w:t xml:space="preserve"> In what is believed to be her first contact with the outside world for four months, Liu Xia told her friend during an Internet chat that she was being held at home against her will and had seen her husband just once since his Nobel award was announced in October 20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ese clampdown on  prote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20 </w:t>
      </w:r>
      <w:r>
        <w:rPr>
          <w:rFonts w:eastAsia="Courier" w:cs="Courier" w:ascii="Courier" w:hAnsi="Courier"/>
          <w:b/>
          <w:bCs/>
          <w:color w:val="000000"/>
          <w:sz w:val="24"/>
          <w:szCs w:val="24"/>
        </w:rPr>
        <w:t xml:space="preserve">RFA Khmer aired story [text in &lt;a href="http://www.rfa.org/english/news/cambodia/rights-02182011162718.html"&gt;English&lt;/a&gt;/&lt;a href="http://www.rfa.org/khmer/indepth/un_rapporteur_meets_ngos-02172011020114.html"&gt;Khmer&lt;/a&gt;] on a United Nations human rights representative visiting a Cambodian village community embroiled in a land dispute. The visit by the U.N. special rapporteur on human rights in Cambodia was part of a fact-finding mission for a set of wider reforms he is recommending to the countrys court system and a new law on nongovernmental organiza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Beijing warning U.S. on Internet freed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17 s internal affairs. </w:t>
      </w:r>
      <w:r>
        <w:rPr>
          <w:rFonts w:eastAsia="Courier" w:cs="Courier" w:ascii="Courier" w:hAnsi="Courier"/>
          <w:b/>
          <w:bCs/>
          <w:color w:val="000000"/>
          <w:sz w:val="24"/>
          <w:szCs w:val="24"/>
        </w:rPr>
        <w:t xml:space="preserve">foreign ministry spokesman Ma Zhaoxu told reporters during a press brief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ese lawyers detained over Chen mee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16 </w:t>
      </w:r>
      <w:r>
        <w:rPr>
          <w:rFonts w:eastAsia="Courier" w:cs="Courier" w:ascii="Courier" w:hAnsi="Courier"/>
          <w:color w:val="000000"/>
          <w:sz w:val="24"/>
          <w:szCs w:val="24"/>
        </w:rPr>
        <w:t>damaging public property and obstructing traffic.</w:t>
      </w:r>
      <w:r>
        <w:rPr>
          <w:rFonts w:eastAsia="Courier" w:cs="Courier" w:ascii="Courier" w:hAnsi="Courier"/>
          <w:color w:val="000000"/>
          <w:sz w:val="24"/>
          <w:szCs w:val="24"/>
        </w:rPr>
        <w:t xml:space="preserve"> RFA Burmese aired story [text in &lt;a href="http://www.rfa.org/english/news/burma/lawmaker-02162011161100.html"&gt;English&lt;/a&gt;/&lt;a href="http://www.rfa.org/burmese/news/potential_chief_justice_resigns-02162011114757.html"&gt;Burmese&lt;/a&gt;] on a former general and member of Burmas Upper Ho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livestock disease fueling North Korean food concer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15 </w:t>
      </w:r>
      <w:r>
        <w:rPr>
          <w:rFonts w:eastAsia="Courier" w:cs="Courier" w:ascii="Courier" w:hAnsi="Courier"/>
          <w:color w:val="000000"/>
          <w:sz w:val="24"/>
          <w:szCs w:val="24"/>
        </w:rPr>
        <w:t>RFA Vietnamese aired story [text in &lt;a href="http://www.rfa.org/english/news/vietnam/montagnards-02152011180757.html"&gt;English&lt;/a&gt;/&lt;a href="http://www.rfa.org/vietnamese/in_depth/Vietnamese-government-systematically-violates-Rights-of-Montagnards-02152011142353.html"&gt;Vietnamese&lt;/a&gt;] on a group of Vietnamese refugees, most of whom fled their home country because of religious persecution, facing repatriation from Cambodia. The Cambodian government closed a center operated by the United Nations</w:t>
      </w:r>
      <w:r>
        <w:rPr>
          <w:rFonts w:eastAsia="Courier" w:cs="Courier" w:ascii="Courier" w:hAnsi="Courier"/>
          <w:color w:val="000000"/>
          <w:sz w:val="24"/>
          <w:szCs w:val="24"/>
        </w:rPr>
        <w:t xml:space="preserve"> RFA Burmese aired story [text in &lt;a href="http://www.rfa.org/english/news/burma/held-02142011154513.html"&gt;English&lt;/a&gt;/&lt;a href="http://www.rfa.org/burmese/news/australian_publisher_faces_trial-02152011135130.html"&gt;Burmese&lt;/a&gt;] on the Burmese military junta arresting an Australian newspaper publisher in an action criticized by colleagues and foreign media groups as </w:t>
      </w:r>
      <w:r>
        <w:rPr>
          <w:rFonts w:eastAsia="Courier" w:cs="Courier" w:ascii="Courier" w:hAnsi="Courier"/>
          <w:b/>
          <w:bCs/>
          <w:color w:val="000000"/>
          <w:sz w:val="24"/>
          <w:szCs w:val="24"/>
        </w:rPr>
        <w:t xml:space="preserve">and highlighting abuse of press freed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escue of trafficked Lao gir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1 s Suphan Buri province where the girls were forced to work as prostitutes. Laos is primarily a source country for women and girls trafficked to Thailand for commercial sexual exploitation and forced labor as domestic or factory work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aiwanese general held in spy pro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9 </w:t>
      </w:r>
      <w:r>
        <w:rPr>
          <w:rFonts w:eastAsia="Courier" w:cs="Courier" w:ascii="Courier" w:hAnsi="Courier"/>
          <w:b/>
          <w:bCs/>
          <w:color w:val="000000"/>
          <w:sz w:val="24"/>
          <w:szCs w:val="24"/>
        </w:rPr>
        <w:t xml:space="preserve">RFA Tibetan aired story [text in &lt;a href="http://www.rfa.org/english/news/tibet/released-02082011153914.html"&gt;English&lt;/a&gt;/&lt;a href="http://www.rfa.org/tibetan/otherprograms/newsanalysis/amdo-singer-tashi-dhondup-released-02082011112012.html?searchterm=None"&gt;Tibetan&lt;/a&gt;] on popular Tibetan singer Tashi Dhondup being released from jail after serving most of a 15-month sentence for recording songs calling for Tibetan independence. The man, an ethnic Mongol, was freed from a Chinese jail in the Qinghai provincial capital of Xin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forced abortions continuing in Chin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3 </w:t>
      </w:r>
      <w:r>
        <w:rPr>
          <w:rFonts w:eastAsia="Courier" w:cs="Courier" w:ascii="Courier" w:hAnsi="Courier"/>
          <w:color w:val="000000"/>
          <w:sz w:val="24"/>
          <w:szCs w:val="24"/>
        </w:rPr>
        <w:t>unauthorizeds denial that the practice exists. Hu</w:t>
      </w:r>
      <w:r>
        <w:rPr>
          <w:rFonts w:eastAsia="Courier" w:cs="Courier" w:ascii="Courier" w:hAnsi="Courier"/>
          <w:color w:val="000000"/>
          <w:sz w:val="24"/>
          <w:szCs w:val="24"/>
        </w:rPr>
        <w:t xml:space="preserve"> RFA Vietnamese aired story [text in &lt;a href="http://www.rfa.org/english/news/vietnam/adherents-02022011155751.html"&gt;English&lt;/a&gt;/&lt;a href="http://www.rfa.org/vietnamese/HumanRights/the-heaven-gate-prison-part-1-mlam-12242010115316.html"&gt;Vietnamese&lt;/a&gt;] on church leaders in Vietnam recollecting a deadly prison facility and a period of repression that began in 1959. Although religious persecution under communist rule eased a decade later in 1970, rights groups have expressed concern over what they see as a new increase in violations of religious freedom in Vietna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