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Washington, DCs </w:t>
      </w:r>
      <w:r>
        <w:rPr>
          <w:rFonts w:eastAsia="Courier" w:cs="Courier" w:ascii="Courier" w:hAnsi="Courier"/>
          <w:b/>
          <w:bCs/>
          <w:color w:val="000000"/>
          <w:sz w:val="24"/>
          <w:szCs w:val="24"/>
        </w:rPr>
        <w:t xml:space="preserve">over Clinton trip&lt;/a&gt;&lt;/li&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li&gt;&lt;a href="http://www.rfa.org/english/news/tibet/clampdown-02242009112356.html?searchterm=None"&gt;Clampdown in Tibet&lt;/a&gt;&lt;/li&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li&gt;&lt;a href="http://www.rfa.org/english/commentaries/lankov-nk-02202009171534.html"&gt;Russian expert foresees North Korean missile test&lt;/a&gt;&lt;/li&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li&gt;&lt;a href="http://www.rfa.org/english/news/uyghur/hair-02202009174717.html?searchterm=None"&gt;Kashgar Uyghurs pressured to shave&lt;/a&gt; &lt;/li&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li&gt;&lt;a href="http://www.rfa.org/english/news/cambodia/hearing-02192009121437.html?searchterm=None"&gt;Khmer Rouge trial clash&lt;/a&gt;&lt;/li&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li&gt;&lt;a href="http://www.rfa.org/english/news/vietnam/release-02182009154739.html?searchterm=None"&gt;Vietnam cyber-dissident defiant&lt;/a&gt;&lt;/li&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li&gt;&lt;a href="http://www.rfa.org/english/news/uyghur/order-02182009164932.html?searchterm=None"&gt;Uyghurs to stay at Guantanamo&lt;/a&gt;&lt;/li&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li&gt;&lt;a href="http://www.rfa.org/english/news/tibet/protests-02182009113026.html?searchterm=None"&gt;New Tibetan protests erupt&lt;/a&gt;&lt;/li&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li&gt;&lt;a href="http://www.rfa.org/english/news/china/fujian-unrest-02122009170536.html?searchterm=None"&gt;Fujian cities warned over economic unrest&lt;/a&gt;&lt;/li&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li&gt;&lt;a href="http://www.rfa.org/english/news/laos/laocorruption-02112009175322.html?searchterm=None"&gt;Lao official slams corruption&lt;/a&gt;&lt;/li&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li&gt;&lt;a href="http://www.rfa.org/english/news/uyghur/xinjianginternetcafe-02062009150519.html?searchterm=None"&gt;Ethnic tension in Xinjiang</w:t>
      </w:r>
      <w:r>
        <w:rPr>
          <w:rFonts w:eastAsia="Courier" w:cs="Courier" w:ascii="Courier" w:hAnsi="Courier"/>
          <w:b/>
          <w:bCs/>
          <w:color w:val="000000"/>
          <w:sz w:val="24"/>
          <w:szCs w:val="24"/>
        </w:rPr>
        <w:t xml:space="preserve"> RFA Burmese aired story [text in &lt;a href="http://www.rfa.org/english/news/burma/nargiscrimes-02272009175222.html?searchterm=None"&gt;English&lt;/a&gt;/&lt;a href="http://www.rfa.org/burmese/news/post_nargis_report_released-02272009133955.html"&gt;Burmese&lt;/a&gt;] on health groups calling for a probe into abuses by Burmas State Peace and Development Council for crimes against humanit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RFA Reports on North Korea readying rocket February 27 </w:t>
      </w:r>
      <w:r>
        <w:rPr>
          <w:rFonts w:eastAsia="Courier" w:cs="Courier" w:ascii="Courier" w:hAnsi="Courier"/>
          <w:b/>
          <w:bCs/>
          <w:color w:val="000000"/>
          <w:sz w:val="24"/>
          <w:szCs w:val="24"/>
        </w:rPr>
        <w:t xml:space="preserve">RFA Tibetan aired story [text in &lt;a href="http://www.rfa.org/english/news/tibet/losar-02252009140524.html?searchterm=None"&gt;English&lt;/a&gt;/&lt;a href="http://www.rfa.org/tibetan/sargyur/muted-new-year-celebration-in-tibet-02252009230926.html"&gt;Tibetan&lt;/a&gt;] on Tibetans forgoing traditional New Year celebrations in passive protest, to the dismay of Chinese authorities. Tibetans inside China are largely skipping traditional Tibetan New Year, or Losar, festivities in response to Chinas </w:t>
      </w:r>
      <w:r>
        <w:rPr>
          <w:rFonts w:eastAsia="Courier" w:cs="Courier" w:ascii="Courier" w:hAnsi="Courier"/>
          <w:b/>
          <w:bCs/>
          <w:color w:val="000000"/>
          <w:sz w:val="24"/>
          <w:szCs w:val="24"/>
        </w:rPr>
        <w:t xml:space="preserve">over Clinton tri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ebruary 24  </w:t>
      </w:r>
      <w:r>
        <w:rPr>
          <w:rFonts w:eastAsia="Courier" w:cs="Courier" w:ascii="Courier" w:hAnsi="Courier"/>
          <w:color w:val="000000"/>
          <w:sz w:val="24"/>
          <w:szCs w:val="24"/>
        </w:rPr>
        <w:t>much sought-after relief</w:t>
      </w:r>
      <w:r>
        <w:rPr>
          <w:rFonts w:eastAsia="Courier" w:cs="Courier" w:ascii="Courier" w:hAnsi="Courier"/>
          <w:color w:val="000000"/>
          <w:sz w:val="24"/>
          <w:szCs w:val="24"/>
        </w:rPr>
        <w:t xml:space="preserve"> RFA Tibetan, Mandarin, and Cantonese aired story [text in &lt;a href="http://www.rfa.org/english/news/tibet/clampdown-02242009112356.html?searchterm=None"&gt;English&lt;/a&gt;/&lt;a href="http://www.rfa.org/tibetan/sargyur/chinese-government-sent-more-troops-and-more-under%20restriction-in-eastern-part-of-tibet-02232009152228.html"&gt;Tibetan&lt;/a&gt;/&lt;a href="http://www.rfa.org/mandarin/yataibaodao/lahsa-02202009111642.html"&gt;Mandarin&lt;/a&gt;/&lt;a href="http://www.rfa.org/cantonese/news/tibetan_protest-02242009114619.html?encoding=simplified"&gt;Cantonese&lt;/a&gt;] on tight security and high tensions ahead of several key Tibetan anniversaries. Chinese authorities in Tibetan-populated regions stepped up travel restrictions in the wake of a series of Tibetan protests and ahead of several politically sensitive dates. Foreign tourists were warned against traveling to Tibetan regions of Sichuan, while foreign journalists are being barred from entering the Tibetan capital, Lhas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expert foreseeing NK missile te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ebruary 23 s interview with Russian historian Andrei Lankov, an expert on North Korea and an RFA commentator. Mr. Lankov advised the U.S. to ignore the war talk from Pyongyang but to keep the country engaged in dialogue. He called a missile launch by North Korea "very like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Uyghurs pressured to shave February 20 s westernmost city of Kashgar are stepping up pressure on government employees to go clean-shaven, and the city</w:t>
      </w:r>
      <w:r>
        <w:rPr>
          <w:rFonts w:eastAsia="Courier" w:cs="Courier" w:ascii="Courier" w:hAnsi="Courier"/>
          <w:color w:val="000000"/>
          <w:sz w:val="24"/>
          <w:szCs w:val="24"/>
        </w:rPr>
        <w:t xml:space="preserve"> RFA  Khmer aired story [text in &lt;a href="http://www.rfa.org/english/news/cambodia/hearing-02192009121437.html?searchterm=None"&gt;English&lt;/a&gt;/&lt;a href="http://www.rfa.org/khmer/indepth/duch-lawyers-rejects-prison-documentary-film-02182009080546.html"&gt;Khmer&lt;/a&gt;] on lawyers clashing over evidence at pretrial hearings in Cambodia's long-awaited Khmer Rouge trial of Kaing Guek Eav, known by the alias Duch. Lawyers preparing for the trial of Duch, the Khmer Rouge</w:t>
      </w:r>
      <w:r>
        <w:rPr>
          <w:rFonts w:eastAsia="Courier" w:cs="Courier" w:ascii="Courier" w:hAnsi="Courier"/>
          <w:color w:val="000000"/>
          <w:sz w:val="24"/>
          <w:szCs w:val="24"/>
          <w:u w:val="single"/>
        </w:rPr>
        <w:t xml:space="preserve">shot in black and white by Vietnamese troops after they ousted the Khmer Rouge in 1979 emaciated bodies, some still in chains, inside S-21, or Tuol Sleng, pris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RFA Reports on defiant Vietnam cyber-dissident February 18 </w:t>
      </w:r>
      <w:r>
        <w:rPr>
          <w:rFonts w:eastAsia="Courier" w:cs="Courier" w:ascii="Courier" w:hAnsi="Courier"/>
          <w:color w:val="000000"/>
          <w:sz w:val="24"/>
          <w:szCs w:val="24"/>
          <w:u w:val="single"/>
        </w:rPr>
        <w:t>anti-government crimes,</w:t>
      </w:r>
      <w:r>
        <w:rPr>
          <w:rFonts w:eastAsia="Courier" w:cs="Courier" w:ascii="Courier" w:hAnsi="Courier"/>
          <w:color w:val="000000"/>
          <w:sz w:val="24"/>
          <w:szCs w:val="24"/>
          <w:u w:val="single"/>
        </w:rPr>
        <w:t xml:space="preserve"> RFA Uyghur aired story [text in &lt;a href="http://www.rfa.org/english/news/uyghur/order-02182009164932.html?searchterm=None"&gt;English&lt;/a&gt;/&lt;a href="http://www.rfa.org/uyghur/xewerler/tepsili_xewer/guantanamo-uyghurliri-02192009052929.html?searchterm=None"&gt;Uyghur&lt;/a&gt;] on a new legal setback to seventeen ethnic Uyghurs being held at Guantanamo Bay. A U.S. appeals court has ruled against releasing into the United States 17 ethnic Uyghurs held for years at Guantanamo Bay, Cuba, though they have been cleared of terrorism allegations. A three-judge panel from the U.S. Court of Appeals in D.C. ruled on Feb. 18 that a federal judge lacks authority to order the U.S. government to bring the men to the United States for release, and that only the executive branch can make such a determinat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new Tibetan protest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February 18 </w:t>
      </w:r>
      <w:r>
        <w:rPr>
          <w:rFonts w:eastAsia="Courier" w:cs="Courier" w:ascii="Courier" w:hAnsi="Courier"/>
          <w:color w:val="000000"/>
          <w:sz w:val="24"/>
          <w:szCs w:val="24"/>
          <w:u w:val="single"/>
        </w:rPr>
        <w:t xml:space="preserve">a failed 1959 Tibetan uprising against Chinese rule and of protests in the Tibetan capital, Lhasa, in 2008 that quickly spread throughout several provinces in western China.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Fujian economic unrest warn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February 12 </w:t>
      </w:r>
      <w:r>
        <w:rPr>
          <w:rFonts w:eastAsia="Courier" w:cs="Courier" w:ascii="Courier" w:hAnsi="Courier"/>
          <w:color w:val="000000"/>
          <w:sz w:val="24"/>
          <w:szCs w:val="24"/>
          <w:u w:val="single"/>
        </w:rPr>
        <w:t xml:space="preserve">RFA Lao aired story [text in &lt;a href="http://www.rfa.org/english/news/laos/laocorruption-02112009175322.html?searchterm=None"&gt;English&lt;/a&gt;/&lt;a href="http://www.rfa.org/lao/khaolao/corruption/bribery_in_construction_projects%20-02102009125925.html"&gt;Lao&lt;/a&gt;] on two top officials who said bribery is commonplace in bidding on major construction projects in Laos. Both domestic and international companies often bribe officials before bidding begins, one official said, speaking on condition of anonymit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ethnic tensions in Xinjia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ebruary 6 s Xinjiang Uyghur Autonomous Region having become a new setting for confrontations between Uyghurs and Han Chinese. But police there say the severity of recent incidents has been overstated by the area's mostly Uyghur inhabitants. Internet cafes in Aksu prefecture's Shayar county are frequented by young men from the mostly Muslim Uyghur ethnic group. But the cafes are staffed by Chinese workers who mistreat their clientele, Uyghurs there sai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foreign labor in Chinese prison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ebruary 5 s southern Yunnan provinc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