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wif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korea/radios-02282014160921.html"&gt;North Koreans tuning in to radios after DVD crackdown&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myanmar/laws-02272014174350.html"&gt;Myanmar leader backs Buddhist monks</w:t>
      </w:r>
      <w:r>
        <w:rPr>
          <w:rFonts w:eastAsia="Courier" w:cs="Courier" w:ascii="Courier" w:hAnsi="Courier"/>
          <w:color w:val="000000"/>
          <w:sz w:val="24"/>
          <w:szCs w:val="24"/>
        </w:rPr>
        <w:t>protect</w:t>
      </w:r>
      <w:r>
        <w:rPr>
          <w:rFonts w:eastAsia="Courier" w:cs="Courier" w:ascii="Courier" w:hAnsi="Courier"/>
          <w:color w:val="000000"/>
          <w:sz w:val="24"/>
          <w:szCs w:val="24"/>
        </w:rPr>
        <w:t>inciting violence</w:t>
      </w:r>
      <w:r>
        <w:rPr>
          <w:rFonts w:eastAsia="Courier" w:cs="Courier" w:ascii="Courier" w:hAnsi="Courier"/>
          <w:color w:val="000000"/>
          <w:sz w:val="24"/>
          <w:szCs w:val="24"/>
        </w:rPr>
        <w:t xml:space="preserve">abusing freedoms future&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tibet/lama-02212014111026.html"&gt;Obama, Dalai Lama hold talks despite Beijing</w:t>
      </w:r>
      <w:r>
        <w:rPr>
          <w:rFonts w:eastAsia="Courier" w:cs="Courier" w:ascii="Courier" w:hAnsi="Courier"/>
          <w:color w:val="000000"/>
          <w:sz w:val="24"/>
          <w:szCs w:val="24"/>
        </w:rPr>
        <w:t>hidden from view</w:t>
      </w:r>
      <w:r>
        <w:rPr>
          <w:rFonts w:eastAsia="Courier" w:cs="Courier" w:ascii="Courier" w:hAnsi="Courier"/>
          <w:color w:val="000000"/>
          <w:sz w:val="24"/>
          <w:szCs w:val="24"/>
        </w:rPr>
        <w:t xml:space="preserve">breakthroughs jail sentence&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china/kerry-02172014172933.html"&gt;Kerry</w:t>
      </w:r>
      <w:r>
        <w:rPr>
          <w:rFonts w:eastAsia="Courier" w:cs="Courier" w:ascii="Courier" w:hAnsi="Courier"/>
          <w:color w:val="000000"/>
          <w:sz w:val="24"/>
          <w:szCs w:val="24"/>
        </w:rPr>
        <w:t xml:space="preserve">may inspire protest visa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attack-02142014171723.html"&gt;Attack on Xinjiang police patrol leaves 11 Uyghurs dead&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li&gt;&lt;a href="http://www.rfa.org/english/news/china/pollution-02132014172135.html"&gt;China deletes media reports calling Beijing </w:t>
      </w:r>
      <w:r>
        <w:rPr>
          <w:rFonts w:eastAsia="Courier" w:cs="Courier" w:ascii="Courier" w:hAnsi="Courier"/>
          <w:b/>
          <w:bCs/>
          <w:color w:val="000000"/>
          <w:sz w:val="24"/>
          <w:szCs w:val="24"/>
        </w:rPr>
        <w:t xml:space="preserve">&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china/media-02122014131133.html"&gt;Chinas suicide&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korea/livestock-02072014160457.html"&gt;North Koreans forced to register livestock for military leather supplies&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uyghur/interview-02072014182032.html"&gt;Uyghur scholar Ilham Tohti foresees detention&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myanmar/rakhine-02072014181601.html"&gt;Myanmar leader orders probe of Rakhine violence&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tibet/push-02072014162901.html"&gt;Thousands of Tibetans pressure monastery to call for monks first Tibetan self-immolation protest against Beijings execution &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vietnam/upr-02052014174758.html"&gt;Vietnam slammed at UN human rights review&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myanmar/journalists-02042014175736.html"&gt;Myanmar journalists held over chemical weapons report&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tibet/presence-02042014173059.html"&gt;China tightens security in Tibetan areas ahead of new year&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uyghur/deaths-02032014174649.html"&gt;Uyghur official murdered in Xinjiang Uyghur Autonomous Region&lt;/a&gt;&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li&gt;&lt;a href="http://www.rfa.org/english/news/cambodia/murder-02032014184343.html"&gt;Cambodian investigative journalist murdered&lt;/a&gt; &lt;/li&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authorities barring lawyer from meeting jailed Uyghur scholar, wif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28 </w:t>
      </w:r>
      <w:r>
        <w:rPr>
          <w:rFonts w:eastAsia="Courier" w:cs="Courier" w:ascii="Courier" w:hAnsi="Courier"/>
          <w:b/>
          <w:bCs/>
          <w:color w:val="000000"/>
          <w:sz w:val="24"/>
          <w:szCs w:val="24"/>
        </w:rPr>
        <w:t xml:space="preserve">RFA Korean aired story [text in &lt;a href="http://www.rfa.org/english/news/korea/radios-02282014160921.html"&gt;English&lt;/a&gt;/&lt;a href="http://www.rfa.org/korean/in_focus/food_international_org/radio-02272014092448.html"&gt;Korean&lt;/a&gt;] on the high demand in North Korea for miniature radios smuggled in from China. North Koreans are desperately trying to maintain contacts with the outside world following a crackdown on visual media, according to sources inside the countr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Myanmar leader backing Buddhist monks</w:t>
      </w:r>
      <w:r>
        <w:rPr>
          <w:rFonts w:eastAsia="Courier" w:cs="Courier" w:ascii="Courier" w:hAnsi="Courier"/>
          <w:color w:val="000000"/>
          <w:sz w:val="24"/>
          <w:szCs w:val="24"/>
        </w:rPr>
        <w:t>protect</w:t>
      </w:r>
      <w:r>
        <w:rPr>
          <w:rFonts w:eastAsia="Courier" w:cs="Courier" w:ascii="Courier" w:hAnsi="Courier"/>
          <w:color w:val="000000"/>
          <w:sz w:val="24"/>
          <w:szCs w:val="24"/>
        </w:rPr>
        <w:t xml:space="preserve"> RFA Myanmar aired story [text in &lt;a href="http://www.rfa.org/english/news/myanmar/laws-02272014174350.html"&gt;English&lt;/a&gt;/&lt;a href="http://www.rfa.org/burmese/news/president-suggest-protect-nationalism-bill-02272014100706.html"&gt;Myanmar&lt;/a&gt;] on Myanmar</w:t>
      </w:r>
      <w:r>
        <w:rPr>
          <w:rFonts w:eastAsia="Courier" w:cs="Courier" w:ascii="Courier" w:hAnsi="Courier"/>
          <w:color w:val="000000"/>
          <w:sz w:val="24"/>
          <w:szCs w:val="24"/>
        </w:rPr>
        <w:t>inciting violence</w:t>
      </w:r>
      <w:r>
        <w:rPr>
          <w:rFonts w:eastAsia="Courier" w:cs="Courier" w:ascii="Courier" w:hAnsi="Courier"/>
          <w:color w:val="000000"/>
          <w:sz w:val="24"/>
          <w:szCs w:val="24"/>
        </w:rPr>
        <w:t xml:space="preserve"> RFA Khmer aired story [text in &lt;a href="http://www.rfa.org/english/news/cambodia/lawsuit-02272014153740.html"&gt;English&lt;/a&gt;/&lt;a href="http://www.rfa.org/khmer/news/politics/govt-officials-react-to-sam-rainsy-02272014071219.html"&gt;Khmer&lt;/a&gt;] on Cambodias comparison of his bid to unseat Prime Minister Hun Sen to a popular movement in Ukraine. The government also threatened him with a lawsuit for allegedly inciting violence in the n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beating of Vietnamese dissident and wife before diplomat meeting Feb. 26 s house earlier in Februa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knife attack on former Hong Kong edito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26 </w:t>
      </w:r>
      <w:r>
        <w:rPr>
          <w:rFonts w:eastAsia="Courier" w:cs="Courier" w:ascii="Courier" w:hAnsi="Courier"/>
          <w:color w:val="000000"/>
          <w:sz w:val="24"/>
          <w:szCs w:val="24"/>
        </w:rPr>
        <w:t xml:space="preserve">RFA Vietnamese aired story [text in &lt;a href="http://www.rfa.org/english/news/vietnam/trial-02252014142201.html"&gt;English&lt;/a&gt;/&lt;a href="http://www.rfa.org/vietnamese/vietnamnews/truong-duy-nhat-trial-02252014085249.html"&gt;Vietnamese&lt;/a&gt;] on the trial of a prominent Vietnamese blogger arrested 10 months ago after he published articles critical of the government. Truong Duy Nhat was taken into custody on May 26 after police searched his home in Da Nang city in what was widely seen as part of a crackdown by authorities on online dissent in the one-party communist sta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ibetan killing self to avoid arrest in religious statue controvers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24 </w:t>
      </w:r>
      <w:r>
        <w:rPr>
          <w:rFonts w:eastAsia="Courier" w:cs="Courier" w:ascii="Courier" w:hAnsi="Courier"/>
          <w:color w:val="000000"/>
          <w:sz w:val="24"/>
          <w:szCs w:val="24"/>
        </w:rPr>
        <w:t>protectors Tibet Autonomous Region over the statue</w:t>
      </w:r>
      <w:r>
        <w:rPr>
          <w:rFonts w:eastAsia="Courier" w:cs="Courier" w:ascii="Courier" w:hAnsi="Courier"/>
          <w:color w:val="000000"/>
          <w:sz w:val="24"/>
          <w:szCs w:val="24"/>
        </w:rPr>
        <w:t xml:space="preserve"> RFA Cantonese aired story [text in &lt;a href="http://www.rfa.org/english/news/china/guo-yinmei-02242014162557.html"&gt;English&lt;/a&gt;/&lt;a href="http://www.rfa.org/cantonese/news/corruption-02242014101139.html"&gt;Cantonese&lt;/a&gt;] on the husband of a whistle-blowing elected village chief in the southern Chinese province of Guangdong criticizing her sentencing to a year's imprisonment on public order charges. The move, he said, was a triumph of power over law in Chin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FA Reports on Hong Kong journalists forecasting </w:t>
      </w:r>
      <w:r>
        <w:rPr>
          <w:rFonts w:eastAsia="Courier" w:cs="Courier" w:ascii="Courier" w:hAnsi="Courier"/>
          <w:b/>
          <w:bCs/>
          <w:color w:val="000000"/>
          <w:sz w:val="24"/>
          <w:szCs w:val="24"/>
        </w:rPr>
        <w:t xml:space="preserve">for press freedom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24  censure, journalists forecast a </w:t>
      </w:r>
      <w:r>
        <w:rPr>
          <w:rFonts w:eastAsia="Courier" w:cs="Courier" w:ascii="Courier" w:hAnsi="Courier"/>
          <w:b/>
          <w:bCs/>
          <w:color w:val="000000"/>
          <w:sz w:val="24"/>
          <w:szCs w:val="24"/>
        </w:rPr>
        <w:t xml:space="preserve">for the citys objec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21 </w:t>
      </w:r>
      <w:r>
        <w:rPr>
          <w:rFonts w:eastAsia="Courier" w:cs="Courier" w:ascii="Courier" w:hAnsi="Courier"/>
          <w:b/>
          <w:bCs/>
          <w:color w:val="000000"/>
          <w:sz w:val="24"/>
          <w:szCs w:val="24"/>
        </w:rPr>
        <w:t xml:space="preserve">RFA Mandarin and Cantonese aired story [text in &lt;a href="http://www.rfa.org/english/news/china/liu-xia-02202014172456.html"&gt;English&lt;/a&gt;/&lt;a href="http://www.rfa.org/mandarin/yataibaodao/renquanfazhi/sy-02202014101506.html"&gt;Mandarin&lt;/a&gt;/&lt;a href="http://www.rfa.org/cantonese/news/Liu-02202014093312.html"&gt;Cantonese&lt;/a&gt;] on Chinese authorities turning down a request by the wife of jailed Nobel peace laureate Liu Xiaobo for medical parole to seek treatment for heart problems overseas. Liu Xia, who has been held under house arrest at the couple's Beijing home since her husband's Nobel Peace Prize was announced in October 2010, requested permission to leave China to seek medical help after a hospital in Beijing refused to continue her treatment for heart diseas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Lao officials beefing up security in Hmong villag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20 </w:t>
      </w:r>
      <w:r>
        <w:rPr>
          <w:rFonts w:eastAsia="Courier" w:cs="Courier" w:ascii="Courier" w:hAnsi="Courier"/>
          <w:b/>
          <w:bCs/>
          <w:color w:val="000000"/>
          <w:sz w:val="24"/>
          <w:szCs w:val="24"/>
        </w:rPr>
        <w:t xml:space="preserve">RFA Lao aired story [text in &lt;a href="http://www.rfa.org/english/news/laos/abuses-02192014164829.html"&gt;English&lt;/a&gt;/&lt;a href="http://www.rfa.org/lao/politics/analysis/human-rights-in-laos-get-worse-02202014093407.html?searchterm:utf8:ustring=laos"&gt;Lao&lt;/a&gt;] on the one-party Communist government of Laos committing </w:t>
      </w:r>
      <w:r>
        <w:rPr>
          <w:rFonts w:eastAsia="Courier" w:cs="Courier" w:ascii="Courier" w:hAnsi="Courier"/>
          <w:b/>
          <w:bCs/>
          <w:color w:val="000000"/>
          <w:sz w:val="24"/>
          <w:szCs w:val="24"/>
        </w:rPr>
        <w:t xml:space="preserve">human rights abuses which go largely unreported due to tight political contro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claims of illegal dredging in deadly collapse in Cambodia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Feb. 19 s Kandal province searching for a family of three believed drowned after an embankment on a heavily dredged bend of the Mekong River collapsed into the water, taking their home with it. Residents claimed boats illegally dredging sand for export along the river had weakened the banks, which caused the deadly cave-in.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UN envoy calling for greater trust between Myanmar government, ethnic rebel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Feb. 19 s special envoy for human rights in the country, said securing peace with ethnic rebels and addressing sectarian violence are crucial to reforms advocated by President Thein Sein</w:t>
      </w:r>
      <w:r>
        <w:rPr>
          <w:rFonts w:eastAsia="Courier" w:cs="Courier" w:ascii="Courier" w:hAnsi="Courier"/>
          <w:b/>
          <w:bCs/>
          <w:color w:val="000000"/>
          <w:sz w:val="24"/>
          <w:szCs w:val="24"/>
        </w:rPr>
        <w:t xml:space="preserve"> RFA Khmer aired story [text in &lt;a href="http://www.rfa.org/english/news/cambodia/talks-02182014170418.html"&gt;English&lt;/a&gt;/&lt;a href="http://www.rfa.org/khmer/news/politics/cnrp-cpp-meeting-02172014212820.html"&gt;Khmer&lt;/a&gt;] on Cambodia</w:t>
      </w:r>
      <w:r>
        <w:rPr>
          <w:rFonts w:eastAsia="Courier" w:cs="Courier" w:ascii="Courier" w:hAnsi="Courier"/>
          <w:b/>
          <w:bCs/>
          <w:color w:val="000000"/>
          <w:sz w:val="24"/>
          <w:szCs w:val="24"/>
        </w:rPr>
        <w:t xml:space="preserve"> RFA Myanmar aired story [text in &lt;a href="http://www.rfa.org/english/news/myanmar/speaker-02182014190431.html"&gt;English&lt;/a&gt;/&lt;a href="http://www.rfa.org/burmese/news/ushweman-suggest-constitutional-amendment-02182014091328.html"&gt;Myanmar&lt;/a&gt;] on Myanmars powers and prevents opposition leader Aung San Suu Kyi from becoming president. In a letter to the parliamentary committee entrusted with reform of the charter, the speaker has stressed the need for progress before future election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RFA Reports on Vietnam rejecting jailed government critic</w:t>
      </w:r>
      <w:r>
        <w:rPr>
          <w:rFonts w:eastAsia="Courier" w:cs="Courier" w:ascii="Courier" w:hAnsi="Courier"/>
          <w:b/>
          <w:bCs/>
          <w:color w:val="000000"/>
          <w:sz w:val="24"/>
          <w:szCs w:val="24"/>
        </w:rPr>
        <w:t xml:space="preserve"> RFA Vietnamese aired story [text in &lt;a href="http://www.rfa.org/english/news/vietnam/dissident-02182014143209.html"&gt;English&lt;/a&gt;/&lt;a href="http://www.rfa.org/vietnamese/in_depth/report-lqquan-trial-appeal-court-ml-02182014082135.html"&gt;Vietnamese&lt;/a&gt;] on a court in Vietnam rejecting an appeal by jailed prominent government critic Le Quoc Quan against his conviction on tax evasion charges. Hundreds of his supporters demonstrated outside the Hanoi Peoples Internet freedom comments inspiring Chinese blogg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eb. 17 </w:t>
      </w:r>
      <w:r>
        <w:rPr>
          <w:rFonts w:eastAsia="Courier" w:cs="Courier" w:ascii="Courier" w:hAnsi="Courier"/>
          <w:color w:val="000000"/>
          <w:sz w:val="24"/>
          <w:szCs w:val="24"/>
        </w:rPr>
        <w:t>naive.</w:t>
      </w:r>
      <w:r>
        <w:rPr>
          <w:rFonts w:eastAsia="Courier" w:cs="Courier" w:ascii="Courier" w:hAnsi="Courier"/>
          <w:color w:val="000000"/>
          <w:sz w:val="24"/>
          <w:szCs w:val="24"/>
        </w:rPr>
        <w:t xml:space="preserve"> RFA Korean aired story [text in &lt;a href="http://www.rfa.org/english/news/korea/prison-02142014220755.html"&gt;English&lt;/a&gt;/&lt;a href="http://www.rfa.org/korean/in_focus/purge-02122014092316.html"&gt;Korean&lt;/a&gt;] on North Korea's leader Kim Jong Un ordering the jailing of 40 popular actors and actresses as part of his relentless crackdown on those closely linked to his executed unc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ibetan self-immolation near Kirti monaster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14 </w:t>
      </w:r>
      <w:r>
        <w:rPr>
          <w:rFonts w:eastAsia="Courier" w:cs="Courier" w:ascii="Courier" w:hAnsi="Courier"/>
          <w:color w:val="000000"/>
          <w:sz w:val="24"/>
          <w:szCs w:val="24"/>
        </w:rPr>
        <w:t xml:space="preserve">RFA Vietnamese aired story [text in &lt;a href="http://www.rfa.org/english/news/vietnam/duong-van-minh-02142014180616.html"&gt;English&lt;/a&gt;/&lt;a href="http://www.rfa.org/vietnamese/in_depth/wh-authority-harass-dvm-ml-02142014100511.html"&gt;Vietnamese&lt;/a&gt;] on the alleged denial for medical treatment of an ailing ethnic Hmong Christian leader in Vietnam. Duong Van Minh, who is suffering from a serious kidney ailment, said that his relatives had asked about getting him treatment at several hospitals in the city, but that none of them wanted him at their faciliti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ental institutionalization of Chinese who complain about ruling par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eb. 14 s mental health laws. These individuals were force-fed medication, beaten, and subjected to electroconvulsive shocks in mental hospital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ew visa restrictions in Myanmar on foreign repor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eb. 14 s Myanmar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11 Uyghurs dead in Chinese police clas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Feb. 14 s Xinjiang Uyghur Autonomous Region. According to official figures, about 100 people are believed to have been killed since April last year, many of them Uyghurs accused by the authorities of terrorism and separatis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hina</w:t>
      </w:r>
      <w:r>
        <w:rPr>
          <w:rFonts w:eastAsia="Courier" w:cs="Courier" w:ascii="Courier" w:hAnsi="Courier"/>
          <w:color w:val="000000"/>
          <w:sz w:val="24"/>
          <w:szCs w:val="24"/>
        </w:rPr>
        <w:t xml:space="preserve"> RFA Mandarin aired story [text in &lt;a href="http://www.rfa.org/english/news/china/pollution-02132014172135.html"&gt;English&lt;/a&gt;/&lt;a href="http://www.rfa.org/mandarin/yataibaodao/huanjing/yf1-02132014121840.html"&gt;Mandarin&lt;/a&gt;] on China's Internet censors deleting online references to an official pollution report that described the capital city as nearly unfit for human habitation. The English-language tabloid Global Times newspaper, which has close ties to the ruling Chinese Communist Party, quoted one of the report's authors as saying that the media had "exaggerated" its findi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hina</w:t>
      </w:r>
      <w:r>
        <w:rPr>
          <w:rFonts w:eastAsia="Courier" w:cs="Courier" w:ascii="Courier" w:hAnsi="Courier"/>
          <w:color w:val="000000"/>
          <w:sz w:val="24"/>
          <w:szCs w:val="24"/>
        </w:rPr>
        <w:t xml:space="preserve"> RFA Mandarin and Cantonese aired story [text in &lt;a href="http://www.rfa.org/english/news/china/media-02122014131133.html"&gt;English&lt;/a&gt;/&lt;a href="http://www.rfa.org/mandarin/yataibaodao/meiti/xl-02122014101158.html"&gt;Mandarin&lt;/a&gt;/&lt;a href="http://www.rfa.org/cantonese/news/US-reporter-02122014101201.html"&gt;Cantonese&lt;/a&gt;] on China</w:t>
      </w:r>
      <w:r>
        <w:rPr>
          <w:rFonts w:eastAsia="Courier" w:cs="Courier" w:ascii="Courier" w:hAnsi="Courier"/>
          <w:color w:val="000000"/>
          <w:sz w:val="24"/>
          <w:szCs w:val="24"/>
        </w:rPr>
        <w:t xml:space="preserve"> RFA Khmer aired story [text in &lt;a href="http://www.rfa.org/english/news/cambodia/bail-02112014171555.html"&gt;English&lt;/a&gt;/&lt;a href="http://www.rfa.org/khmer/news/law/appeal-court-hears-21detainees-case-02102014211719.html"&gt;Khmer&lt;/a&gt;] on a Cambodian appeals court refusing bail to 21 workers and human rights activists arrested following a deadly government crackdown on a workershired thugs</w:t>
      </w:r>
      <w:r>
        <w:rPr>
          <w:rFonts w:eastAsia="Courier" w:cs="Courier" w:ascii="Courier" w:hAnsi="Courier"/>
          <w:color w:val="000000"/>
          <w:sz w:val="24"/>
          <w:szCs w:val="24"/>
        </w:rPr>
        <w:t xml:space="preserve"> RFA Vietnamese aired story [text in &lt;a href="http://www.rfa.org/english/news/vietnam/dispute-02112014152951.html"&gt;English&lt;/a&gt;/&lt;a href="http://www.rfa.org/vietnamese/in_depth/thu-shoo-at-vgian-02112014071252.html"&gt;Vietnamese&lt;/a&gt;] on the shooting of unarmed protesting farmers outside Vietnam</w:t>
      </w:r>
      <w:r>
        <w:rPr>
          <w:rFonts w:eastAsia="Courier" w:cs="Courier" w:ascii="Courier" w:hAnsi="Courier"/>
          <w:color w:val="000000"/>
          <w:sz w:val="24"/>
          <w:szCs w:val="24"/>
        </w:rPr>
        <w:t xml:space="preserve"> RFA Khmer aired story [text in &lt;a href="http://www.rfa.org/english/news/cambodia/deforestation-02112014160124.html"&gt;English&lt;/a&gt;/&lt;a href="http://www.rfa.org/khmer/news/environment/another-30hectars-of-forest-lands-cleared-01262014040443.html"&gt;Khmer&lt;/a&gt;] on indigenous villagers in northeastern Cambodias  death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10 </w:t>
      </w:r>
      <w:r>
        <w:rPr>
          <w:rFonts w:eastAsia="Courier" w:cs="Courier" w:ascii="Courier" w:hAnsi="Courier"/>
          <w:color w:val="000000"/>
          <w:sz w:val="24"/>
          <w:szCs w:val="24"/>
        </w:rPr>
        <w:t>RFA Korean aired story [text in &lt;a href="http://www.rfa.org/english/news/korea/livestock-02072014160457.html"&gt;English&lt;/a&gt;/&lt;a href="http://www.rfa.org/korean/in_focus/food_international_org/skin-02062014092007.html"&gt;Korean&lt;/a&gt;] on households in North Korea being required to register their livestock with the authorities. They will also be required to sell the skins from their slaughtered animals to the government so the military can have more leather for soldiers</w:t>
      </w:r>
      <w:r>
        <w:rPr>
          <w:rFonts w:eastAsia="Courier" w:cs="Courier" w:ascii="Courier" w:hAnsi="Courier"/>
          <w:color w:val="000000"/>
          <w:sz w:val="24"/>
          <w:szCs w:val="24"/>
        </w:rPr>
        <w:t xml:space="preserve"> RFA Uyghur aired story [text in &lt;a href="http://www.rfa.org/english/news/uyghur/interview-02072014182032.html"&gt;English&lt;/a&gt;/&lt;a href="http://www.rfa.org/uyghur/xewerler/kishilik-hoquq/ilham-tohti-01312014215304.html"&gt;Uyghur&lt;/a&gt;] on jailed Uyghur scholar Ilham Tohti foreseeing detention at the hands of Chinese authorities and giving Radio Free Asia a lengthy statement last year in anticipation of being denied legal representation while in jail. Tohti requested the interview be released on several conditions, including being held for a lengthy period and not seen or heard from by friends or famil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 leader ordering commission to probe Rakhine violenc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Feb. 7 </w:t>
      </w:r>
      <w:r>
        <w:rPr>
          <w:rFonts w:eastAsia="Courier" w:cs="Courier" w:ascii="Courier" w:hAnsi="Courier"/>
          <w:color w:val="000000"/>
          <w:sz w:val="24"/>
          <w:szCs w:val="24"/>
        </w:rPr>
        <w:t xml:space="preserve">RFA Tibetan aired story [text in &lt;a href="http://www.rfa.org/english/news/tibet/push-02072014162901.html"&gt;English&lt;/a&gt;/&lt;a href="http://www.rfa.org/tibetan/sargyur/Tibetans-warn-China-to-release-beloved-02072014144212.html?searchterm:utf8:ustring=%E0%BD%93%E0%BD%84%E0%BC%8B%E0%BD%86%E0%BD%BA%E0%BD%93"&gt;Tibetan&lt;/a&gt;] on thousands of Tibetans gathering at a monastery in northwestern Chinas ru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Feb. 6 s Qinghai province in protest against Beijings uncle</w:t>
      </w:r>
      <w:r>
        <w:rPr>
          <w:rFonts w:eastAsia="Courier" w:cs="Courier" w:ascii="Courier" w:hAnsi="Courier"/>
          <w:color w:val="000000"/>
          <w:sz w:val="24"/>
          <w:szCs w:val="24"/>
        </w:rPr>
        <w:t xml:space="preserve"> RFA Korean aired story [text in &lt;a href="http://www.rfa.org/english/news/korea/military-02052014114911.html"&gt;English&lt;/a&gt;/&lt;a href="http://www.rfa.org/korean/in_focus/nk_nuclear_talks/millitarychange-01302014094028.html"&gt;Korean&lt;/a&gt;] on North Korea purging its military officer corps of personnel linked to leader Kim Jong Un</w:t>
      </w:r>
      <w:r>
        <w:rPr>
          <w:rFonts w:eastAsia="Courier" w:cs="Courier" w:ascii="Courier" w:hAnsi="Courier"/>
          <w:color w:val="000000"/>
          <w:sz w:val="24"/>
          <w:szCs w:val="24"/>
        </w:rPr>
        <w:t xml:space="preserve"> RFA Vietnamese service aired story [text in &lt;a href="http://www.rfa.org/english/news/vietnam/upr-02052014174758.html"&gt;English&lt;/a&gt;/&lt;a href="http://www.rfa.org/vietnamese/in_depth/over-200-advice-pieces-to-vietnam-02082014093542.html"&gt;Vietnamese&lt;/a&gt;] on Vietnam coming under criticism for the harassment and jailing of bloggers and government critics during a U.N. review of its rights record in Geneva. Diplomats who had gathered for Vietnam</w:t>
      </w:r>
      <w:r>
        <w:rPr>
          <w:rFonts w:eastAsia="Courier" w:cs="Courier" w:ascii="Courier" w:hAnsi="Courier"/>
          <w:color w:val="000000"/>
          <w:sz w:val="24"/>
          <w:szCs w:val="24"/>
          <w:u w:val="single"/>
        </w:rPr>
        <w:t xml:space="preserve">a process each U.N. member country undergoes every four yearss expanded use of the death penalty and blocking of activists from traveling to Geneva for the review.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Myanmar holding journalists over chemical weapons repor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eb. 4 s military is operating a secret chemical weapons factory. The four reporters and chief executive of the Yangon-based Unity journal were detained and charged with leaking state secrets in the story published in late Januar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Chinese security clampdown ahead of Tibetan New Yea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Feb. 4 s Sichuan province, apparently in preparation for possible political unrest around the Tibetan New Year in March. The stationing of paramilitary police in Kardze county in Sichuans Draggo county in January near the second anniversary of a deadly crackdown by police on proteste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RFA Reports on murder of Uyghur CCP representative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Feb. 3 </w:t>
      </w:r>
      <w:r>
        <w:rPr>
          <w:rFonts w:eastAsia="Courier" w:cs="Courier" w:ascii="Courier" w:hAnsi="Courier"/>
          <w:color w:val="000000"/>
          <w:sz w:val="24"/>
          <w:szCs w:val="24"/>
          <w:u w:val="single"/>
        </w:rPr>
        <w:t>separatists,</w:t>
      </w:r>
      <w:r>
        <w:rPr>
          <w:rFonts w:eastAsia="Courier" w:cs="Courier" w:ascii="Courier" w:hAnsi="Courier"/>
          <w:color w:val="000000"/>
          <w:sz w:val="24"/>
          <w:szCs w:val="24"/>
          <w:u w:val="single"/>
        </w:rPr>
        <w:t xml:space="preserve"> RFA Khmer aired story [text in &lt;a href="http://www.rfa.org/english/news/cambodia/murder-02032014184343.html"&gt;English&lt;/a&gt;/&lt;a href="http://www.rfa.org/khmer/news/human-rights/cchr-02032014044310.html"&gt;Khmer&lt;/a&gt;] on the beating death of a journalist in Cambodia following a series of articles he had written exposing illegal fishing. Rights groups called for an investigation amid a </w:t>
      </w:r>
      <w:r>
        <w:rPr>
          <w:rFonts w:eastAsia="Courier" w:cs="Courier" w:ascii="Courier" w:hAnsi="Courier"/>
          <w:b/>
          <w:bCs/>
          <w:color w:val="000000"/>
          <w:sz w:val="24"/>
          <w:szCs w:val="24"/>
          <w:u w:val="single"/>
        </w:rPr>
        <w:t>in the country.</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