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wealt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iver-02262013122325.html"&gt;Chinese environmentalist beaten after online dare to offici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hydropower-02062013151208.html"&gt;Lao dam plans move forward with Russian investo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county-02262013110730.html"&gt;Tibetan self-immolates in Ngaba count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preserve-02252013154036.html?searchterm=tibetan+language"&gt;Push to preserve Tibetan language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clash-02252013180432.html"&gt;Burmese police clash with villagers over power outag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reporting-02252013165627.html"&gt;Call for ethical journalism in Cambod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china-restaurant-02252013204624.html"&gt;Beijing restaurant family members in Cambodian partys rule in Tibetan regio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bloggers-02132013175500.html"&gt;Vietnam escalating attack on bloggers: stud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travel-02132013204900.html"&gt;Beijing slammed over travel ban on Uyghur schola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costs-02122013181953.html"&gt;North Koreans question use of resources in nuclear 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media-02112013195634.html"&gt;New media restrictions for Cambodian lawy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burnings-02082013165841.html"&gt;Tibetans held, jailed over burning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prisoners-02072013180917.html?searchterm=Group+Formed+to+Free+Dissidents"&gt;Burma panel formed to free dissiden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lawyer-02062013124737.html"&gt;Vietnamese rights lawyer fre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inked-02062013162749.html"&gt;Water shortage in Chinese village linked to min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petitioner-02052013171651.html"&gt;Petitioning Uyghur mother held for 8 month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kachin-02042013182731.html"&gt;Kachin peace talks hel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farmers-02042013163047.html?searchterm=yao+farmers"&gt;Chinese farmers guard field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cholar-02012013225438.html"&gt;Uyghur scholar hel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ananmen families calling for prob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eb. 28 s incoming leadership. The families sent a letter to Chinese officials, as Taiwan</w:t>
      </w:r>
      <w:r>
        <w:rPr>
          <w:rFonts w:eastAsia="Courier" w:cs="Courier" w:ascii="Courier" w:hAnsi="Courier"/>
          <w:color w:val="000000"/>
          <w:sz w:val="24"/>
          <w:szCs w:val="24"/>
        </w:rPr>
        <w:t xml:space="preserve"> RFA Tibetan aired story [text in &lt;a href="http://www.rfa.org/english/news/tibet/court-02282013202705.html"&gt;English&lt;/a&gt;/&lt;a href="http://www.rfa.org/tibetan/chediklaytsen/khamlaytsen/kham-stringer/chinese-government-sentenced-nine-tibetan-people-from-amdo-region-12072008154808.html?searchterm=%E0%BD%96%E0%BD%BC%E0%BD%91%E0%BC%8B%E0%BD%98%E0%BD%B2%E0%BC%8B%E0%BD%91%E0%BD%82%E0%BD%B4%25E"&gt;Tibetan&lt;/a&gt;] on nine Tibetans going on trial in China's Gansu province on charges of inciting self-immolation protests challenging Beijing</w:t>
      </w:r>
      <w:r>
        <w:rPr>
          <w:rFonts w:eastAsia="Courier" w:cs="Courier" w:ascii="Courier" w:hAnsi="Courier"/>
          <w:color w:val="000000"/>
          <w:sz w:val="24"/>
          <w:szCs w:val="24"/>
        </w:rPr>
        <w:t xml:space="preserve"> RFA Lao aired story [text in &lt;a href="http://www.rfa.org/english/news/laos/disappearance-02272013181425.html"&gt;English&lt;/a&gt;/&lt;a href="http://www.rfa.org/lao/politics/lao-american-citizen-disappeared-while-visiting-savannakhet-02252013120451.html"&gt;Lao&lt;/a&gt;] on the disappearance of three Lao-Americans who were visiting southern Laos. Missing since early January, the relatives of the three are concerned for their safety in the wake of the prolonged disappearance of prominent local activist Sombath Sompho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IV/AIDS protest in Beij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7 </w:t>
      </w:r>
      <w:r>
        <w:rPr>
          <w:rFonts w:eastAsia="Courier" w:cs="Courier" w:ascii="Courier" w:hAnsi="Courier"/>
          <w:color w:val="000000"/>
          <w:sz w:val="24"/>
          <w:szCs w:val="24"/>
        </w:rPr>
        <w:t xml:space="preserve">RFA Cantonese and Mandarin aired story [text in &lt;a href="http://www.rfa.org/english/news/china/transparency-02262013162123.html"&gt;English&lt;/a&gt;/&lt;a href="http://www.rfa.org/cantonese/news/rights-corruption-02262013102145.html"&gt;Cantonese&lt;/a&gt;/&lt;a href="http://www.rfa.org/mandarin/yataibaodao/renquanfazhi/jx-02262013112723.html"&gt;Mandarin&lt;/a&gt;] on authorities in the eastern Chinese province of Jiangxi stepping up pressure on activists who called on local officials to make public their assets. This despite vows by incoming president Xi Jinping to crack down on official corrup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eating of Chinese environmental activi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6 </w:t>
      </w:r>
      <w:r>
        <w:rPr>
          <w:rFonts w:eastAsia="Courier" w:cs="Courier" w:ascii="Courier" w:hAnsi="Courier"/>
          <w:color w:val="000000"/>
          <w:sz w:val="24"/>
          <w:szCs w:val="24"/>
        </w:rPr>
        <w:t xml:space="preserve">RFA Lao aired story [text in &lt;a href="http://www.rfa.org/english/news/laos/hydropower-02062013151208.html"&gt;English&lt;/a&gt;/&lt;a href="http://www.rfa.org/lao/economy/dams_project/xayaburi-dam-construction-progresses-rapidly-02052013165927.html?searchterm=%E0%BB%80%E0%BA%82%E0%BA%B7%E0%BB%88%E0%BA%AD%E0%BA%99%E0%BB%84%E0%BA%9F%E0%BA%9F%E0%BB%89%E0%BA%B2"&gt;Lao&lt;/a&gt;] on Laos stepping up plans for three hydropower dams on Mekong River tributaries. Authorities have also updated an eight-year-old deal with a Russian investor to build the projects for 1.5 billion $U.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Tibetan monk</w:t>
      </w:r>
      <w:r>
        <w:rPr>
          <w:rFonts w:eastAsia="Courier" w:cs="Courier" w:ascii="Courier" w:hAnsi="Courier"/>
          <w:color w:val="000000"/>
          <w:sz w:val="24"/>
          <w:szCs w:val="24"/>
        </w:rPr>
        <w:t xml:space="preserve"> RFA Tibetan aired story [text in &lt;a href="http://www.rfa.org/english/news/tibet/county-02262013110730.html"&gt;English&lt;/a&gt;/&lt;a href="http://www.rfa.org/tibetan/sargyur/self-immolation-02262013141208.html"&gt;Tibetan&lt;/a&gt;] on a Tibetan monk self-immolating in a protest against Chinese rule in Sichuan province</w:t>
      </w:r>
      <w:r>
        <w:rPr>
          <w:rFonts w:eastAsia="Courier" w:cs="Courier" w:ascii="Courier" w:hAnsi="Courier"/>
          <w:color w:val="000000"/>
          <w:sz w:val="24"/>
          <w:szCs w:val="24"/>
        </w:rPr>
        <w:t xml:space="preserve"> RFA Tibetan aired story [text in &lt;a href="http://www.rfa.org/english/news/tibet/preserve-02252013154036.html?searchterm=tibetan+language"&gt;English&lt;/a&gt;/&lt;a href="http://www.rfa.org/tibetan/sargyur/international-mother-tongue-day-celebrated-in-tibet-02242013123242.html"&gt;Tibetan&lt;/a&gt;] on Tibetans marking a special day to promote the use of traditional Tibetan language in China. The move comes amid reports of a revival of the Tibetan mother tongue in Beijing-governed Tibetan area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lash over power outage in Bur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b. 25 s elec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paign promoting ethics in Cambodian journalis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25 </w:t>
      </w:r>
      <w:r>
        <w:rPr>
          <w:rFonts w:eastAsia="Courier" w:cs="Courier" w:ascii="Courier" w:hAnsi="Courier"/>
          <w:color w:val="000000"/>
          <w:sz w:val="24"/>
          <w:szCs w:val="24"/>
        </w:rPr>
        <w:t xml:space="preserve">RFA Vietnamese aired story [text in &lt;a href="http://www.rfa.org/english/news/vietnam/china-restaurant-02252013204624.html"&gt;English&lt;/a&gt;/&lt;a href="http://www.rfa.org/vietnamese/in_depth/present-cn-follows-imperialism-tq-02262013171523.html"&gt;Vietnamese&lt;/a&gt;] on a Beijing restaurants front window with a sign in Chinese and English read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Tibetan artist</w:t>
      </w:r>
      <w:r>
        <w:rPr>
          <w:rFonts w:eastAsia="Courier" w:cs="Courier" w:ascii="Courier" w:hAnsi="Courier"/>
          <w:b/>
          <w:bCs/>
          <w:color w:val="000000"/>
          <w:sz w:val="24"/>
          <w:szCs w:val="24"/>
        </w:rPr>
        <w:t xml:space="preserve"> RFA Tibetan aired story [text in &lt;a href="http://www.rfa.org/english/news/tibet/photos-02232013143634.html"&gt;English&lt;/a&gt;/&lt;a href="http://www.rfa.org/tibetan/sargyur/Tibetan-sentenced-for-keeping-photos-02212013144916.html"&gt;Tibetan&lt;/a&gt;] on the sentencing of a young Tibetan traditional artist to two years in a reeducation-through-labor facility for having photos on his mobile phone of two Tibetan self-immolators. Ngawang Tobden, 20, was detained in October last year in Lhasa but relatives learned of the sentence four months la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authorities blaming barbecue for smo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2 </w:t>
      </w:r>
      <w:r>
        <w:rPr>
          <w:rFonts w:eastAsia="Courier" w:cs="Courier" w:ascii="Courier" w:hAnsi="Courier"/>
          <w:b/>
          <w:bCs/>
          <w:color w:val="000000"/>
          <w:sz w:val="24"/>
          <w:szCs w:val="24"/>
        </w:rPr>
        <w:t xml:space="preserve">RFA Cantonese aired story [text in &lt;a href="http://www.rfa.org/english/news/china/hacking-02222013121848.html"&gt;English&lt;/a&gt;/&lt;a href="http://www.rfa.org/cantonese/news/hackers-02212013115447.html"&gt;Cantonese&lt;/a&gt;] on Hong Kong police investigating the use of an IP address belonging to the Hong Kong University of Science and Technology in connection with recent reports of hacker attacks on U.S. companies originating in Chin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passport denial for Chen Guancheng</w:t>
      </w:r>
      <w:r>
        <w:rPr>
          <w:rFonts w:eastAsia="Courier" w:cs="Courier" w:ascii="Courier" w:hAnsi="Courier"/>
          <w:b/>
          <w:bCs/>
          <w:color w:val="000000"/>
          <w:sz w:val="24"/>
          <w:szCs w:val="24"/>
        </w:rPr>
        <w:t xml:space="preserve"> RFA Cantonese aired story [text in &lt;a href="http://www.rfa.org/english/news/china/blind-02222013080625.html"&gt;English&lt;/a&gt;/&lt;a href="http://www.rfa.org/cantonese/news/chen-family-02192013145817.html"&gt;Cantonese&lt;/a&gt;] on authorities in the eastern Chinese province of Shandong refusing to issue passports to the mother and brother of Chinese rights activist Chen Guangcheng. Chen's elder brother, Chen Guangfu, said he and his 78-year-old mother had applied for passports to travel to New York to visit Chen, his wife, and the couple's daught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mbodian ruling party</w:t>
      </w:r>
      <w:r>
        <w:rPr>
          <w:rFonts w:eastAsia="Courier" w:cs="Courier" w:ascii="Courier" w:hAnsi="Courier"/>
          <w:b/>
          <w:bCs/>
          <w:color w:val="000000"/>
          <w:sz w:val="24"/>
          <w:szCs w:val="24"/>
        </w:rPr>
        <w:t xml:space="preserve"> RFA Khmer aired story [text in &lt;a href="http://www.rfa.org/english/news/cambodia/election-02222013203358.html"&gt;English&lt;/a&gt;/&lt;a href="http://www.rfa.org/khmer/news/politics/CPPs-children-to-take-parliamentarian-positions-02232013001605.html"&gt;Khmer&lt;/a&gt;] on family members of Cambodia's Prime Minister Hun Sen and other government leaders running for parliament in upcoming elections. The selection may consolidate power within the elite establishment of the Cambodian People</w:t>
      </w:r>
      <w:r>
        <w:rPr>
          <w:rFonts w:eastAsia="Courier" w:cs="Courier" w:ascii="Courier" w:hAnsi="Courier"/>
          <w:b/>
          <w:bCs/>
          <w:color w:val="000000"/>
          <w:sz w:val="24"/>
          <w:szCs w:val="24"/>
        </w:rPr>
        <w:t xml:space="preserve"> RFA Burmese aired story [text in &lt;a href="http://www.rfa.org/english/news/burma/muslim-02212013202810.html"&gt;English&lt;/a&gt;/&lt;a href="http://www.youtube.com/watch?v=SqTTGSiytX4"&gt;Burmese&lt;/a&gt;] on police detaining several people after an angry Buddhist mob attacked a Muslim school and shops in a suburb outside Rangoon. The attacks were triggered by reports that the school was being used as a house of worship despite objections from the predominantly Buddhist area residen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orth Korea issuing cash cards among military in loyalty b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1 s regime distributing special monthly payments in U.S. currency via a cash card system to high-ranking military officers. The move is a bid to maintain loyalty, an inside source tells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self-immolation deaths of two Tibetan teenag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0 </w:t>
      </w:r>
      <w:r>
        <w:rPr>
          <w:rFonts w:eastAsia="Courier" w:cs="Courier" w:ascii="Courier" w:hAnsi="Courier"/>
          <w:b/>
          <w:bCs/>
          <w:color w:val="000000"/>
          <w:sz w:val="24"/>
          <w:szCs w:val="24"/>
        </w:rPr>
        <w:t xml:space="preserve">RFA Lao aired story [text in &lt;a href="http://www.rfa.org/english/news/laos/missing-02192013204110.html"&gt;English&lt;/a&gt;/&lt;a href="http://www.rfa.org/lao/politics/family-makes-merit-ceremony-for-sombath-02192013173616.html"&gt;Lao&lt;/a&gt;] on family members holding special prayers for Lao activist Sombath Somphone, who has gone missing for almost three months. He was last seen stopping at a police checkpoint, prompting international concern that his disappearance could be tied to his human rights work.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Kachin army</w:t>
      </w:r>
      <w:r>
        <w:rPr>
          <w:rFonts w:eastAsia="Courier" w:cs="Courier" w:ascii="Courier" w:hAnsi="Courier"/>
          <w:b/>
          <w:bCs/>
          <w:color w:val="000000"/>
          <w:sz w:val="24"/>
          <w:szCs w:val="24"/>
        </w:rPr>
        <w:t xml:space="preserve"> RFA Burmese aired story [text in &lt;a href="http://www.rfa.org/english/news/burma/students-02152013185223.html"&gt;English&lt;/a&gt;/&lt;a href="http://www.rfa.org/burmese/news/kia-hrcommission-12142011120742.html?searchterm=%E1%80%80%E1%80%81%E1%80%BA%E1%80%84%E1%80%B9+%E1%80%80%E1%80%B1%E1%80%9C%E1%80%B8%E1%80%85%E1%80%85%E1%80%B9%E1%80%9E%E1%80%AC%E1%80%B8"&gt;Burmese&lt;/a&gt;] on rebels in Burma</w:t>
      </w:r>
      <w:r>
        <w:rPr>
          <w:rFonts w:eastAsia="Courier" w:cs="Courier" w:ascii="Courier" w:hAnsi="Courier"/>
          <w:b/>
          <w:bCs/>
          <w:color w:val="000000"/>
          <w:sz w:val="24"/>
          <w:szCs w:val="24"/>
        </w:rPr>
        <w:t xml:space="preserve"> RFA Khmer aired story [text in &lt;a href="http://www.rfa.org/english/news/cambodia/pay-02142013160117.html"&gt;English&lt;/a&gt;/&lt;a href="http://www.rfa.org/khmer/news/social-economy/govt-to-pay-money-for-workers-who-lost-jobs-02192013061650.html"&gt;Khmer&lt;/a&gt;] on thousands of Cambodian factory workers caught in a limbo after their employers bolted without paying them. The resulting protests have brought additional attention to the plight of Cambodia detentions resuming after Chinese New Year festivit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4 s nuclear 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3 </w:t>
      </w:r>
      <w:r>
        <w:rPr>
          <w:rFonts w:eastAsia="Courier" w:cs="Courier" w:ascii="Courier" w:hAnsi="Courier"/>
          <w:b/>
          <w:bCs/>
          <w:color w:val="000000"/>
          <w:sz w:val="24"/>
          <w:szCs w:val="24"/>
        </w:rPr>
        <w:t xml:space="preserve">RFA Tibetan aired story [text in &lt;a href="http://www.rfa.org/english/news/tibet/burnings-02132013165012.html"&gt;English&lt;/a&gt;/&lt;a href="http://www.rfa.org/tibetan/sargyur/selfimmolation-02132013100700.html"&gt;Tibetan&lt;/a&gt;] on the 100&lt;sup&gt;th&lt;/sup&gt; Tibetan self-immolation in China since the burning protests began three years ago in Beijing-controlled Tibetan regions. Separately, a Tibetan man self-immolated in Nepal close to a sacred pilgrimage si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escalating assault on Vietnamese blogg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3 s report saying Vietnamese bloggers have become prime targets of government repression. More than 30 bloggers and netizens are behind bars amid a crackdown on online dissent that has intensified over the past three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eaction to travel ban on Uyghur scholar Ilham Tohti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3 s imposed travel ban on Uyghur professor llham Tohti. The ban epitomizes the intimidation of intellectuals generally in China and suppression of ethnic rights, the groups s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oncerns over price of North Korean nuclear t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2 s third nuclear test. They say the event underscores the diversion of scarce funds toward weapons programs instead of coping with chronic food shortages in the count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new press restrictions for Cambodian lawy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1 s permiss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rackdown on Tibetans connected with self-immola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8 </w:t>
      </w:r>
      <w:r>
        <w:rPr>
          <w:rFonts w:eastAsia="Courier" w:cs="Courier" w:ascii="Courier" w:hAnsi="Courier"/>
          <w:b/>
          <w:bCs/>
          <w:color w:val="000000"/>
          <w:sz w:val="24"/>
          <w:szCs w:val="24"/>
        </w:rPr>
        <w:t>RFA Burmese aired story [text in &lt;a href="http://www.rfa.org/english/news/burma/prisoners-02072013180917.html?searchterm=Group+Formed+to+Free+Dissidents"&gt;English&lt;/a&gt;/&lt;a href="http://www.rfa.org/burmese/news/political-prisoner-release-soon-02072013102133.html"&gt;Burmese&lt;/a&gt;] on the Burmese government</w:t>
      </w:r>
      <w:r>
        <w:rPr>
          <w:rFonts w:eastAsia="Courier" w:cs="Courier" w:ascii="Courier" w:hAnsi="Courier"/>
          <w:color w:val="000000"/>
          <w:sz w:val="24"/>
          <w:szCs w:val="24"/>
        </w:rPr>
        <w:t>grant libertys first public acknowledgement that it is holding political prisoners in the country</w:t>
      </w:r>
      <w:r>
        <w:rPr>
          <w:rFonts w:eastAsia="Courier" w:cs="Courier" w:ascii="Courier" w:hAnsi="Courier"/>
          <w:color w:val="000000"/>
          <w:sz w:val="24"/>
          <w:szCs w:val="24"/>
        </w:rPr>
        <w:t xml:space="preserve"> RFA Vietnamese aired story [text in &lt;a href="http://www.rfa.org/english/news/vietnam/lawyer-02062013124737.html"&gt;English&lt;/a&gt;/&lt;a href="http://www.rfa.org/vietnamese/in_depth/lw-le-c-dinh-relea-02062013064047.html"&gt;Vietnamese&lt;/a&gt;] on Vietnam freeing a U.S.-trained human rights lawyer who had served more than three years of a five-year jail sentence. Le Cong Dinh, 44, was released after being jailed for </w:t>
      </w:r>
      <w:r>
        <w:rPr>
          <w:rFonts w:eastAsia="Courier" w:cs="Courier" w:ascii="Courier" w:hAnsi="Courier"/>
          <w:b/>
          <w:bCs/>
          <w:color w:val="000000"/>
          <w:sz w:val="24"/>
          <w:szCs w:val="24"/>
        </w:rPr>
        <w:t xml:space="preserve">the one-party Communist governmen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Henan mine causing water short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6 s central Henan province polluting the local water supply. Villagers claim the water, upon which thousands once relied, has been rendered completely undrinkab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Uyghur mother</w:t>
      </w:r>
      <w:r>
        <w:rPr>
          <w:rFonts w:eastAsia="Courier" w:cs="Courier" w:ascii="Courier" w:hAnsi="Courier"/>
          <w:b/>
          <w:bCs/>
          <w:color w:val="000000"/>
          <w:sz w:val="24"/>
          <w:szCs w:val="24"/>
        </w:rPr>
        <w:t xml:space="preserve"> RFA Uyghur aired story [text in &lt;a href="http://www.rfa.org/english/news/uyghur/petitioner-02052013171651.html"&gt;English&lt;/a&gt;/&lt;a href="http://www.rfa.org/uyghur/xewerler/tepsili_xewer/nurungul-toxti-01102013161449.html"&gt;Uyghur&lt;/a&gt;] on a Uyghur mother being held for eight months after petitioning Chinese authorities. Nurgul Tohti was seeking redress over her son</w:t>
      </w:r>
      <w:r>
        <w:rPr>
          <w:rFonts w:eastAsia="Courier" w:cs="Courier" w:ascii="Courier" w:hAnsi="Courier"/>
          <w:b/>
          <w:bCs/>
          <w:color w:val="000000"/>
          <w:sz w:val="24"/>
          <w:szCs w:val="24"/>
        </w:rPr>
        <w:t xml:space="preserve"> RFA Burmese aired story [text in &lt;a href="http://www.rfa.org/english/news/burma/kachin-02042013182731.html"&gt;English&lt;/a&gt;/&lt;a href="http://www.rfa.org/burmese/news/kio-gov-meeting-03112013100930.html"&gt;Burmese&lt;/a&gt;] on a Burmese government delegation meeting with ethnic Kachin rebel leaders in China. The meetings are to set the stage for eventual peace talks aimed at ending an armed ethnic conflict that has escalated in northern Burma since Decemb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ese farmers guarding field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4 </w:t>
      </w:r>
      <w:r>
        <w:rPr>
          <w:rFonts w:eastAsia="Courier" w:cs="Courier" w:ascii="Courier" w:hAnsi="Courier"/>
          <w:b/>
          <w:bCs/>
          <w:color w:val="000000"/>
          <w:sz w:val="24"/>
          <w:szCs w:val="24"/>
        </w:rPr>
        <w:t>RFA Uyghur aired story [text in &lt;a href="http://www.rfa.org/english/news/uyghur/scholar-02012013225438.html"&gt;English&lt;/a&gt;/&lt;a href="http://www.rfa.org/uyghur/xewerler/kishilik-hoquq/ilham-toxti-02072013160320.html"&gt;Uyghur&lt;/a&gt;] on the detention of outspoken ethnic Uyghur scholar Ilham Tohti. The professor was detained by Chinese authorities as he was about to leave Beijing airport for the United States for a teaching opportunity at Indiana Universit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