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March. 1, 2015) Radio Free Asia broadcast the following stories, and more, in February:</w:t>
      </w:r>
    </w:p>
    <w:p>
      <w:pPr>
        <w:pStyle w:val="PreformattedText"/>
        <w:bidi w:val="0"/>
        <w:spacing w:before="0" w:after="0"/>
        <w:jc w:val="left"/>
        <w:rPr/>
      </w:pPr>
      <w:r>
        <w:rPr/>
        <w:t>&lt;ul&gt;</w:t>
      </w:r>
    </w:p>
    <w:p>
      <w:pPr>
        <w:pStyle w:val="PreformattedText"/>
        <w:bidi w:val="0"/>
        <w:spacing w:before="0" w:after="0"/>
        <w:jc w:val="left"/>
        <w:rPr/>
      </w:pPr>
      <w:r>
        <w:rPr/>
        <w:t>&lt;li&gt;&lt;a href="https://www.rfa.org/english/news/myanmar/empty-02272015105524.html" target="_blank"&gt;Myanmar’s Kokang region empty of civilians amid fears of army abuse&lt;/a&gt;&lt;/li&gt;</w:t>
      </w:r>
    </w:p>
    <w:p>
      <w:pPr>
        <w:pStyle w:val="PreformattedText"/>
        <w:bidi w:val="0"/>
        <w:spacing w:before="0" w:after="0"/>
        <w:jc w:val="left"/>
        <w:rPr/>
      </w:pPr>
      <w:r>
        <w:rPr/>
        <w:t>&lt;li&gt;&lt;a href="https://www.rfa.org/english/news/cambodia/cambodia-to-release-female-inmates-02272015161945.html" target="_blank"&gt;Cambodia releases female inmates before International Women’s Day&lt;/a&gt;&lt;/li&gt;</w:t>
      </w:r>
    </w:p>
    <w:p>
      <w:pPr>
        <w:pStyle w:val="PreformattedText"/>
        <w:bidi w:val="0"/>
        <w:spacing w:before="0" w:after="0"/>
        <w:jc w:val="left"/>
        <w:rPr/>
      </w:pPr>
      <w:r>
        <w:rPr/>
        <w:t>&lt;li&gt;&lt;a href="https://www.rfa.org/english/news/cambodia/three-dozen-montagnards-disappear-02272015151423.html" target="_blank"&gt;Montagnards vanish en route to Cambodian capital&lt;/a&gt;&lt;/li&gt;</w:t>
      </w:r>
    </w:p>
    <w:p>
      <w:pPr>
        <w:pStyle w:val="PreformattedText"/>
        <w:bidi w:val="0"/>
        <w:spacing w:before="0" w:after="0"/>
        <w:jc w:val="left"/>
        <w:rPr/>
      </w:pPr>
      <w:r>
        <w:rPr/>
        <w:t>&lt;li&gt;&lt;a href="https://www.rfa.org/english/news/cambodia/mines-02272015125810.html" target="_blank"&gt;U.S. official calls land mine goal in Cambodia ‘unrealistic’&lt;/a&gt;&lt;/li&gt;</w:t>
      </w:r>
    </w:p>
    <w:p>
      <w:pPr>
        <w:pStyle w:val="PreformattedText"/>
        <w:bidi w:val="0"/>
        <w:spacing w:before="0" w:after="0"/>
        <w:jc w:val="left"/>
        <w:rPr/>
      </w:pPr>
      <w:r>
        <w:rPr/>
        <w:t>&lt;li&gt;&lt;a href="https://www.rfa.org/english/news/china/guests-02262015102920.html" target="_blank"&gt;Guangdong police detain activist’s dinner party guests&lt;/a&gt;&lt;/li&gt;</w:t>
      </w:r>
    </w:p>
    <w:p>
      <w:pPr>
        <w:pStyle w:val="PreformattedText"/>
        <w:bidi w:val="0"/>
        <w:spacing w:before="0" w:after="0"/>
        <w:jc w:val="left"/>
        <w:rPr/>
      </w:pPr>
      <w:r>
        <w:rPr/>
        <w:t>&lt;li&gt;&lt;a href="https://www.rfa.org/english/news/cambodia/fifth-roka-villager-dies-of-hiv-02252015170753.html" target="_blank"&gt;Mass HIV infections claim more lives in Cambodian village&lt;/a&gt;&lt;/li&gt;</w:t>
      </w:r>
    </w:p>
    <w:p>
      <w:pPr>
        <w:pStyle w:val="PreformattedText"/>
        <w:bidi w:val="0"/>
        <w:spacing w:before="0" w:after="0"/>
        <w:jc w:val="left"/>
        <w:rPr/>
      </w:pPr>
      <w:r>
        <w:rPr/>
        <w:t>&lt;li&gt;&lt;a href="https://www.rfa.org/english/news/china/curbed-02252015132716.html" target="_blank"&gt;China targets Muslims, curbs free speech: report&lt;/a&gt;&lt;/li&gt;</w:t>
      </w:r>
    </w:p>
    <w:p>
      <w:pPr>
        <w:pStyle w:val="PreformattedText"/>
        <w:bidi w:val="0"/>
        <w:spacing w:before="0" w:after="0"/>
        <w:jc w:val="left"/>
        <w:rPr/>
      </w:pPr>
      <w:r>
        <w:rPr/>
        <w:t>&lt;li&gt;&lt;a href="https://www.rfa.org/english/news/tibet/underage-02242015155409.html" target="_blank"&gt;Young Tibetan monks face clampdown&lt;/a&gt;&lt;/li&gt;</w:t>
      </w:r>
    </w:p>
    <w:p>
      <w:pPr>
        <w:pStyle w:val="PreformattedText"/>
        <w:bidi w:val="0"/>
        <w:spacing w:before="0" w:after="0"/>
        <w:jc w:val="left"/>
        <w:rPr/>
      </w:pPr>
      <w:r>
        <w:rPr/>
        <w:t>&lt;li&gt;&lt;a href="https://www.rfa.org/english/news/myanmar/strikes-02242015130920.htm" target="_blank"&gt;Myanmar garment workers threaten more strikes&lt;/a&gt;&lt;/li&gt;</w:t>
      </w:r>
    </w:p>
    <w:p>
      <w:pPr>
        <w:pStyle w:val="PreformattedText"/>
        <w:bidi w:val="0"/>
        <w:spacing w:before="0" w:after="0"/>
        <w:jc w:val="left"/>
        <w:rPr/>
      </w:pPr>
      <w:r>
        <w:rPr/>
        <w:t>&lt;li&gt;&lt;a href="https://www.rfa.org/english/news/myanmar/kokang-02232015155330.html" target="_blank"&gt;Around 50 Myanmar troops killed in clashes with rebels&lt;/a&gt;&lt;/li&gt;</w:t>
      </w:r>
    </w:p>
    <w:p>
      <w:pPr>
        <w:pStyle w:val="PreformattedText"/>
        <w:bidi w:val="0"/>
        <w:spacing w:before="0" w:after="0"/>
        <w:jc w:val="left"/>
        <w:rPr/>
      </w:pPr>
      <w:r>
        <w:rPr/>
        <w:t>&lt;li&gt;&lt;a href="https://www.rfa.org/english/news/tibet/warns-02232015151143.html" target="_blank"&gt;China warns Tibetans against ‘separatist activities’&lt;/a&gt;&lt;/li&gt;</w:t>
      </w:r>
    </w:p>
    <w:p>
      <w:pPr>
        <w:pStyle w:val="PreformattedText"/>
        <w:bidi w:val="0"/>
        <w:spacing w:before="0" w:after="0"/>
        <w:jc w:val="left"/>
        <w:rPr/>
      </w:pPr>
      <w:r>
        <w:rPr/>
        <w:t>&lt;li&gt;&lt;a href="https://www.rfa.org/english/news/china/descend-02232015131148.html" target="_blank"&gt;Petitioners descend on Beijing ahead of annual parliament&lt;/a&gt;&lt;/li&gt;</w:t>
      </w:r>
    </w:p>
    <w:p>
      <w:pPr>
        <w:pStyle w:val="PreformattedText"/>
        <w:bidi w:val="0"/>
        <w:spacing w:before="0" w:after="0"/>
        <w:jc w:val="left"/>
        <w:rPr/>
      </w:pPr>
      <w:r>
        <w:rPr/>
        <w:t>&lt;li&gt;&lt;a href="https://www.rfa.org/english/news/china/interview-02202015105813.html" target="_blank"&gt;Hong Kong Umbrella Movement leader predicts more demonstrations&lt;/a&gt;&lt;/li&gt;</w:t>
      </w:r>
    </w:p>
    <w:p>
      <w:pPr>
        <w:pStyle w:val="PreformattedText"/>
        <w:bidi w:val="0"/>
        <w:spacing w:before="0" w:after="0"/>
        <w:jc w:val="left"/>
        <w:rPr/>
      </w:pPr>
      <w:r>
        <w:rPr/>
        <w:t>&lt;li&gt;&lt;a href="https://www.rfa.org/english/news/tibet/dalailama-02202015151811.html" target="_blank"&gt;Tibetans openly celebrate Dalai Lama’s birthday during new year&lt;/a&gt;&lt;/li&gt;</w:t>
      </w:r>
    </w:p>
    <w:p>
      <w:pPr>
        <w:pStyle w:val="PreformattedText"/>
        <w:bidi w:val="0"/>
        <w:spacing w:before="0" w:after="0"/>
        <w:jc w:val="left"/>
        <w:rPr/>
      </w:pPr>
      <w:r>
        <w:rPr/>
        <w:t>&lt;li&gt;&lt;a href="https://www.rfa.org/english/news/uyghur/aksu-02202015214715.html" target="_blank"&gt;Seventeen Uyghurs dead following standoff&lt;/a&gt;&lt;/li&gt;</w:t>
      </w:r>
    </w:p>
    <w:p>
      <w:pPr>
        <w:pStyle w:val="PreformattedText"/>
        <w:bidi w:val="0"/>
        <w:spacing w:before="0" w:after="0"/>
        <w:jc w:val="left"/>
        <w:rPr/>
      </w:pPr>
      <w:r>
        <w:rPr/>
        <w:t>&lt;li&gt;&lt;a href="https://www.rfa.org/english/news/laos/christians-may-be-released-from-jail-02202015164216.html" target="_blank"&gt;Lao authorities may release jailed Christians&lt;/a&gt; &lt;/li&gt;</w:t>
      </w:r>
    </w:p>
    <w:p>
      <w:pPr>
        <w:pStyle w:val="PreformattedText"/>
        <w:bidi w:val="0"/>
        <w:spacing w:before="0" w:after="0"/>
        <w:jc w:val="left"/>
        <w:rPr/>
      </w:pPr>
      <w:r>
        <w:rPr/>
        <w:t>&lt;li&gt;&lt;a href="https://www.rfa.org/english/news/myanmar/refugees-02192015095448.html" target="_blank"&gt;Food, shelter scarce for Kokang refugees in China’s Yunnan&lt;/a&gt;&lt;/li&gt;</w:t>
      </w:r>
    </w:p>
    <w:p>
      <w:pPr>
        <w:pStyle w:val="PreformattedText"/>
        <w:bidi w:val="0"/>
        <w:spacing w:before="0" w:after="0"/>
        <w:jc w:val="left"/>
        <w:rPr/>
      </w:pPr>
      <w:r>
        <w:rPr/>
        <w:t>&lt;li&gt;&lt;a href="https://www.rfa.org/english/news/uyghur/hotan-02192015151015.html" target="_blank"&gt;Knife-drawing Uyghur man killed by police&lt;/a&gt;&lt;/li&gt;</w:t>
      </w:r>
    </w:p>
    <w:p>
      <w:pPr>
        <w:pStyle w:val="PreformattedText"/>
        <w:bidi w:val="0"/>
        <w:spacing w:before="0" w:after="0"/>
        <w:jc w:val="left"/>
        <w:rPr/>
      </w:pPr>
      <w:r>
        <w:rPr/>
        <w:t>&lt;li&gt;&lt;a href="https://www.rfa.org/english/news/tibet/force-02182015164504.html" target="_blank"&gt;Chinese troops in show of force before Tibetan new year&lt;/a&gt;&lt;/li&gt;</w:t>
      </w:r>
    </w:p>
    <w:p>
      <w:pPr>
        <w:pStyle w:val="PreformattedText"/>
        <w:bidi w:val="0"/>
        <w:spacing w:before="0" w:after="0"/>
        <w:jc w:val="left"/>
        <w:rPr/>
      </w:pPr>
      <w:r>
        <w:rPr/>
        <w:t>&lt;li&gt;&lt;a href="https://www.rfa.org/english/news/korea/sinkhole-02182015161048.html" target="_blank"&gt;Eleven killed, scores injured in North Korean sinkhole collapse&lt;/a&gt;&lt;/li&gt;</w:t>
      </w:r>
    </w:p>
    <w:p>
      <w:pPr>
        <w:pStyle w:val="PreformattedText"/>
        <w:bidi w:val="0"/>
        <w:spacing w:before="0" w:after="0"/>
        <w:jc w:val="left"/>
        <w:rPr/>
      </w:pPr>
      <w:r>
        <w:rPr/>
        <w:t>&lt;li&gt;&lt;a href="https://www.rfa.org/english/news/myanmar/kokang-02172015171210.html" target="_blank"&gt;Myanmar imposes martial law in Kokang region&lt;/a&gt;&lt;/li&gt;</w:t>
      </w:r>
    </w:p>
    <w:p>
      <w:pPr>
        <w:pStyle w:val="PreformattedText"/>
        <w:bidi w:val="0"/>
        <w:spacing w:before="0" w:after="0"/>
        <w:jc w:val="left"/>
        <w:rPr/>
      </w:pPr>
      <w:r>
        <w:rPr/>
        <w:t>&lt;li&gt;&lt;a href="https://www.rfa.org/english/news/china/hotan-02162015160611.html/humanrights-02162015165824.html" target="_blank"&gt;Human rights abuses in China worst in a quarter century: report&lt;/a&gt;&lt;/li&gt;</w:t>
      </w:r>
    </w:p>
    <w:p>
      <w:pPr>
        <w:pStyle w:val="PreformattedText"/>
        <w:bidi w:val="0"/>
        <w:spacing w:before="0" w:after="0"/>
        <w:jc w:val="left"/>
        <w:rPr/>
      </w:pPr>
      <w:r>
        <w:rPr/>
        <w:t>&lt;li&gt;&lt;a href="https://www.rfa.org/english/news/myanmar/kokang-02172015171210.html" target="_blank"&gt;Chinese authorities impose information blackout amid clashes with Uyghurs&lt;/a&gt;&lt;/li&gt;</w:t>
      </w:r>
    </w:p>
    <w:p>
      <w:pPr>
        <w:pStyle w:val="PreformattedText"/>
        <w:bidi w:val="0"/>
        <w:spacing w:before="0" w:after="0"/>
        <w:jc w:val="left"/>
        <w:rPr/>
      </w:pPr>
      <w:r>
        <w:rPr/>
        <w:t>&lt;li&gt;&lt;a href="https://www.rfa.org/english/news/china/inquiry-02132015105358.html" target="_blank"&gt;Growing controversy over government pressure on Hong Kong University&lt;/a&gt;&lt;/li&gt;</w:t>
      </w:r>
    </w:p>
    <w:p>
      <w:pPr>
        <w:pStyle w:val="PreformattedText"/>
        <w:bidi w:val="0"/>
        <w:spacing w:before="0" w:after="0"/>
        <w:jc w:val="left"/>
        <w:rPr/>
      </w:pPr>
      <w:r>
        <w:rPr/>
        <w:t>&lt;li&gt;&lt;a href="https://www.rfa.org/english/news/myanmar/education-02132015175711.html" target="_blank"&gt;Myanmar student protesters face threats from authorities&lt;/a&gt;&lt;/li&gt;</w:t>
      </w:r>
    </w:p>
    <w:p>
      <w:pPr>
        <w:pStyle w:val="PreformattedText"/>
        <w:bidi w:val="0"/>
        <w:spacing w:before="0" w:after="0"/>
        <w:jc w:val="left"/>
        <w:rPr/>
      </w:pPr>
      <w:r>
        <w:rPr/>
        <w:t>&lt;li&gt;&lt;a href="https://www.rfa.org/english/news/myanmar/rohingya-02112015182610.html" target="_blank"&gt;Hundreds protest Rohingya vote in Myanmar charter change&lt;/a&gt;&lt;/li&gt;</w:t>
      </w:r>
    </w:p>
    <w:p>
      <w:pPr>
        <w:pStyle w:val="PreformattedText"/>
        <w:bidi w:val="0"/>
        <w:spacing w:before="0" w:after="0"/>
        <w:jc w:val="left"/>
        <w:rPr/>
      </w:pPr>
      <w:r>
        <w:rPr/>
        <w:t>&lt;li&gt;&lt;a href="https://www.rfa.org/english/news/myanmar/referendum-02112015133258.html" target="_blank"&gt;Myanmar’s president approves referendum on constitutional reform&lt;/a&gt;&lt;/li&gt;</w:t>
      </w:r>
    </w:p>
    <w:p>
      <w:pPr>
        <w:pStyle w:val="PreformattedText"/>
        <w:bidi w:val="0"/>
        <w:spacing w:before="0" w:after="0"/>
        <w:jc w:val="left"/>
        <w:rPr/>
      </w:pPr>
      <w:r>
        <w:rPr/>
        <w:t>&lt;li&gt;&lt;a href="https://www.rfa.org/english/news/korea/new-order-for-nk-businessmen-02112015154111.html" target="_blank"&gt;North Korea tells businessmen to schmooze with South Korean counterparts&lt;/a&gt;&lt;/li&gt;</w:t>
      </w:r>
    </w:p>
    <w:p>
      <w:pPr>
        <w:pStyle w:val="PreformattedText"/>
        <w:bidi w:val="0"/>
        <w:spacing w:before="0" w:after="0"/>
        <w:jc w:val="left"/>
        <w:rPr/>
      </w:pPr>
      <w:r>
        <w:rPr/>
        <w:t>&lt;li&gt;&lt;a href="https://www.rfa.org/english/news/vietnam/newspaper-02102015135151.html" target="_blank"&gt;Vietnam targets newspaper after graft allegations&lt;/a&gt;&lt;/li&gt;</w:t>
      </w:r>
    </w:p>
    <w:p>
      <w:pPr>
        <w:pStyle w:val="PreformattedText"/>
        <w:bidi w:val="0"/>
        <w:spacing w:before="0" w:after="0"/>
        <w:jc w:val="left"/>
        <w:rPr/>
      </w:pPr>
      <w:r>
        <w:rPr/>
        <w:t>&lt;li&gt;&lt;a href="https://www.rfa.org/english/news/china/bishop-02092015161111.html" target="_blank"&gt;China’s ‘disappeared’ bishop dies in custody&lt;/a&gt; &lt;/li&gt;</w:t>
      </w:r>
    </w:p>
    <w:p>
      <w:pPr>
        <w:pStyle w:val="PreformattedText"/>
        <w:bidi w:val="0"/>
        <w:spacing w:before="0" w:after="0"/>
        <w:jc w:val="left"/>
        <w:rPr/>
      </w:pPr>
      <w:r>
        <w:rPr/>
        <w:t>&lt;li&gt;&lt;a href="https://www.rfa.org/english/news/cambodia/death-02092015153400.html" target="_blank"&gt;Rights group calls death of Cambodian activist politically motivated&lt;/a&gt;&lt;/li&gt;</w:t>
      </w:r>
    </w:p>
    <w:p>
      <w:pPr>
        <w:pStyle w:val="PreformattedText"/>
        <w:bidi w:val="0"/>
        <w:spacing w:before="0" w:after="0"/>
        <w:jc w:val="left"/>
        <w:rPr/>
      </w:pPr>
      <w:r>
        <w:rPr/>
        <w:t>&lt;li&gt;&lt;a href="https://www.rfa.org/english/news/china/tycoon-02092015141139.html" target="_blank"&gt;China executes mining tycoon for running ‘mafia-like organization’&lt;/a&gt;&lt;/li&gt;</w:t>
      </w:r>
    </w:p>
    <w:p>
      <w:pPr>
        <w:pStyle w:val="PreformattedText"/>
        <w:bidi w:val="0"/>
        <w:spacing w:before="0" w:after="0"/>
        <w:jc w:val="left"/>
        <w:rPr/>
      </w:pPr>
      <w:r>
        <w:rPr/>
        <w:t>&lt;li&gt;&lt;a href="https://www.rfa.org/english/news/vietnam/vietnam-arrests-businesspeople-02062015171804.html" target="_blank"&gt;Vietnamese executives’ arrests seen as selective&lt;/a&gt;&lt;/li&gt;</w:t>
      </w:r>
    </w:p>
    <w:p>
      <w:pPr>
        <w:pStyle w:val="PreformattedText"/>
        <w:bidi w:val="0"/>
        <w:spacing w:before="0" w:after="0"/>
        <w:jc w:val="left"/>
        <w:rPr/>
      </w:pPr>
      <w:r>
        <w:rPr/>
        <w:t>&lt;li&gt;&lt;a href="https://www.rfa.org/english/news/china/suzhou-evictee-trial-02052015152551.html" target="_blank"&gt;Chinese defense lawyers walk out of Suzhou evictee trial in protest&lt;/a&gt;&lt;/li&gt;</w:t>
      </w:r>
    </w:p>
    <w:p>
      <w:pPr>
        <w:pStyle w:val="PreformattedText"/>
        <w:bidi w:val="0"/>
        <w:spacing w:before="0" w:after="0"/>
        <w:jc w:val="left"/>
        <w:rPr/>
      </w:pPr>
      <w:r>
        <w:rPr/>
        <w:t>&lt;li&gt;&lt;a href="https://www.rfa.org/english/news/china/detention-02052015121022.html" target="_blank"&gt;Guangzhou netizens detained for posting ‘insulting’ image of China’s president&lt;/a&gt;&lt;/li&gt;</w:t>
      </w:r>
    </w:p>
    <w:p>
      <w:pPr>
        <w:pStyle w:val="PreformattedText"/>
        <w:bidi w:val="0"/>
        <w:spacing w:before="0" w:after="0"/>
        <w:jc w:val="left"/>
        <w:rPr/>
      </w:pPr>
      <w:r>
        <w:rPr/>
        <w:t>&lt;li&gt;&lt;a href="https://www.rfa.org/english/news/laos/laos-cracks-down-on-illegal-drugs-02042015172913.html" target="_blank"&gt;Laos steps up crackdown on illegal drugs&lt;/a&gt;&lt;/li&gt;</w:t>
      </w:r>
    </w:p>
    <w:p>
      <w:pPr>
        <w:pStyle w:val="PreformattedText"/>
        <w:bidi w:val="0"/>
        <w:spacing w:before="0" w:after="0"/>
        <w:jc w:val="left"/>
        <w:rPr/>
      </w:pPr>
      <w:r>
        <w:rPr/>
        <w:t>&lt;li&gt;&lt;a href="https://www.rfa.org/english/news/china/four-herders-jailed-02032015112302.html" target="_blank"&gt;Chinese police jail herders over grasslands protest&lt;/a&gt;&lt;/li&gt;</w:t>
      </w:r>
    </w:p>
    <w:p>
      <w:pPr>
        <w:pStyle w:val="PreformattedText"/>
        <w:bidi w:val="0"/>
        <w:spacing w:before="0" w:after="0"/>
        <w:jc w:val="left"/>
        <w:rPr/>
      </w:pPr>
      <w:r>
        <w:rPr/>
        <w:t>&lt;li&gt;&lt;a href="https://www.rfa.org/english/news/vietnam/protest-02032015173121.html" target="_blank"&gt;Vietnamese shop owner self-immolates in protest of demolition&lt;/a&gt;&lt;/li&gt;</w:t>
      </w:r>
    </w:p>
    <w:p>
      <w:pPr>
        <w:pStyle w:val="PreformattedText"/>
        <w:bidi w:val="0"/>
        <w:spacing w:before="0" w:after="0"/>
        <w:jc w:val="left"/>
        <w:rPr/>
      </w:pPr>
      <w:r>
        <w:rPr/>
        <w:t>&lt;li&gt;&lt;a href="https://www.rfa.org/english/news/china/story-02032015105301.html" target="_blank"&gt;Removal of Tiananmen story prompts questions in Hong Kong&lt;/a&gt;&lt;/li&gt;</w:t>
      </w:r>
    </w:p>
    <w:p>
      <w:pPr>
        <w:pStyle w:val="PreformattedText"/>
        <w:bidi w:val="0"/>
        <w:spacing w:before="0" w:after="0"/>
        <w:jc w:val="left"/>
        <w:rPr/>
      </w:pPr>
      <w:r>
        <w:rPr/>
        <w:t>&lt;li&gt;&lt;a href="https://www.rfa.org/english/news/cambodia/law-02032015134753.html" target="_blank"&gt;NGOs, media groups slam Cambodia over state secrets law&lt;/a&gt;&lt;/li&gt;</w:t>
      </w:r>
    </w:p>
    <w:p>
      <w:pPr>
        <w:pStyle w:val="PreformattedText"/>
        <w:bidi w:val="0"/>
        <w:spacing w:before="0" w:after="0"/>
        <w:jc w:val="left"/>
        <w:rPr/>
      </w:pPr>
      <w:r>
        <w:rPr/>
        <w:t>&lt;li&gt;&lt;a href="https://www.rfa.org/english/news/cambodia/human-trafficking-victim-escapes-02022015163612.html" target="_blank"&gt;Cambodian trafficking victim warns others&lt;/a&gt; &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Kokang region civilian exodus amidst fighting</w:t>
      </w:r>
    </w:p>
    <w:p>
      <w:pPr>
        <w:pStyle w:val="PreformattedText"/>
        <w:bidi w:val="0"/>
        <w:spacing w:before="0" w:after="0"/>
        <w:jc w:val="left"/>
        <w:rPr/>
      </w:pPr>
      <w:r>
        <w:rPr/>
        <w:br/>
        <w:br/>
        <w:t>Feb. 27 – RFA Myanmar aired story [text in &lt;a href="https://www.rfa.org/english/news/myanmar/empty-02272015105524.html" target="_blank"&gt;English&lt;/a&gt;/&lt;a href="https://www.rfa.org/burmese/news/koekant-leader-deny-involve-china-02252015101953.html" target="_blank"&gt;Myanmar&lt;/a&gt;]  on large groups of civilians from northern Myanmar's Kokang region  fleeing towns and villages close to the Chinese border for fear of  violence at the hands of government troops. Myanmar's army is fighting  the National Democratic Alliance Army rebel forces trying to retake the  Kokang self-administered zone, which it had controlled until 2009.</w:t>
      </w:r>
    </w:p>
    <w:p>
      <w:pPr>
        <w:pStyle w:val="PreformattedText"/>
        <w:bidi w:val="0"/>
        <w:spacing w:before="0" w:after="0"/>
        <w:jc w:val="left"/>
        <w:rPr/>
      </w:pPr>
      <w:r>
        <w:rPr/>
        <w:br/>
        <w:br/>
        <w:t>RFA Reports on Cambodia releasing female inmates before International Women’s Day</w:t>
      </w:r>
    </w:p>
    <w:p>
      <w:pPr>
        <w:pStyle w:val="PreformattedText"/>
        <w:bidi w:val="0"/>
        <w:spacing w:before="0" w:after="0"/>
        <w:jc w:val="left"/>
        <w:rPr/>
      </w:pPr>
      <w:r>
        <w:rPr/>
        <w:br/>
        <w:br/>
        <w:t>Feb. 27 – RFA Khmer aired story [text in &lt;a href="https://www.rfa.org/english/news/cambodia/cambodia-to-release-female-inmates-02272015161945.html" target="_blank"&gt;English&lt;/a&gt;/&lt;a href="https://www.rfa.org/khmer/news/politics/hunsen-03082015060646.html" target="_blank"&gt;Khmer&lt;/a&gt;]  on the Cambodian government pardoning 16 female convicts who are either  pregnant or recently had children in prison, as part of Prime Minister  Hun Sen’s drive to end the culture of children living with their mothers  behind bars.</w:t>
      </w:r>
    </w:p>
    <w:p>
      <w:pPr>
        <w:pStyle w:val="PreformattedText"/>
        <w:bidi w:val="0"/>
        <w:spacing w:before="0" w:after="0"/>
        <w:jc w:val="left"/>
        <w:rPr/>
      </w:pPr>
      <w:r>
        <w:rPr/>
        <w:br/>
        <w:br/>
        <w:t>RFA Reports on Montagnards vanishing en route to the Cambodian capital</w:t>
      </w:r>
    </w:p>
    <w:p>
      <w:pPr>
        <w:pStyle w:val="PreformattedText"/>
        <w:bidi w:val="0"/>
        <w:spacing w:before="0" w:after="0"/>
        <w:jc w:val="left"/>
        <w:rPr/>
      </w:pPr>
      <w:r>
        <w:rPr/>
        <w:br/>
        <w:br/>
        <w:t>Feb. 27 – RFA Khmer aired story [text in &lt;a href="https://www.rfa.org/english/news/cambodia/three-dozen-montagnards-disappear-02272015151423.html" target="_blank"&gt;English&lt;/a&gt;/&lt;a href="https://www.rfa.org/khmer/news/human-rights/36-Montagnards-02282015064206.html" target="_blank"&gt;Khmer&lt;/a&gt;]  on three dozen Montagnards mysteriously disappearing after they left a  remote province in northeastern Cambodia to seek help from the United  Nations in the country’s capital. The 36 Montagnards were part of a  larger group of 50 Christian indigenous people from Vietnam’s Central  Highlands who had fled to Cambodia and had been hiding in the forest of  Ratanakiri province, hoping to seek refugee status for alleged political  and religious persecution in their homeland.</w:t>
      </w:r>
    </w:p>
    <w:p>
      <w:pPr>
        <w:pStyle w:val="PreformattedText"/>
        <w:bidi w:val="0"/>
        <w:spacing w:before="0" w:after="0"/>
        <w:jc w:val="left"/>
        <w:rPr/>
      </w:pPr>
      <w:r>
        <w:rPr/>
        <w:br/>
        <w:br/>
        <w:t xml:space="preserve">RFA Reports on U.S. official critical of goal to clear Cambodia of land mines by 2015 </w:t>
      </w:r>
    </w:p>
    <w:p>
      <w:pPr>
        <w:pStyle w:val="PreformattedText"/>
        <w:bidi w:val="0"/>
        <w:spacing w:before="0" w:after="0"/>
        <w:jc w:val="left"/>
        <w:rPr/>
      </w:pPr>
      <w:r>
        <w:rPr/>
        <w:br/>
        <w:br/>
        <w:t>Feb. 27 – RFA Khmer aired story [text in &lt;a href="https://www.rfa.org/english/news/cambodia/mines-02272015125810.html" target="_blank"&gt;English&lt;/a&gt;/&lt;a href="https://www.rfa.org/khmer/news/social-economy/Interview-Rear-Admiral-Perez-about-the-Land-Mine-in-Cambodia-02202015020312.html" target="_blank"&gt;Khmer&lt;/a&gt;]  on an interview with U.S. State Department official Samuel Perez Jr.  after his travels to Cambodia and Laos as part of U.S. efforts to help  the countries clear land mines. Perez said the Cambodian government’s  promise to fully clear land mines by 2015 is “unrealistic.”</w:t>
      </w:r>
    </w:p>
    <w:p>
      <w:pPr>
        <w:pStyle w:val="PreformattedText"/>
        <w:bidi w:val="0"/>
        <w:spacing w:before="0" w:after="0"/>
        <w:jc w:val="left"/>
        <w:rPr/>
      </w:pPr>
      <w:r>
        <w:rPr/>
        <w:br/>
        <w:br/>
        <w:t>RFA Reports on Guangdong police detaining activist’s dinner guests</w:t>
      </w:r>
    </w:p>
    <w:p>
      <w:pPr>
        <w:pStyle w:val="PreformattedText"/>
        <w:bidi w:val="0"/>
        <w:spacing w:before="0" w:after="0"/>
        <w:jc w:val="left"/>
        <w:rPr/>
      </w:pPr>
      <w:r>
        <w:rPr/>
        <w:br/>
        <w:br/>
        <w:t>Feb. 26 – RFA Mandarin and Cantonese aired story [text in &lt;a href="https://www.rfa.org/english/news/china/guests-02262015102920.html" target="_blank"&gt;English&lt;/a&gt;/&lt;a href="https://www.rfa.org/mandarin/yataibaodao/renquanfazhi/yf1-02262015085307.html" target="_blank"&gt;Mandarin&lt;/a&gt;/&lt;a href="https://www.rfa.org/cantonese/news/li-biyun-02262015094833.html" target="_blank"&gt;Cantonese&lt;/a&gt;]  on authorities in the southern Chinese province of Guangdong detaining  around a dozen friends of outspoken rights activist Li Biyun after they  tried to visit her home in Shunde city. "It was like a kidnapping,” one  detainee said.</w:t>
      </w:r>
    </w:p>
    <w:p>
      <w:pPr>
        <w:pStyle w:val="PreformattedText"/>
        <w:bidi w:val="0"/>
        <w:spacing w:before="0" w:after="0"/>
        <w:jc w:val="left"/>
        <w:rPr/>
      </w:pPr>
      <w:r>
        <w:rPr/>
        <w:br/>
        <w:br/>
        <w:t>RFA Reports on more deaths in mass HIV infection in Cambodia</w:t>
      </w:r>
    </w:p>
    <w:p>
      <w:pPr>
        <w:pStyle w:val="PreformattedText"/>
        <w:bidi w:val="0"/>
        <w:spacing w:before="0" w:after="0"/>
        <w:jc w:val="left"/>
        <w:rPr/>
      </w:pPr>
      <w:r>
        <w:rPr/>
        <w:br/>
        <w:br/>
        <w:t>Feb. 25 – RFA Khmer aired story [text in &lt;a href="https://www.rfa.org/english/news/cambodia/fifth-roka-villager-dies-of-hiv-02252015170753.html" target="_blank"&gt;English&lt;/a&gt;/&lt;a href="https://www.rfa.org/khmer/news/health/6th-hiv-infected-in-roka-die-03082015002542.html" target="_blank"&gt;Khmer&lt;/a&gt;]  on a 78-year-old woman infected with HIV/AIDS dying in a remote western  Cambodia village. The woman was infected by an unauthorized medical  worker who reused syringes.</w:t>
      </w:r>
    </w:p>
    <w:p>
      <w:pPr>
        <w:pStyle w:val="PreformattedText"/>
        <w:bidi w:val="0"/>
        <w:spacing w:before="0" w:after="0"/>
        <w:jc w:val="left"/>
        <w:rPr/>
      </w:pPr>
      <w:r>
        <w:rPr/>
        <w:br/>
        <w:br/>
        <w:t>RFA Reports on greater targeting of minorities, free expression in China</w:t>
      </w:r>
    </w:p>
    <w:p>
      <w:pPr>
        <w:pStyle w:val="PreformattedText"/>
        <w:bidi w:val="0"/>
        <w:spacing w:before="0" w:after="0"/>
        <w:jc w:val="left"/>
        <w:rPr/>
      </w:pPr>
      <w:r>
        <w:rPr/>
        <w:br/>
        <w:br/>
        <w:t>Feb. 25 – RFA Cantonese and Mandarin aired story [text in &lt;a href="https://www.rfa.org/english/news/china/curbed-02252015132716.html" target="_blank"&gt;English&lt;/a&gt;/&lt;a href="https://www.rfa.org/cantonese/news/HK-amnesty-02252015080153.html" target="_blank"&gt;Cantonese&lt;/a&gt;/&lt;a href="https://www.rfa.org/mandarin/yataibaodao/renquanfazhi/ql1-02252015102808.htm" target="_blank"&gt;Mandarin&lt;/a&gt;] on a report  showing the ruling Chinese Communist Party intensifying the targeting  of ethnic minority groups and already strict controls on freedom of  expression. Amnesty International said in its annual global human rights  report that Tibetans, Muslim Uyghurs, and Mongolians face  discrimination and targeting by security forces.</w:t>
      </w:r>
    </w:p>
    <w:p>
      <w:pPr>
        <w:pStyle w:val="PreformattedText"/>
        <w:bidi w:val="0"/>
        <w:spacing w:before="0" w:after="0"/>
        <w:jc w:val="left"/>
        <w:rPr/>
      </w:pPr>
      <w:r>
        <w:rPr/>
        <w:br/>
        <w:br/>
        <w:t xml:space="preserve">RFA Reports on young Tibetan monks facing new clampdown </w:t>
      </w:r>
    </w:p>
    <w:p>
      <w:pPr>
        <w:pStyle w:val="PreformattedText"/>
        <w:bidi w:val="0"/>
        <w:spacing w:before="0" w:after="0"/>
        <w:jc w:val="left"/>
        <w:rPr/>
      </w:pPr>
      <w:r>
        <w:rPr/>
        <w:br/>
        <w:br/>
        <w:t>Feb. 24 – RFA Tibetan aired story [text in &lt;a href="https://www.rfa.org/english/news/tibet/underage-02242015155409.html" target="_blank"&gt;English&lt;/a&gt;/&lt;a href="https://www.rfa.org/tibetan/tibet/china-tighten-security-in-rebgong-during-the-chotrul-monlam-chenmo-03072015144205.html" target="_blank"&gt;Tibetan&lt;/a&gt;]  on authorities in northwestern China’s Qinghai province blocking young  Tibetan monks from returning to their monasteries after visiting their  homes to mark the Lunar New Year. Tibetan language classes organized for  students who already graduated from local schools have also been  banned.</w:t>
      </w:r>
    </w:p>
    <w:p>
      <w:pPr>
        <w:pStyle w:val="PreformattedText"/>
        <w:bidi w:val="0"/>
        <w:spacing w:before="0" w:after="0"/>
        <w:jc w:val="left"/>
        <w:rPr/>
      </w:pPr>
      <w:r>
        <w:rPr/>
        <w:br/>
        <w:br/>
        <w:t xml:space="preserve">RFA Reports on Myanmar garment workers threatening further strikes </w:t>
      </w:r>
    </w:p>
    <w:p>
      <w:pPr>
        <w:pStyle w:val="PreformattedText"/>
        <w:bidi w:val="0"/>
        <w:spacing w:before="0" w:after="0"/>
        <w:jc w:val="left"/>
        <w:rPr/>
      </w:pPr>
      <w:r>
        <w:rPr/>
        <w:br/>
        <w:br/>
        <w:t>Feb. 24 – RFA Myanmar aired story [text in &lt;a href="https://www.rfa.org/english/news/myanmar/strikes-02242015130920.html" target="_blank"&gt;English&lt;/a&gt;/&lt;a href="https://www.rfa.org/burmese/news/Shwepyithar-workers-protest-continue-02242015101904.html" target="_blank"&gt;Myanmar&lt;/a&gt;]  on garment workers in Myanmar threatening to continue strikes for  better working conditions and compensation unless their demands are met.</w:t>
      </w:r>
    </w:p>
    <w:p>
      <w:pPr>
        <w:pStyle w:val="PreformattedText"/>
        <w:bidi w:val="0"/>
        <w:spacing w:before="0" w:after="0"/>
        <w:jc w:val="left"/>
        <w:rPr/>
      </w:pPr>
      <w:r>
        <w:rPr/>
        <w:br/>
        <w:br/>
        <w:t>RFA Reports on roughly 50 Myanmar military troops being killed in China border clashes</w:t>
      </w:r>
    </w:p>
    <w:p>
      <w:pPr>
        <w:pStyle w:val="PreformattedText"/>
        <w:bidi w:val="0"/>
        <w:spacing w:before="0" w:after="0"/>
        <w:jc w:val="left"/>
        <w:rPr/>
      </w:pPr>
      <w:r>
        <w:rPr/>
        <w:br/>
        <w:br/>
        <w:t>Feb. 23 – RFA Myanmar aired story [text in &lt;a href="https://www.rfa.org/english/news/myanmar/kokang-02232015155330.html" target="_blank"&gt;English&lt;/a&gt;/&lt;a href="https://www.rfa.org/burmese/news/shan-state-battle-continue-02232015102538.html" target="_blank"&gt;Myanmar&lt;/a&gt;]  on clashes between ethnic Kokang rebels and Myanmar’s military near the  country’s northeastern border with China leaving around 50 government  troops dead over the span of a single weekend, a member of the Ta’ang  National Liberation Army said. State media reported fewer casualties.</w:t>
      </w:r>
    </w:p>
    <w:p>
      <w:pPr>
        <w:pStyle w:val="PreformattedText"/>
        <w:bidi w:val="0"/>
        <w:spacing w:before="0" w:after="0"/>
        <w:jc w:val="left"/>
        <w:rPr/>
      </w:pPr>
      <w:r>
        <w:rPr/>
        <w:br/>
        <w:br/>
        <w:t xml:space="preserve">RFA Reports on China warning Tibetans against ‘separatist’ activities </w:t>
      </w:r>
    </w:p>
    <w:p>
      <w:pPr>
        <w:pStyle w:val="PreformattedText"/>
        <w:bidi w:val="0"/>
        <w:spacing w:before="0" w:after="0"/>
        <w:jc w:val="left"/>
        <w:rPr/>
      </w:pPr>
      <w:r>
        <w:rPr/>
        <w:br/>
        <w:br/>
        <w:t>Feb. 23 – RFA Tibetan aired story [text in &lt;a href="https://www.rfa.org/english/news/tibet/warns-02232015151143.html" target="_blank"&gt;English&lt;/a&gt;/&lt;a href="https://www.rfa.org/tibetan/sargyur/20-points-restrictive-instruction-02232015155945.html?searchterm:utf8:ustring=%E0%BD%81%E0%BC%8B%E0%BD%96%E0%BE%B2%E0%BD%A3%E0%BC%8B" target="_blank"&gt;Tibetan&lt;/a&gt;]  on authorities in a Tibetan-populated county of northwestern China’s  Qinghai province circulating an expanded list of “unlawful” activities  deemed to challenge Beijing’s rule. The list, which includes  prohibitions already in force against self-immolation protests and  online advocacy of Tibetan independence, now also targets the  establishment of “illegal associations formed in the name of the Tibetan  language, the environment, and education.”</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Shanghai petitioners descending on Beijing ahead of annual parliament</w:t>
      </w:r>
    </w:p>
    <w:p>
      <w:pPr>
        <w:pStyle w:val="PreformattedText"/>
        <w:bidi w:val="0"/>
        <w:spacing w:before="0" w:after="0"/>
        <w:jc w:val="left"/>
        <w:rPr/>
      </w:pPr>
      <w:r>
        <w:rPr/>
        <w:br/>
        <w:br/>
        <w:t>Feb. 23 – RFA Mandarin and Cantonese aired story [text in &lt;a href="https://www.rfa.org/english/news/china/descend-02232015131148.html" target="_blank"&gt;English&lt;/a&gt;/&lt;a href="https://www.rfa.org/mandarin/yataibaodao/shaoshuminzu/ql1-02212015085708.html" target="_blank"&gt;Mandarin&lt;/a&gt;/&lt;a href="https://www.rfa.org/cantonese/news/arrest-02182015093859.html" target="_blank"&gt;Cantonese&lt;/a&gt;]  on around 1,000 petitioners from Shanghai converging on Beijing ahead  of China's parliamentary sessions in a bid to highlight their complaints  against local governments.</w:t>
      </w:r>
    </w:p>
    <w:p>
      <w:pPr>
        <w:pStyle w:val="PreformattedText"/>
        <w:bidi w:val="0"/>
        <w:spacing w:before="0" w:after="0"/>
        <w:jc w:val="left"/>
        <w:rPr/>
      </w:pPr>
      <w:r>
        <w:rPr/>
        <w:br/>
        <w:br/>
        <w:t>RFA Reports on Hong Kong protest leader Joshua Wong anticipating more demonstrations</w:t>
      </w:r>
    </w:p>
    <w:p>
      <w:pPr>
        <w:pStyle w:val="PreformattedText"/>
        <w:bidi w:val="0"/>
        <w:spacing w:before="0" w:after="0"/>
        <w:jc w:val="left"/>
        <w:rPr/>
      </w:pPr>
      <w:r>
        <w:rPr/>
        <w:br/>
        <w:br/>
        <w:t>Feb. 20 – RFA Cantonese aired story [text in &lt;a href="https://www.rfa.org/english/news/china/interview-02202015105813.html" target="_blank"&gt;English&lt;/a&gt;/&lt;a href="https://www.rfa.org/cantonese/news/HK-Joshua-02202015082235.html" target="_blank"&gt;Cantonese&lt;/a&gt;]  on 18-year-old Hong Kong democracy campaigner Joshua Wong telling Radio  Free Asia in an interview that the 79-day protest that brought hundreds  of thousands of people onto the streets isn’t over yet. “[W]e will  definitely see more large-scale citizen protests in 2015, or more Occupy  movements,” Wong said.</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 xml:space="preserve">RFA Reports on Tibetans openly celebrating Dalai Lama’s birthday </w:t>
      </w:r>
    </w:p>
    <w:p>
      <w:pPr>
        <w:pStyle w:val="PreformattedText"/>
        <w:bidi w:val="0"/>
        <w:spacing w:before="0" w:after="0"/>
        <w:jc w:val="left"/>
        <w:rPr/>
      </w:pPr>
      <w:r>
        <w:rPr/>
        <w:br/>
        <w:br/>
        <w:t>Feb. 20 – RFA Tibetan aired story [text in &lt;a href="https://www.rfa.org/english/news/tibet/dalailama-02202015151811.html" target="_blank"&gt;English&lt;/a&gt;/&lt;a href="https://www.rfa.org/tibetan/tibet/80th-birthday-celebration-of-his-holiness-the-dalai-lama-in-tibet-03072015143119.html" target="_blank"&gt;Tibetan&lt;/a&gt;] on Tibetans living in northwestern China’s Sichuan, Qinghai, and Gansu provinces openly celebrating the 80&lt;sup&gt;th&lt;/sup&gt; birth year of exiled spiritual leader the Dalai Lama on the first day of Losar, the Tibetan Lunar New Year.</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17 dead after hacking, shooting incident</w:t>
      </w:r>
    </w:p>
    <w:p>
      <w:pPr>
        <w:pStyle w:val="PreformattedText"/>
        <w:bidi w:val="0"/>
        <w:spacing w:before="0" w:after="0"/>
        <w:jc w:val="left"/>
        <w:rPr/>
      </w:pPr>
      <w:r>
        <w:rPr/>
        <w:br/>
        <w:br/>
        <w:t>Feb. 20 – RFA Uyghur aired story [text in &lt;a href="https://www.rfa.org/english/news/uyghur/aksu-02202015214715.html" target="_blank"&gt;English&lt;/a&gt;/&lt;a href="https://www.rfa.org/tibetan/sargyur/kubhum-restriction-03062015183437.html?searchterm:utf8:ustring=%E0%BD%91%E0%BE%B2%E0%BD%82%E0%BC%8B%E0%BD%86%E0%BD%A6%E0%BC%8B" target="_blank"&gt;Uyghur&lt;/a&gt;]  on a clash in the Xinjiang Uyghur Autonomous Region leaving 17 Uyghurs  dead. This included four policemen who were slashed with knives, nine  attackers who were shot to death, and four people killed by police  gunfire. The incident came during house-to-house searches by police, who  were attacked by a group of more than 10 people gathered in a house 150  meters from the police station in the town of Yaqaeriq.</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Lao authorities considering release of jailed Christians </w:t>
      </w:r>
    </w:p>
    <w:p>
      <w:pPr>
        <w:pStyle w:val="PreformattedText"/>
        <w:bidi w:val="0"/>
        <w:spacing w:before="0" w:after="0"/>
        <w:jc w:val="left"/>
        <w:rPr/>
      </w:pPr>
      <w:r>
        <w:rPr/>
        <w:br/>
        <w:br/>
        <w:t>Feb. 20 – RFA Lao aired story [text in &lt;a href="https://www.rfa.org/english/news/laos/christians-may-be-released-from-jail-02202015164216.html" target="_blank"&gt;English&lt;/a&gt;/&lt;a href="https://www.rfa.org/lao/politics/some-sentenced-christians-to-be-released-02192015194140.html?searchterm:utf8:ustring=Christians" target="_blank"&gt;Lao&lt;/a&gt;]  on Lao authorities considering freeing five Christians jailed for  “illegally practicing medicine” after they prayed for a dying woman’s  recovery. The five were arrested last June.</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concerns for Kokang refugees in China’s Yunnan</w:t>
      </w:r>
    </w:p>
    <w:p>
      <w:pPr>
        <w:pStyle w:val="PreformattedText"/>
        <w:bidi w:val="0"/>
        <w:spacing w:before="0" w:after="0"/>
        <w:jc w:val="left"/>
        <w:rPr/>
      </w:pPr>
      <w:r>
        <w:rPr/>
        <w:br/>
        <w:br/>
        <w:t>Feb. 19 – RFA Myanmar and Mandarin aired story [text in &lt;a href="https://www.rfa.org/english/news/myanmar/refugees-02192015095448.html" target="_blank"&gt;English&lt;/a&gt;/&lt;a href="https://www.rfa.org/burmese/news/shan-state-battle-continue-02232015102538.html" target="_blank"&gt;Myanmar&lt;/a&gt;/&lt;a href="https://www.rfa.org/mandarin/yataibaodao/junshiwaijiao/ql3-02192015142057.html" target="_blank"&gt;Mandarin&lt;/a&gt;] on an  estimated 100,000 refugees pouring across the border into neighboring  China after renewed fighting between Myanmar government troops and rebel  fighters in the Kokang region. The fighting erupted Feb. 9 in Laukkai,  capital of the special region of Kokang near Myanmar's border with  China, between army troops and Myanmar National Democratic Alliance Army  rebel forces.</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Lao provincial youth union warning social media users not to criticize government</w:t>
      </w:r>
    </w:p>
    <w:p>
      <w:pPr>
        <w:pStyle w:val="PreformattedText"/>
        <w:bidi w:val="0"/>
        <w:spacing w:before="0" w:after="0"/>
        <w:jc w:val="left"/>
        <w:rPr/>
      </w:pPr>
      <w:r>
        <w:rPr/>
        <w:br/>
        <w:br/>
        <w:t>Feb. 19 – RFA Lao aired story [text in &lt;a href="https://www.rfa.org/english/news/laos/youth-union-warns-social-media-users-02192015135034.html" target="_blank"&gt;English&lt;/a&gt;/Lao]  on a Lao youth organization issuing a warning to young people about  using social media to criticize the ruling Communist Party or the  government of Prime Minister Thonsing Thammavong.</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the killing of Uyghur man armed with a knife</w:t>
      </w:r>
    </w:p>
    <w:p>
      <w:pPr>
        <w:pStyle w:val="PreformattedText"/>
        <w:bidi w:val="0"/>
        <w:spacing w:before="0" w:after="0"/>
        <w:jc w:val="left"/>
        <w:rPr/>
      </w:pPr>
      <w:r>
        <w:rPr/>
        <w:br/>
        <w:br/>
        <w:t>Feb. 18 – RFA Uyghur aired story [text in &lt;a href="https://www.rfa.org/english/news/uyghur/hotan-02192015151015.html" target="_blank"&gt;English&lt;/a&gt;/&lt;a href="https://www.rfa.org/uyghur/qisqa_xewer/xoten-qariqash-02172015204659.html" target="_blank"&gt;Uyghur&lt;/a&gt;]  on a Uyghur farmer on his way to work in the fields being shot and  killed by police in the Xinjiang Uyghur Autonomous Region. The farmer  allegedly pulled a knife on officers attempting to detain him for acting  “suspicious.”</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 xml:space="preserve">RFA Reports on Chinese troops in ‘show of force’ ahead of Tibetan New Year </w:t>
      </w:r>
    </w:p>
    <w:p>
      <w:pPr>
        <w:pStyle w:val="PreformattedText"/>
        <w:bidi w:val="0"/>
        <w:spacing w:before="0" w:after="0"/>
        <w:jc w:val="left"/>
        <w:rPr/>
      </w:pPr>
      <w:r>
        <w:rPr/>
        <w:br/>
        <w:br/>
        <w:t>Feb. 18 – RFA Tibetan aired story [text in &lt;a href="https://www.rfa.org/english/news/tibet/force-02182015164504.html" target="_blank"&gt;English&lt;/a&gt;/&lt;a href="https://www.rfa.org/tibetan/sargyur/kubhum-restriction-03062015183437.html?searchterm:utf8:ustring=%E0%BD%91%E0%BE%B2%E0%BD%82%E0%BC%8B%E0%BD%86%E0%BD%A6%E0%BC%8B" target="_blank"&gt;Tibetan&lt;/a&gt;]  on large numbers of Chinese security forces being deployed to  Tibetan-populated areas of Sichuan and Qinghai provinces as residents  prepared to celebrate the Lunar New Year. The convoys of armed police on  patrol created an “atmosphere of intimidation,” a local source told  RFA.</w:t>
      </w:r>
    </w:p>
    <w:p>
      <w:pPr>
        <w:pStyle w:val="PreformattedText"/>
        <w:bidi w:val="0"/>
        <w:spacing w:before="0" w:after="0"/>
        <w:jc w:val="left"/>
        <w:rPr/>
      </w:pPr>
      <w:r>
        <w:rPr/>
        <w:br/>
        <w:br/>
        <w:t>RFA Reports on lethal sinkhole collapse in North Korea</w:t>
      </w:r>
    </w:p>
    <w:p>
      <w:pPr>
        <w:pStyle w:val="PreformattedText"/>
        <w:bidi w:val="0"/>
        <w:spacing w:before="0" w:after="0"/>
        <w:jc w:val="left"/>
        <w:rPr/>
      </w:pPr>
      <w:r>
        <w:rPr/>
        <w:br/>
        <w:br/>
        <w:t>Feb. 18 – RFA Korean aired story [text in &lt;a href="https://www.rfa.org/english/news/korea/sinkhole-02182015161048.html" target="_blank"&gt;English&lt;/a&gt;/&lt;a href="https://www.rfa.org/korean/in_focus/food_international_org/farming-02182015092625.html" target="_blank"&gt;Korean&lt;/a&gt;]  on 11 people – most of them women – killed and around 30 injured in  North Korea when earth they were plowing collapsed beneath them.</w:t>
      </w:r>
    </w:p>
    <w:p>
      <w:pPr>
        <w:pStyle w:val="PreformattedText"/>
        <w:bidi w:val="0"/>
        <w:spacing w:before="0" w:after="0"/>
        <w:jc w:val="left"/>
        <w:rPr/>
      </w:pPr>
      <w:r>
        <w:rPr/>
        <w:br/>
        <w:br/>
        <w:t>RFA Reports on state of emergency in Myanmar’s Kokang region amid fighting</w:t>
      </w:r>
    </w:p>
    <w:p>
      <w:pPr>
        <w:pStyle w:val="PreformattedText"/>
        <w:bidi w:val="0"/>
        <w:spacing w:before="0" w:after="0"/>
        <w:jc w:val="left"/>
        <w:rPr/>
      </w:pPr>
      <w:r>
        <w:rPr/>
        <w:br/>
        <w:br/>
        <w:t>Feb. 17 – RFA Myanmar aired story [text in &lt;a href="https://www.rfa.org/english/news/myanmar/kokang-02172015171210.html" target="_blank"&gt;English&lt;/a&gt;/&lt;a href="https://www.rfa.org/burmese/news/utinoo-speaks-koe-kant-battle-02172015234349.html" target="_blank"&gt;Myanmar&lt;/a&gt;] on Myanmar's President Thein Sein declaring a state of emergency in the northern Kokang region. A  90-day state of emergency was declared "to restore the region to its  original situation," with the military administration tasked to take  “all necessary measures” to restore rule of law, order, and peace and  tranquility.</w:t>
      </w:r>
    </w:p>
    <w:p>
      <w:pPr>
        <w:pStyle w:val="PreformattedText"/>
        <w:bidi w:val="0"/>
        <w:spacing w:before="0" w:after="0"/>
        <w:jc w:val="left"/>
        <w:rPr/>
      </w:pPr>
      <w:r>
        <w:rPr/>
        <w:br/>
        <w:br/>
        <w:t>RFA Reports on Chinese rights group highlighting escalation of abuses</w:t>
      </w:r>
    </w:p>
    <w:p>
      <w:pPr>
        <w:pStyle w:val="PreformattedText"/>
        <w:bidi w:val="0"/>
        <w:spacing w:before="0" w:after="0"/>
        <w:jc w:val="left"/>
        <w:rPr/>
      </w:pPr>
      <w:r>
        <w:rPr/>
        <w:br/>
        <w:br/>
        <w:t>Feb. 16 – RFA Mandarin aired story [text in &lt;a href="https://www.rfa.org/english/news/china/hotan-02162015160611.html" target="_blank"&gt;English&lt;/a&gt;/&lt;a href="https://www.rfa.org/mandarin/yataibaodao/shaoshuminzu/ql1-02162015093559.html" target="_blank"&gt;Mandarin&lt;/a&gt;] on a report finding China's  human rights situation the worst in a quarter-century. The Hubei-based  Civil Rights and Livelihood Watch issued its findings on Internet  surveillance, targeting of critics, and police enforcement of public  order offenses as mechanisms for the state to exert control.</w:t>
      </w:r>
    </w:p>
    <w:p>
      <w:pPr>
        <w:pStyle w:val="PreformattedText"/>
        <w:bidi w:val="0"/>
        <w:spacing w:before="0" w:after="0"/>
        <w:jc w:val="left"/>
        <w:rPr/>
      </w:pPr>
      <w:r>
        <w:rPr/>
        <w:br/>
        <w:br/>
        <w:t>RFA Reports on ‘deaths and injuries’ following clashes between Uyghurs and police in Xinjiang</w:t>
      </w:r>
    </w:p>
    <w:p>
      <w:pPr>
        <w:pStyle w:val="PreformattedText"/>
        <w:bidi w:val="0"/>
        <w:spacing w:before="0" w:after="0"/>
        <w:jc w:val="left"/>
        <w:rPr/>
      </w:pPr>
      <w:r>
        <w:rPr/>
        <w:br/>
        <w:br/>
        <w:t>Feb. 16 – RFA Mandarin aired story [text in &lt;a href="https://www.rfa.org/english/news/china/hotan-02162015160611.html" target="_blank"&gt;English&lt;/a&gt;/&lt;a href="https://www.rfa.org/mandarin/yataibaodao/shaoshuminzu/ql1-02192015104308.html" target="_blank"&gt;Mandarin&lt;/a&gt;]  on Chinese authorities in the Xinjiang Uyghur Autonomous Region  imposing an information blackout in Hotan prefecture after a violent  incident involving ethnic minority Uyghurs and police. At least seven  people died and at least seven more were injured in the clashes, in  which a young Uyghur man reportedly set off an explosive device.</w:t>
      </w:r>
    </w:p>
    <w:p>
      <w:pPr>
        <w:pStyle w:val="PreformattedText"/>
        <w:bidi w:val="0"/>
        <w:spacing w:before="0" w:after="0"/>
        <w:jc w:val="left"/>
        <w:rPr/>
      </w:pPr>
      <w:r>
        <w:rPr/>
        <w:br/>
        <w:br/>
        <w:t>RFA Reports on growing calls for inquiry into government ‘interference’ in Hong Kong University</w:t>
      </w:r>
    </w:p>
    <w:p>
      <w:pPr>
        <w:pStyle w:val="PreformattedText"/>
        <w:bidi w:val="0"/>
        <w:spacing w:before="0" w:after="0"/>
        <w:jc w:val="left"/>
        <w:rPr/>
      </w:pPr>
      <w:r>
        <w:rPr/>
        <w:br/>
        <w:br/>
        <w:t>Feb. 13 – RFA Cantonese and Mandarin aired story [text in &lt;a href="https://www.rfa.org/english/news/china/inquiry-02132015105358.html" target="_blank"&gt;English&lt;/a&gt;/&lt;a href="https://www.rfa.org/cantonese/news/HK-HKU-02132015085211.html" target="_blank"&gt;Cantonese&lt;/a&gt;/&lt;a href="https://www.rfa.org/mandarin/yataibaodao/gangtai/xl2-02132015102130.html" target="_blank"&gt;Mandarin&lt;/a&gt;]  on the growing controversy over the government appointment of a top  academic at the University of Hong Kong, amid reports that the city's  leadership interfered to prevent the appointment of a pro-democracy  candidate for the job.</w:t>
      </w:r>
    </w:p>
    <w:p>
      <w:pPr>
        <w:pStyle w:val="PreformattedText"/>
        <w:bidi w:val="0"/>
        <w:spacing w:before="0" w:after="0"/>
        <w:jc w:val="left"/>
        <w:rPr/>
      </w:pPr>
      <w:r>
        <w:rPr/>
        <w:br/>
        <w:br/>
        <w:t xml:space="preserve">RFA Reports on Myanmar threatening ‘action’ against student protesters </w:t>
      </w:r>
    </w:p>
    <w:p>
      <w:pPr>
        <w:pStyle w:val="PreformattedText"/>
        <w:bidi w:val="0"/>
        <w:spacing w:before="0" w:after="0"/>
        <w:jc w:val="left"/>
        <w:rPr/>
      </w:pPr>
      <w:r>
        <w:rPr/>
        <w:br/>
        <w:br/>
        <w:t>Feb. 13 – RFA Myanmar aired story [text in &lt;a href="https://www.rfa.org/english/news/myanmar/education-02132015175711.html" target="_blank"&gt;English&lt;/a&gt;/&lt;a href="https://www.rfa.org/burmese/news/demands-confirm-boycott-students-education-bill-02132015232704.html" target="_blank"&gt;Myanmar&lt;/a&gt;]  on the government of Myanmar warning student demonstrators that “action  will be taken” to restore order in the country if they do not end a  protest march to Yangon. The students are protesting education  legislation they say will limit academic freedom.</w:t>
      </w:r>
    </w:p>
    <w:p>
      <w:pPr>
        <w:pStyle w:val="PreformattedText"/>
        <w:bidi w:val="0"/>
        <w:spacing w:before="0" w:after="0"/>
        <w:jc w:val="left"/>
        <w:rPr/>
      </w:pPr>
      <w:r>
        <w:rPr/>
        <w:br/>
        <w:br/>
        <w:t>RFA Reports on hundreds protesting Rohingya vote on Myanmar charter change</w:t>
      </w:r>
    </w:p>
    <w:p>
      <w:pPr>
        <w:pStyle w:val="PreformattedText"/>
        <w:bidi w:val="0"/>
        <w:spacing w:before="0" w:after="0"/>
        <w:jc w:val="left"/>
        <w:rPr/>
      </w:pPr>
      <w:r>
        <w:rPr/>
        <w:br/>
        <w:br/>
        <w:t>Feb. 11 – RFA Myanmar aired story [text in &lt;a href="https://www.rfa.org/english/news/myanmar/rohingya-02112015182610.html" target="_blank"&gt;English&lt;/a&gt;/&lt;a href="https://www.rfa.org/burmese/news/white-card-protest-yangon-02112015115623.html" target="_blank"&gt;Myanmar&lt;/a&gt;]  on hundreds of people taking to the streets in Yangon to protest a  government decision to allow people without citizenship, including  Rohingya Muslims, to take part in a referendum on amending the country’s  junta-backed constitution.</w:t>
      </w:r>
    </w:p>
    <w:p>
      <w:pPr>
        <w:pStyle w:val="PreformattedText"/>
        <w:bidi w:val="0"/>
        <w:spacing w:before="0" w:after="0"/>
        <w:jc w:val="left"/>
        <w:rPr/>
      </w:pPr>
      <w:r>
        <w:rPr/>
        <w:br/>
        <w:br/>
        <w:t>RFA Reports on Myanmar’s president approving constitutional referendum</w:t>
      </w:r>
    </w:p>
    <w:p>
      <w:pPr>
        <w:pStyle w:val="PreformattedText"/>
        <w:bidi w:val="0"/>
        <w:spacing w:before="0" w:after="0"/>
        <w:jc w:val="left"/>
        <w:rPr/>
      </w:pPr>
      <w:r>
        <w:rPr/>
        <w:br/>
        <w:br/>
        <w:t>Feb. 11 – RFA Myanmar aired story [text in &lt;a href="https://www.rfa.org/english/news/myanmar/referendum-02112015133258.html" target="_blank"&gt;English&lt;/a&gt;/&lt;a href="https://www.rfa.org/burmese/news/president-agrees-constitution-amendment-02122015011020.html" target="_blank"&gt;Myanmar&lt;/a&gt;]  on Myanmar’s President Thein Sein approving a referendum to be held  this year on amendments to the country’s 2008 junta-backed constitution.  Thein Sein gave the go-ahead to the vote, which could signal changes to  the charter which grants effective veto power to Myanmar’s military.</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RFA Reports on North Korea telling businessmen to schmooze with South Korean counterparts</w:t>
      </w:r>
    </w:p>
    <w:p>
      <w:pPr>
        <w:pStyle w:val="PreformattedText"/>
        <w:bidi w:val="0"/>
        <w:spacing w:before="0" w:after="0"/>
        <w:jc w:val="left"/>
        <w:rPr/>
      </w:pPr>
      <w:r>
        <w:rPr/>
        <w:br/>
        <w:br/>
        <w:t>Feb. 11 – RFA Korean aired story [text in &lt;a href="https://www.rfa.org/english/news/korea/new-order-for-nk-businessmen-02112015154111.html" target="_blank"&gt;English&lt;/a&gt;/&lt;a href="https://www.rfa.org/korean/in_focus/ne-ch-02092015092108.html" target="_blank"&gt;Korean&lt;/a&gt;]  on North Koreans who do business in China receiving an order to rub  elbows with their counterparts from South Korea. The policy marks a  shift in North Korea’s attitude toward businessmen and women of South  Korea.</w:t>
      </w:r>
    </w:p>
    <w:p>
      <w:pPr>
        <w:pStyle w:val="PreformattedText"/>
        <w:bidi w:val="0"/>
        <w:spacing w:before="0" w:after="0"/>
        <w:jc w:val="left"/>
        <w:rPr/>
      </w:pPr>
      <w:r>
        <w:rPr/>
        <w:br/>
        <w:br/>
        <w:t>RFA Reports on Vietnam targeting newspaper after reports of alleged official graft</w:t>
      </w:r>
    </w:p>
    <w:p>
      <w:pPr>
        <w:pStyle w:val="PreformattedText"/>
        <w:bidi w:val="0"/>
        <w:spacing w:before="0" w:after="0"/>
        <w:jc w:val="left"/>
        <w:rPr/>
      </w:pPr>
      <w:r>
        <w:rPr/>
        <w:br/>
        <w:br/>
        <w:t>Feb. 10 – RFA Vietnamese aired story [text in &lt;a href="https://www.rfa.org/english/news/vietnam/newspaper-02102015135151.html" target="_blank"&gt;English&lt;/a&gt;/&lt;a href="https://www.rfa.org/vietnamese/in_depth/y-treat-anti-corrup-edi-in-chf-02092015052749.html?searchterm:utf8:ustring=%22ng%C6%B0%E1%BB%9Di+cao+tu%E1%BB%95i%22" target="_blank"&gt;Vietnamese&lt;/a&gt;]  on the government of Vietnam deciding to withdraw the online operating  license of a newspaper after it ran several articles exposing cases of  alleged official corruption. Authorities accused the newspaper of  “fabricating information” and rescinded reporting credentials of its  editor-in-chief.</w:t>
      </w:r>
    </w:p>
    <w:p>
      <w:pPr>
        <w:pStyle w:val="PreformattedText"/>
        <w:bidi w:val="0"/>
        <w:spacing w:before="0" w:after="0"/>
        <w:jc w:val="left"/>
        <w:rPr/>
      </w:pPr>
      <w:r>
        <w:rPr/>
        <w:br/>
        <w:br/>
        <w:t xml:space="preserve">RFA Reports on China’s ‘disappeared’ bishop dying in custody </w:t>
      </w:r>
    </w:p>
    <w:p>
      <w:pPr>
        <w:pStyle w:val="PreformattedText"/>
        <w:bidi w:val="0"/>
        <w:spacing w:before="0" w:after="0"/>
        <w:jc w:val="left"/>
        <w:rPr/>
      </w:pPr>
      <w:r>
        <w:rPr/>
        <w:br/>
        <w:br/>
        <w:t>Feb. 9 – RFA Mandarin and Cantonese aired story [text in &lt;a href="https://www.rfa.org/english/news/china/bishop-02092015161111.html" target="_blank"&gt;English&lt;/a&gt;/&lt;a href="https://www.rfa.org/mandarin/yataibaodao/shehui/hc-02062015103230.html" target="_blank"&gt;Mandarin&lt;/a&gt;/&lt;a href="https://www.rfa.org/cantonese/news/bishop-02062015091443.html" target="_blank"&gt;Cantonese&lt;/a&gt;]  on an underground Catholic bishop in China dying at the age of 94, 14  years after his disappearance at the hands of authorities. Bishop Cosmas  Shi Enxiang of Hebei province was arrested on Good Friday, 2001, at a relative's home in Beijing, and had been held without charges at an unknown location.</w:t>
      </w:r>
    </w:p>
    <w:p>
      <w:pPr>
        <w:pStyle w:val="PreformattedText"/>
        <w:bidi w:val="0"/>
        <w:spacing w:before="0" w:after="0"/>
        <w:jc w:val="left"/>
        <w:rPr/>
      </w:pPr>
      <w:r>
        <w:rPr/>
        <w:br/>
        <w:br/>
        <w:t xml:space="preserve">RFA Reports on ‘politically motivated’ death of Cambodian activist </w:t>
      </w:r>
    </w:p>
    <w:p>
      <w:pPr>
        <w:pStyle w:val="PreformattedText"/>
        <w:bidi w:val="0"/>
        <w:spacing w:before="0" w:after="0"/>
        <w:jc w:val="left"/>
        <w:rPr/>
      </w:pPr>
      <w:r>
        <w:rPr/>
        <w:br/>
        <w:br/>
        <w:t>Feb. 9 – RFA Khmer aired story [text in &lt;a href="https://www.rfa.org/english/news/cambodia/death-02092015153400.html" target="_blank"&gt;English&lt;/a&gt;/&lt;a href="https://www.rfa.org/khmer/news/cnrp-activist-in-poipet-died-02092015233708.html" target="_blank"&gt;Khmer&lt;/a&gt;]  on an activist who campaigned for Cambodia’s opposition party found  dead as a result of what police said was an accident. But a local human  rights group disputed the claim, suggesting he had been murdered for  political reasons.</w:t>
      </w:r>
    </w:p>
    <w:p>
      <w:pPr>
        <w:pStyle w:val="PreformattedText"/>
        <w:bidi w:val="0"/>
        <w:spacing w:before="0" w:after="0"/>
        <w:jc w:val="left"/>
        <w:rPr/>
      </w:pPr>
      <w:r>
        <w:rPr/>
        <w:br/>
        <w:br/>
        <w:t>RFA Reports on China executing mining tycoon for running a ‘mafia-like organization’</w:t>
      </w:r>
    </w:p>
    <w:p>
      <w:pPr>
        <w:pStyle w:val="PreformattedText"/>
        <w:bidi w:val="0"/>
        <w:spacing w:before="0" w:after="0"/>
        <w:jc w:val="left"/>
        <w:rPr/>
      </w:pPr>
      <w:r>
        <w:rPr/>
        <w:br/>
        <w:br/>
        <w:t>Feb. 9 – RFA Cantonese and Mandarin aired story [text in &lt;a href="https://www.rfa.org/english/news/china/tycoon-02092015141139.html" target="_blank"&gt;English&lt;/a&gt;/&lt;a href="https://www.rfa.org/mandarin/yataibaodao/renquanfazhi/xql-02092015105231.html" target="_blank"&gt;Mandarin&lt;/a&gt;/&lt;a href="https://www.rfa.org/cantonese/news/execution-02092015080137.html" target="_blank"&gt;Cantonese&lt;/a&gt;]  on authorities in the central Chinese province of Hubei executing a  mining tycoon, his brother, and three associates linked to a probe into  former security czar Zhou Yongkang. The sudden demise of Liu Han, one of  the executed, prompted suspicions that the government was seeking to  limit damage to the reputation of the ruling Chinese Communist Party by  killing off a key witness to the wrongdoing of officials not previously  targeted in Xi's anti-corruption campaign.</w:t>
      </w:r>
    </w:p>
    <w:p>
      <w:pPr>
        <w:pStyle w:val="PreformattedText"/>
        <w:bidi w:val="0"/>
        <w:spacing w:before="0" w:after="0"/>
        <w:jc w:val="left"/>
        <w:rPr/>
      </w:pPr>
      <w:r>
        <w:rPr/>
        <w:br/>
        <w:br/>
        <w:t>RFA Reports on Vietnam’s selective arrests of executives for ‘economic crimes’</w:t>
      </w:r>
    </w:p>
    <w:p>
      <w:pPr>
        <w:pStyle w:val="PreformattedText"/>
        <w:bidi w:val="0"/>
        <w:spacing w:before="0" w:after="0"/>
        <w:jc w:val="left"/>
        <w:rPr/>
      </w:pPr>
      <w:r>
        <w:rPr/>
        <w:br/>
        <w:br/>
        <w:t>Feb. 6 – RFA Vietnamese aired story [text in &lt;a href="https://www.rfa.org/english/news/vietnam/vietnam-arrests-businesspeople-02062015171804.html" target="_blank"&gt;English&lt;/a&gt;/&lt;a href="https://www.rfa.org/vietnamese/in_depth/how-come-vietnamese-bussinessmen-got-arrested-recently-02062015110439.html?searchterm:utf8:ustring=%22ch%C3%A2u+th%E1%BB%8B+thu+nga%22" target="_blank"&gt;Vietnamese&lt;/a&gt;]  on the Vietnamese government arresting businesspeople for committing  “economic crimes.” Critics say enforcement is selective and motivated by  ruling Communist Party politicians who use executives as pawns in their  internal squabbles.</w:t>
      </w:r>
    </w:p>
    <w:p>
      <w:pPr>
        <w:pStyle w:val="PreformattedText"/>
        <w:bidi w:val="0"/>
        <w:spacing w:before="0" w:after="0"/>
        <w:jc w:val="left"/>
        <w:rPr/>
      </w:pPr>
      <w:r>
        <w:rPr/>
        <w:br/>
        <w:br/>
        <w:t>RFA Reports on defense lawyers walking out of Suzhou evictee trial in protest</w:t>
      </w:r>
    </w:p>
    <w:p>
      <w:pPr>
        <w:pStyle w:val="PreformattedText"/>
        <w:bidi w:val="0"/>
        <w:spacing w:before="0" w:after="0"/>
        <w:jc w:val="left"/>
        <w:rPr/>
      </w:pPr>
      <w:r>
        <w:rPr/>
        <w:br/>
        <w:br/>
        <w:t>Feb. 5 – RFA Mandarin aired story [text in &lt;a href="https://www.rfa.org/english/news/china/suzhou-evictee-trial-02052015152551.html" target="_blank"&gt;English&lt;/a&gt;/&lt;a href="https://www.rfa.org/mandarin/yataibaodao/renquanfazhi/ql1-02052015105137.html" target="_blank"&gt;Mandarin&lt;/a&gt;]  on lawyers walking out of court in protest over violations of legal  procedure on the second day of a trial in the eastern Chinese province  of Jiangsu. The trial on charges of “intentional wounding” came after  the defendant attacked two members of a demolition gang that came to  evict his family from their home, and who he said beat up his wife.</w:t>
      </w:r>
    </w:p>
    <w:p>
      <w:pPr>
        <w:pStyle w:val="PreformattedText"/>
        <w:bidi w:val="0"/>
        <w:spacing w:before="0" w:after="0"/>
        <w:jc w:val="left"/>
        <w:rPr/>
      </w:pPr>
      <w:r>
        <w:rPr/>
        <w:br/>
        <w:br/>
        <w:t>RFA Reports on netizen’s detention for posting ‘insulting’ photo of China’s president</w:t>
      </w:r>
    </w:p>
    <w:p>
      <w:pPr>
        <w:pStyle w:val="PreformattedText"/>
        <w:bidi w:val="0"/>
        <w:spacing w:before="0" w:after="0"/>
        <w:jc w:val="left"/>
        <w:rPr/>
      </w:pPr>
      <w:r>
        <w:rPr/>
        <w:br/>
        <w:br/>
        <w:t>Feb. 5 – RFA Mandarin and Cantonese aired story [text in &lt;a href="https://www.rfa.org/english/news/china/detention-02052015121022.html" target="_blank"&gt;English&lt;/a&gt;/&lt;a href="https://www.rfa.org/mandarin/yataibaodao/renquanfazhi/yf1-02052015105413.html" target="_blank"&gt;Mandarin&lt;/a&gt;/&lt;a href="https://www.rfa.org/cantonese/news/netizen-02052015091454.html" target="_blank"&gt;Cantonese&lt;/a&gt;]  on authorities in the southern Chinese province of Guangdong holding a  netizen under criminal detention after he posted remarks critical of  President Xi Jinping online. Rights groups say the government has  recently stepped up the level of official control over freedom of  expression to include criticisms of the government that are merely  implied.</w:t>
      </w:r>
    </w:p>
    <w:p>
      <w:pPr>
        <w:pStyle w:val="PreformattedText"/>
        <w:bidi w:val="0"/>
        <w:spacing w:before="0" w:after="0"/>
        <w:jc w:val="left"/>
        <w:rPr/>
      </w:pPr>
      <w:r>
        <w:rPr/>
        <w:br/>
        <w:br/>
        <w:t>RFA Reports on Laos stepping up crackdown on illegal drugs as narcotics cases rise</w:t>
      </w:r>
    </w:p>
    <w:p>
      <w:pPr>
        <w:pStyle w:val="PreformattedText"/>
        <w:bidi w:val="0"/>
        <w:spacing w:before="0" w:after="0"/>
        <w:jc w:val="left"/>
        <w:rPr/>
      </w:pPr>
      <w:r>
        <w:rPr/>
        <w:br/>
        <w:br/>
        <w:t>Feb. 4 – RFA Lao aired story [text in &lt;a href="https://www.rfa.org/english/news/laos/laos-cracks-down-on-illegal-drugs-02042015172913.html" target="_blank"&gt;English&lt;/a&gt;/&lt;a href="https://www.rfa.org/lao/human-trafficking/drugs/drug-trafficking-on-rise-northern-lao-thai-borders-02092015235022.html" target="_blank"&gt;Lao&lt;/a&gt;]  on Laos vowing to crack down harder on the sale of illegal drugs by  going after ringleaders and dealers on the street as well as increasing  border inspections around the Golden Triangle area where narcotics are  smuggled into the country.</w:t>
      </w:r>
    </w:p>
    <w:p>
      <w:pPr>
        <w:pStyle w:val="PreformattedText"/>
        <w:bidi w:val="0"/>
        <w:spacing w:before="0" w:after="0"/>
        <w:jc w:val="left"/>
        <w:rPr/>
      </w:pPr>
      <w:r>
        <w:rPr/>
        <w:br/>
        <w:br/>
        <w:t>RFA Reports on Chinese police jailing four herders over grasslands protest</w:t>
      </w:r>
    </w:p>
    <w:p>
      <w:pPr>
        <w:pStyle w:val="PreformattedText"/>
        <w:bidi w:val="0"/>
        <w:spacing w:before="0" w:after="0"/>
        <w:jc w:val="left"/>
        <w:rPr/>
      </w:pPr>
      <w:r>
        <w:rPr/>
        <w:br/>
        <w:br/>
        <w:t>Feb. 3 – RFA Cantonese and Mandarin aired story [text in &lt;a href="https://www.rfa.org/english/news/china/four-herders-jailed-02032015112302.html" target="_blank"&gt;English&lt;/a&gt;/&lt;a href="https://www.rfa.org/cantonese/news/herbsman-02022015100238.html" target="_blank"&gt;Cantonese&lt;/a&gt;/&lt;a href="https://www.rfa.org/mandarin/yataibaodao/shaoshuminzu/yf1-02022015102756.html" target="_blank"&gt;Mandarin&lt;/a&gt;]  on Chinese authorities in Inner Mongolia jailing four ethnic Mongolian  herders for their role in "illegal demonstrations" following weeks of  protests by communities whose grazing lands have been taken away by the  government.</w:t>
      </w:r>
    </w:p>
    <w:p>
      <w:pPr>
        <w:pStyle w:val="PreformattedText"/>
        <w:bidi w:val="0"/>
        <w:spacing w:before="0" w:after="0"/>
        <w:jc w:val="left"/>
        <w:rPr/>
      </w:pPr>
      <w:r>
        <w:rPr/>
        <w:br/>
        <w:br/>
        <w:t>RFA Reports on Vietnamese woman self-immolating to protest market demolition</w:t>
      </w:r>
    </w:p>
    <w:p>
      <w:pPr>
        <w:pStyle w:val="PreformattedText"/>
        <w:bidi w:val="0"/>
        <w:spacing w:before="0" w:after="0"/>
        <w:jc w:val="left"/>
        <w:rPr/>
      </w:pPr>
      <w:r>
        <w:rPr/>
        <w:br/>
        <w:br/>
        <w:t>Feb. 3 – RFA Vietnamese aired story [text in &lt;a href="https://www.rfa.org/english/news/vietnam/protest-02032015173121.html" target="_blank"&gt;English&lt;/a&gt;/&lt;a href="https://www.rfa.org/vietnamese/in_depth/woman-selfimmolation-in-quangnam-ml-01302015233128.html?searchterm:utf8:ustring=%22%C4%91%E1%BA%A1i+l%E1%BB%99c%22" target="_blank"&gt;Vietnamese&lt;/a&gt;]  on a female shop owner who self-immolated in protest of an official  decision to tear down a marketplace. Fellow shop owners from the market  said complaints about their pending evictions had gone unanswered  despite months of petitioning the central government.</w:t>
      </w:r>
    </w:p>
    <w:p>
      <w:pPr>
        <w:pStyle w:val="PreformattedText"/>
        <w:bidi w:val="0"/>
        <w:spacing w:before="0" w:after="0"/>
        <w:jc w:val="left"/>
        <w:rPr/>
      </w:pPr>
      <w:r>
        <w:rPr/>
        <w:br/>
        <w:br/>
        <w:t>RFA Reports on the removal of Tiananmen crackdown story prompting questions in Hong Kong</w:t>
      </w:r>
    </w:p>
    <w:p>
      <w:pPr>
        <w:pStyle w:val="PreformattedText"/>
        <w:bidi w:val="0"/>
        <w:spacing w:before="0" w:after="0"/>
        <w:jc w:val="left"/>
        <w:rPr/>
      </w:pPr>
      <w:r>
        <w:rPr/>
        <w:br/>
        <w:br/>
        <w:t>Feb. 3 – RFA Cantonese and Mandarin aired story [text in &lt;a href="https://www.rfa.org/english/news/china/story-02032015105301.html" target="_blank"&gt;English&lt;/a&gt;/&lt;a href="https://www.rfa.org/cantonese/news/64-02022015081719.html" target="_blank"&gt;Cantonese&lt;/a&gt;/&lt;a href="https://www.rfa.org/mandarin/yataibaodao/zhengzhi/xql-02022015112408.html" target="_blank"&gt;Mandarin&lt;/a&gt;]  on journalists and pan-democratic politicians in Hong Kong criticizing a  decision by one of the city's most respected newspapers not to publish  an article on the 1989 military crackdown on the Tiananmen Square  pro-democracy protests. Staff at the Chinese-language Ming Pao newspaper,  which removed former editor Kevin Lau last year, had asked the paper's  editor-in-chief to explain why he chose to override a unanimous decision  by the paper's editorial board to run the story on the front page.</w:t>
      </w:r>
    </w:p>
    <w:p>
      <w:pPr>
        <w:pStyle w:val="PreformattedText"/>
        <w:bidi w:val="0"/>
        <w:spacing w:before="0" w:after="0"/>
        <w:jc w:val="left"/>
        <w:rPr/>
      </w:pPr>
      <w:r>
        <w:rPr/>
        <w:br/>
        <w:br/>
        <w:t>RFA Reports on NGOs, media slamming Cambodia over state secrets draft law</w:t>
      </w:r>
    </w:p>
    <w:p>
      <w:pPr>
        <w:pStyle w:val="PreformattedText"/>
        <w:bidi w:val="0"/>
        <w:spacing w:before="0" w:after="0"/>
        <w:jc w:val="left"/>
        <w:rPr/>
      </w:pPr>
      <w:r>
        <w:rPr/>
        <w:br/>
        <w:br/>
        <w:t>Feb. 3 – RFA Khmer aired story [text in &lt;a href="https://www.rfa.org/english/news/cambodia/law-02032015134753.html" target="_blank"&gt;English&lt;/a&gt;/&lt;a href="https://www.rfa.org/khmer/news/law/moi-2hold-workshop-on-national-security-law-02072015223420.html" target="_blank"&gt;Khmer&lt;/a&gt;]  on NGOs and media watchdogs in Cambodia expressing concerns over a  proposed law to protect state secrets. They say the measure being  drafted with assistance from neighboring communist Vietnam could be used  to silence dissidents and the media.</w:t>
      </w:r>
    </w:p>
    <w:p>
      <w:pPr>
        <w:pStyle w:val="PreformattedText"/>
        <w:bidi w:val="0"/>
        <w:spacing w:before="0" w:after="0"/>
        <w:jc w:val="left"/>
        <w:rPr/>
      </w:pPr>
      <w:r>
        <w:rPr/>
        <w:br/>
        <w:br/>
        <w:t>RFA Reports on human trafficking victim warning others not to fall prey to traffickers</w:t>
      </w:r>
    </w:p>
    <w:p>
      <w:pPr>
        <w:pStyle w:val="PreformattedText"/>
        <w:bidi w:val="0"/>
        <w:spacing w:before="0" w:after="0"/>
        <w:jc w:val="left"/>
        <w:rPr/>
      </w:pPr>
      <w:r>
        <w:rPr/>
        <w:br/>
        <w:br/>
        <w:t>Feb. 2 – RFA Khmer aired story [text in &lt;a href="https://www.rfa.org/english/news/cambodia/human-trafficking-victim-escapes-02022015163612.html" target="_blank"&gt;English&lt;/a&gt;/&lt;a href="https://www.rfa.org/khmer/news/social-economy/profile-of-woman-married-to-china-01302015050114.html" target="_blank"&gt;Khmer&lt;/a&gt;]  on a Cambodian woman’s cautionary tale, told to prevent other young  women from falling prey to traffickers who promise them a better life in  China. The woman said she managed to escape from an abusive husband who  tortured and raped her after her parents paid Cambodian human  traffickers to illegally take her to China to marry a Chinese 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