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tweet lands father in jai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apology-12122012195844.html"&gt;Burmese monks stage nationwide prote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sent-12112012150340.html"&gt;Chinese professor sent to mental hospital over Tiananmen remark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dispute-12112012165745.html"&gt;Land dispute to be addressed in UN-Cambodia talk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girl-12102012151407.html"&gt;Tibetan teenage girl self-immolat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reporter-12102012174729.html"&gt;Cambodian logging reporter arrest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liu-xiaobo-12072012122947.htmlhttp:/www.rfa.org/english/news/china/liu-xiaobo-12072012122947.html"&gt;Growing calls for release of Nobel laureate Liu Xiaobo and wif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power-12072012160153.html"&gt;Power shortages in North Kore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scholar-12042012144309.html"&gt;Uyghur scholar harass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blood-12042012162826.html?searchterm=call%20for%20freedom"&gt;Tibetan stabs self, writes call for freedom in bloo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blind-12032012131356.html"&gt;Chen Guangcheng calls for Burma-like reforms in Chin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ship-12032012193617.html"&gt;Chinese boats cut Vietnamese ships rul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railroad-12022012123010.html"&gt;Laos faces Chinese rail loan squeez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mine-12012012150132.html"&gt;Aung San Suu Kyi to probe mine protest crackdow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warning of Kachin conflict in Bur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9 </w:t>
      </w:r>
      <w:r>
        <w:rPr>
          <w:rFonts w:eastAsia="Courier" w:cs="Courier" w:ascii="Courier" w:hAnsi="Courier"/>
          <w:color w:val="000000"/>
          <w:sz w:val="24"/>
          <w:szCs w:val="24"/>
        </w:rPr>
        <w:t xml:space="preserve">RFA Mandarin and Cantonese aired story [text in &lt;a href="http://www.rfa.org/english/news/china/church-12282012173743.html"&gt;English&lt;/a&gt;/&lt;a href="http://www.rfa.org/mandarin/yataibaodao/ql1-12282012112251.html"&gt;Mandarin&lt;/a&gt;/&lt;a href="http://www.rfa.org/cantonese/news/church_persecution-12282012085645.html?encoding=simplified"&gt;Cantonese&lt;/a&gt;] on authorities in Shanghai launching a crackdown on unofficial Protestant churches over Christmas. Officially an atheist country, China has an army of officials whose job is to watch over faith-based activities, which have spread rapid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urma allowing independent daily newspap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8 </w:t>
      </w:r>
      <w:r>
        <w:rPr>
          <w:rFonts w:eastAsia="Courier" w:cs="Courier" w:ascii="Courier" w:hAnsi="Courier"/>
          <w:color w:val="000000"/>
          <w:sz w:val="24"/>
          <w:szCs w:val="24"/>
        </w:rPr>
        <w:t xml:space="preserve">RFA Mandarin and Cantonese aired story [text in &lt;a href="http://www.rfa.org/english/news/china/reform-12272012124723.html"&gt;English&lt;/a&gt;/&lt;a href="http://www.rfa.org/mandarin/yataibaodao/jz-12262012152933.html"&gt;Mandarin&lt;/a&gt;/&lt;a href="http://www.rfa.org/cantonese/news/media-12262012103334.html?encoding=simplified"&gt;Cantonese&lt;/a&gt;] on dozens of Chinese intellectuals calling for political reform in China. The 71 prominent scholars and lawyers requested that the new leadership of the ruling Chinese Communist Party implement moderate political reforms, including separating Party from state. The signed document echoed Charter 08, which led to the imprisonment of co-author and Nobel laureate Liu Xiaob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ontinuing Shenzhen stri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7 </w:t>
      </w:r>
      <w:r>
        <w:rPr>
          <w:rFonts w:eastAsia="Courier" w:cs="Courier" w:ascii="Courier" w:hAnsi="Courier"/>
          <w:color w:val="000000"/>
          <w:sz w:val="24"/>
          <w:szCs w:val="24"/>
        </w:rPr>
        <w:t xml:space="preserve">RFA Khmer aired story [text in &lt;a href="http://www.rfa.org/english/news/cambodia/verdicts-12272012192315.html"&gt;English&lt;/a&gt;/&lt;a href="http://www.rfa.org/khmer/indepth/crime-12272012002251.html?searchterm=%E1%9E%8F%E1%9E%BB%E1%9E%9B%E1%9E%B6%E1%9E%80%E1%9E%B6%E1%9E%9A"&gt;Khmer&lt;/a&gt;] on the Cambodian judiciary coming under fire by rights groups. They allege a land rights activist was jailed for three years on trumped-up charges and two men were sent to prison as scapegoats for the murder of a top unioni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entencing of Chinese quake activi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5 </w:t>
      </w:r>
      <w:r>
        <w:rPr>
          <w:rFonts w:eastAsia="Courier" w:cs="Courier" w:ascii="Courier" w:hAnsi="Courier"/>
          <w:color w:val="000000"/>
          <w:sz w:val="24"/>
          <w:szCs w:val="24"/>
        </w:rPr>
        <w:t xml:space="preserve">RFA Mandarin and Cantonese aired story [text in &lt;a href="http://www.rfa.org/english/news/china/dissident-12242012141342.html"&gt;English&lt;/a&gt;/&lt;a href="http://www.rfa.org/mandarin/yataibaodao/zhu-12242012101412.html"&gt;Mandarin&lt;/a&gt;/&lt;a href="http://www.rfa.org/cantonese/news/dissidents-12242012101118.html?encoding=simplified"&gt;Cantonese&lt;/a&gt;] on Beijing-based rights activist Hu Jia launching a Christmas postcard campaign for jailed lawyer Gao Zhisheng, who defended clients in politically sensitive cases. Writing on Twitter, Hu published the address of Gao's prison and called on netizens to send postcards wishing him well at Christma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alleged torture of Tibetans at detentio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21 s Tibetan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entencing of repatriated Uyghu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20 s coordinated campaign to pressure neighboring countries into extraditing members of the mostly Muslim Uyghur minority who have fled persecution in their homeland in the Xinjiang Uyghur Autonomous Reg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Uyghur student fighting Chinese travel ban on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20 s acquittal in shooting ca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19 s disappear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19 t been seen si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orth Korea stepping up broadcast jamm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19 </w:t>
      </w:r>
      <w:r>
        <w:rPr>
          <w:rFonts w:eastAsia="Courier" w:cs="Courier" w:ascii="Courier" w:hAnsi="Courier"/>
          <w:color w:val="000000"/>
          <w:sz w:val="24"/>
          <w:szCs w:val="24"/>
        </w:rPr>
        <w:t xml:space="preserve">RFA Tibetan aired story [text in &lt;a href="http://www.rfa.org/english/news/tibet/bora-12182012180808.html?searchterm=monks%20self-immolation"&gt;English&lt;/a&gt;/&lt;a href="http://www.rfa.org/tibetan/chediklaytsen/khamlaytsen/foreign-policy/5-monks-arrested-from-bora-monastery-12182012153955.html"&gt;Tibetan&lt;/a&gt;] on Chinese authorities in Gansu province detaining five Tibetan monks following a self-immolation protest earlier this month. Their whereabouts remain unkn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financial troubles of Khmer Rouge tribu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18 s visit with Burmese refuge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18 s remarks were made as fighting between ethnic rebels and government troops continued in the reg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jailing of Chinese power plant protes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18 </w:t>
      </w:r>
      <w:r>
        <w:rPr>
          <w:rFonts w:eastAsia="Courier" w:cs="Courier" w:ascii="Courier" w:hAnsi="Courier"/>
          <w:color w:val="000000"/>
          <w:sz w:val="24"/>
          <w:szCs w:val="24"/>
        </w:rPr>
        <w:t xml:space="preserve">RFA Korean aired story [text in &lt;a href="http://www.rfa.org/english/news/korea/launch-12182012182455.html"&gt;English&lt;/a&gt;/&lt;a href="http://www.rfa.org/korean/in_focus/missilelaunch-12132012161513.html"&gt;Korean&lt;/a&gt;] on mixed reactions among North Koreas first successful launch of a satellite into space and the coverage by state-controlled me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knife attack in Chinese primary scho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17 </w:t>
      </w:r>
      <w:r>
        <w:rPr>
          <w:rFonts w:eastAsia="Courier" w:cs="Courier" w:ascii="Courier" w:hAnsi="Courier"/>
          <w:color w:val="000000"/>
          <w:sz w:val="24"/>
          <w:szCs w:val="24"/>
        </w:rPr>
        <w:t xml:space="preserve">RFA Khmer aired story [text in &lt;a href="http://www.rfa.org/english/news/cambodia/mam-sonando-12142012190910.html"&gt;English&lt;/a&gt;/&lt;a href="http://www.rfa.org/khmer/indepth/mamsonando-12132012222738.html?searchterm=%E1%9E%98%E1%9F%89%E1%9E%98%20%E1%9E%9F%E1%9E%BB%E1%9E%8E%E1%9E%84%E1%9F%8B%E1%9E%8A%E1%9E%BC"&gt;Khmer&lt;/a&gt;] on Cambodias request for bail. The court had cited </w:t>
      </w:r>
      <w:r>
        <w:rPr>
          <w:rFonts w:eastAsia="Courier" w:cs="Courier" w:ascii="Courier" w:hAnsi="Courier"/>
          <w:b/>
          <w:bCs/>
          <w:color w:val="000000"/>
          <w:sz w:val="24"/>
          <w:szCs w:val="24"/>
        </w:rPr>
        <w:t xml:space="preserve">in a decision that drew condemnation from local rights group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push for wealth transparency of Chinese officia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c. 14 </w:t>
      </w:r>
      <w:r>
        <w:rPr>
          <w:rFonts w:eastAsia="Courier" w:cs="Courier" w:ascii="Courier" w:hAnsi="Courier"/>
          <w:b/>
          <w:bCs/>
          <w:color w:val="000000"/>
          <w:sz w:val="24"/>
          <w:szCs w:val="24"/>
        </w:rPr>
        <w:t xml:space="preserve">RFA Tibetan aired story [text in &lt;a href="http://www.rfa.org/english/news/tibet/drown-12142012144620.html"&gt;English&lt;/a&gt;/&lt;a href="http://www.rfa.org/tibetan/otherprograms/newsanalysis/chinese-local-official-respons-to-tibetan-jumping-in-water-12152012150501.html"&gt;Tibetan&lt;/a&gt;] on the drowning deaths of five Tibetans in the central Tibetan county of Driru. The men died while trying to escape police after authorities foiled their plan to self-immolate in protest of Chinese rule in Tibetan area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Shanghai daughter</w:t>
      </w:r>
      <w:r>
        <w:rPr>
          <w:rFonts w:eastAsia="Courier" w:cs="Courier" w:ascii="Courier" w:hAnsi="Courier"/>
          <w:b/>
          <w:bCs/>
          <w:color w:val="000000"/>
          <w:sz w:val="24"/>
          <w:szCs w:val="24"/>
        </w:rPr>
        <w:t xml:space="preserve"> RFA Mandarin aired story [text in &lt;a href="http://www.rfa.org/english/news/china/tweet-12132012113238.html"&gt;English&lt;/a&gt;/&lt;a href="http://www.rfa.org/mandarin/yataibaodao/gan-12122012115418.html"&gt;Mandarin&lt;/a&gt;] on authorities in Shanghai detaining the father of a 15-year-old girl after she took to China's popular microblogs to complain about discrimination against out-of-town families in the city's education system. A rights lawyer said the charges have a questionable legal bas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Burmese monks protesting mine crackd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c. 12 </w:t>
      </w:r>
      <w:r>
        <w:rPr>
          <w:rFonts w:eastAsia="Courier" w:cs="Courier" w:ascii="Courier" w:hAnsi="Courier"/>
          <w:b/>
          <w:bCs/>
          <w:color w:val="000000"/>
          <w:sz w:val="24"/>
          <w:szCs w:val="24"/>
        </w:rPr>
        <w:t xml:space="preserve">RFA Mandarin aired story [text in &lt;a href="http://www.rfa.org/english/news/china/sent-12112012150340.html"&gt;English&lt;/a&gt;/&lt;a href="http://www.rfa.org/mandarin/yataibaodao/fy-12102012122912.html"&gt;Mandarin&lt;/a&gt;] on authorities in the eastern Chinese province of Zhejiang committing an outspoken professor who talked to his students about the 1989 Tiananmen Square massacre to a psychiatric facility. Professor Wang Peijian, who teaches at China Jiliang University in Hangzhou, initially resisted being forced into a psychiatric hospital by authorities for expressing </w:t>
      </w:r>
      <w:r>
        <w:rPr>
          <w:rFonts w:eastAsia="Courier" w:cs="Courier" w:ascii="Courier" w:hAnsi="Courier"/>
          <w:b/>
          <w:bCs/>
          <w:color w:val="000000"/>
          <w:sz w:val="24"/>
          <w:szCs w:val="24"/>
        </w:rPr>
        <w:t xml:space="preserve">opinions in cla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UN envoy speaking out on Cambodian land dispu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1 s Kompong Chhnang provi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self-immolation of Tibetan gir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0 s Qinghai province in a challenge to Chinese rule in Tibetan areas. It was the third self-immolation by a Tibetan within two days, and the 95th since the wave of fiery protests began in February 200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arrest of illegal logging reporter in Cambod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c. 10 s Kratie province arresting a local reporter who exposed illegal timber smuggling in the area. His arrest follows a pair of murders this year tied to exposing illegal logging in Cambodia</w:t>
      </w:r>
      <w:r>
        <w:rPr>
          <w:rFonts w:eastAsia="Courier" w:cs="Courier" w:ascii="Courier" w:hAnsi="Courier"/>
          <w:b/>
          <w:bCs/>
          <w:color w:val="000000"/>
          <w:sz w:val="24"/>
          <w:szCs w:val="24"/>
        </w:rPr>
        <w:t xml:space="preserve"> RFA Mandarin aired story [text in &lt;a href="http://www.rfa.org/english/news/china/liu-xiaobo-12072012122947.html"&gt;English&lt;/a&gt;/&lt;a href="http://www.rfa.org/mandarin/yataibaodao/sy1-12072012094333.html"&gt;Mandarin&lt;/a&gt;] on a former top Chinese Communist Party aide adding his voice to a growing chorus of calls for the release of jailed Chinese Nobel peace laureate Liu Xiaobo. Also, a Hong Kong-based veteran journalist called on Chinese netizens to try to visit Liu Xiaobo</w:t>
      </w:r>
      <w:r>
        <w:rPr>
          <w:rFonts w:eastAsia="Courier" w:cs="Courier" w:ascii="Courier" w:hAnsi="Courier"/>
          <w:b/>
          <w:bCs/>
          <w:color w:val="000000"/>
          <w:sz w:val="24"/>
          <w:szCs w:val="24"/>
        </w:rPr>
        <w:t xml:space="preserve"> RFA Korean aired story [text in &lt;a href="http://www.rfa.org/english/news/korea/power-12072012160153.html"&gt;English&lt;/a&gt;/&lt;a href="http://www.rfa.org/korean/in_focus/shortage-11302012100629.html"&gt;Korean&lt;/a&gt;] on North Korea</w:t>
      </w:r>
      <w:r>
        <w:rPr>
          <w:rFonts w:eastAsia="Courier" w:cs="Courier" w:ascii="Courier" w:hAnsi="Courier"/>
          <w:b/>
          <w:bCs/>
          <w:color w:val="000000"/>
          <w:sz w:val="24"/>
          <w:szCs w:val="24"/>
        </w:rPr>
        <w:t xml:space="preserve"> RFA Uyghur aired story [text in &lt;a href="http://www.rfa.org/english/news/uyghur/scholar-12042012144309.html"&gt;English&lt;/a&gt;/&lt;a href="http://www.rfa.org/uyghur/xewerler/tepsili_xewer/ilham-toxti-12032012164216.html"&gt;Uyghur&lt;/a&gt;] on a prominent Uyghur scholar saying he faced harassment both from police in Beijing where he lives and in his hometown in northwestern China during a sensitive meeting of top-level officials from the ruling Chinese Communist Party. Outspoken Uyghur economics professor Ilham Tohti said he had received a notice from authorities in the capital ahead of the 18th National Congress, informing him that he would have to leave the city for its dur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ibetan stabbing self to death in protest of Chinese ru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c. 4 s Gansu province stabbing himself to death and writing a call for Tibetan freedom in his own blood as the CCP</w:t>
      </w:r>
      <w:r>
        <w:rPr>
          <w:rFonts w:eastAsia="Courier" w:cs="Courier" w:ascii="Courier" w:hAnsi="Courier"/>
          <w:b/>
          <w:bCs/>
          <w:color w:val="000000"/>
          <w:sz w:val="24"/>
          <w:szCs w:val="24"/>
        </w:rPr>
        <w:t xml:space="preserve"> RFA Mandarin and Cantonese aired story [text in &lt;a href="http://www.rfa.org/english/news/china/blind-12032012131356.html"&gt;English&lt;/a&gt;/&lt;a href="http://www.rfa.org/mandarin/yataibaodao/sd-12022012143406.html"&gt;Mandarin&lt;/a&gt;/&lt;a href="http://www.rfa.org/cantonese/news/chen_youtube-12032012100709.html?encoding=simplified"&gt;Cantonese&lt;/a&gt;] on dissident Chen Guangcheng calling on China's next generation of leaders to implement political reform. In a video statement posted online, Chen called on leader-in-waiting Xi Jinping to follow a model similar to that of Burma, which is on the path of reforms after decades of harsh military ru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hinese boats cutting Vietnamese ship</w:t>
      </w:r>
      <w:r>
        <w:rPr>
          <w:rFonts w:eastAsia="Courier" w:cs="Courier" w:ascii="Courier" w:hAnsi="Courier"/>
          <w:b/>
          <w:bCs/>
          <w:color w:val="000000"/>
          <w:sz w:val="24"/>
          <w:szCs w:val="24"/>
        </w:rPr>
        <w:t xml:space="preserve"> RFA Vietnamese aired story [text in &lt;a href="http://www.rfa.org/english/news/vietnam/ship-12032012193617.html"&gt;English&lt;/a&gt;/&lt;a href="http://www.rfa.org/vietnamese/in_depth/chi-cut-vn-exp-sh-cabl-12032012085130.html"&gt;Vietnamese&lt;/a&gt;] on Chinese fishing vessels cutting the exploration cables of a ship owned by Vietnamese state-owned oil and gas company PetroVietnam in the South China Sea. The incident aggravates tensions in the disputed wat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ibetan monk setting self ablaz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c. 3 </w:t>
      </w:r>
      <w:r>
        <w:rPr>
          <w:rFonts w:eastAsia="Courier" w:cs="Courier" w:ascii="Courier" w:hAnsi="Courier"/>
          <w:b/>
          <w:bCs/>
          <w:color w:val="000000"/>
          <w:sz w:val="24"/>
          <w:szCs w:val="24"/>
        </w:rPr>
        <w:t xml:space="preserve">RFA Lao aired story [text in &lt;a href="http://www.rfa.org/english/news/laos/railroad-12022012123010.html"&gt;English&lt;/a&gt;/&lt;a href="http://www.rfa.org/english/news/laos/railroad-12022012123010.html?searchterm=laos"&gt;Lao&lt;/a&gt;] on the possibility of Laos having to pay U.S. $3 billion in interest for a U.S. $7 billion loan it will obtain from China to build an ambitious Laos-China high-speed railway project. The interest fee of nearly half the principal sum could result in Laos having to divert its precious share of revenue from Chinese-owned gold and bauxite mining operations to repay the massive lo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Aung San Suu Kyi heading mine crackdown pro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c. 1 s fa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