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ashington, DC s death&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korea/power-12202011145813.html"&gt;Questions loom over leadership in North Korea&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china/havel-12192011162049.html?searchterm=None"&gt;Chinese netizens mourn Havels release&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china/online-12092011145353.html?searchterm=None"&gt;Chinas salary revealed&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tibet/burns-12082011175419.html"&gt;Tibetan monk succumbs to burns after self-immolation&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china/postcards-12082011145945.html?searchterm=None"&gt;Campaign launched to remember jailed Chinese dissidents&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korea/drives-12072011154306.html"&gt;North Korea crackdown on thumb drives&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china/suicide-12062011175856.html?searchterm=None"&gt;China suicide attempts over land grab&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vietnam/huynhfamily-12042011190026.html"&gt;Vietnamese blogger family harassed&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vietnam/catholics-12022011141616.html"&gt;Parishioners arrested in Hanoi demonstration&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burma/ties-12022011185007.html"&gt;Clinton, Aung San Suu Kyi meet during visit&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ul&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FA Reports on sentencing of writer, priest in Vietnam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Dec. 30 </w:t>
      </w:r>
      <w:r>
        <w:rPr>
          <w:rFonts w:eastAsia="Courier" w:cs="Courier" w:ascii="Courier" w:hAnsi="Courier"/>
          <w:color w:val="000000"/>
          <w:sz w:val="24"/>
          <w:szCs w:val="24"/>
        </w:rPr>
        <w:t>activities undermining the state.</w:t>
      </w:r>
      <w:r>
        <w:rPr>
          <w:rFonts w:eastAsia="Courier" w:cs="Courier" w:ascii="Courier" w:hAnsi="Courier"/>
          <w:color w:val="000000"/>
          <w:sz w:val="24"/>
          <w:szCs w:val="24"/>
        </w:rPr>
        <w:t xml:space="preserve"> RFA Uyghur aired story [text in &lt;a href="http://www.rfa.org/english/news/uyghur/standoff-12302011172046.html"&gt;English&lt;/a&gt;/&lt;a href="http://www.rfa.org/uyghur/xewerler/tepsili_xewer/guma-mukuyla-12292011170847.html"&gt;Uyghur&lt;/a&gt;] on new details emerging from Chinas mother seeking redres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Dec. 29 </w:t>
      </w:r>
      <w:r>
        <w:rPr>
          <w:rFonts w:eastAsia="Courier" w:cs="Courier" w:ascii="Courier" w:hAnsi="Courier"/>
          <w:color w:val="000000"/>
          <w:sz w:val="24"/>
          <w:szCs w:val="24"/>
        </w:rPr>
        <w:t>RFA Khmer aired story [text in &lt;a href="http://www.rfa.org/english/news/cambodia/tycoon-12282011141001.html"&gt;English&lt;/a&gt;/&lt;a href="http://www.rfa.org/english/news/cambodia/tycoon-12282011141001.html?searchterm=None"&gt;Khmer&lt;/a&gt;] on a forestry protection group accusing a tycoon with ties to Cambodia</w:t>
      </w:r>
      <w:r>
        <w:rPr>
          <w:rFonts w:eastAsia="Courier" w:cs="Courier" w:ascii="Courier" w:hAnsi="Courier"/>
          <w:color w:val="000000"/>
          <w:sz w:val="24"/>
          <w:szCs w:val="24"/>
        </w:rPr>
        <w:t xml:space="preserve"> RFA Korean aired story [text in &lt;a href="http://www.rfa.org/english/news/korea/funeral-12282011121201.html"&gt;English&lt;/a&gt;/&lt;a href="http://www.rfa.org/korean/in_focus/kimfuneral-12282011094056.html"&gt;Korean&lt;/a&gt;] on North Koreans bidding farewell to Kim Jong Il. In an apparent move to shore up Kim Jong Uns official media declared the country in Kim Jong Un</w:t>
      </w:r>
      <w:r>
        <w:rPr>
          <w:rFonts w:eastAsia="Courier" w:cs="Courier" w:ascii="Courier" w:hAnsi="Courier"/>
          <w:color w:val="000000"/>
          <w:sz w:val="24"/>
          <w:szCs w:val="24"/>
        </w:rPr>
        <w:t xml:space="preserve">warm care,s third-generation hereditary leader after the late Kim succeeded his own father Kim Il Sung in the 1990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FA Reports on tear gassing of Sichuan Christmas worshipper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Dec. 26 </w:t>
      </w:r>
      <w:r>
        <w:rPr>
          <w:rFonts w:eastAsia="Courier" w:cs="Courier" w:ascii="Courier" w:hAnsi="Courier"/>
          <w:color w:val="000000"/>
          <w:sz w:val="24"/>
          <w:szCs w:val="24"/>
        </w:rPr>
        <w:t>RFA Khmer aired story [text in &lt;a href="http://www.rfa.org/english/news/cambodia/sex-12232011164253.html"&gt;English&lt;/a&gt;/&lt;a href="http://www.rfa.org/khmer/indepth/govt_says_trovfimov_released_for_interest_of_cam-12242011223133.html?searchterm=None"&gt;Khmer&lt;/a&gt;] on Cambodian Prime Minister Hun Sens King Norodom Sihamoni to pardon a Russian businessman convicted of sexually abusing more than a dozen girls in Cambodia. Prince Sisowath Thomico told RFA in an interview that the king granted an amnesty to Alexander Trofimov, based on a government request. Trofimov, who became the focus of Cambodia</w:t>
      </w:r>
      <w:r>
        <w:rPr>
          <w:rFonts w:eastAsia="Courier" w:cs="Courier" w:ascii="Courier" w:hAnsi="Courier"/>
          <w:color w:val="000000"/>
          <w:sz w:val="24"/>
          <w:szCs w:val="24"/>
        </w:rPr>
        <w:t xml:space="preserve"> RFA Uyghur aired story [text in &lt;a href="http://www.rfa.org/english/news/uyghur/teacher-12232011165215.html"&gt;English&lt;/a&gt;/&lt;a href="http://www.rfa.org/uyghur/xewerler/tepsili_xewer/qaramay-toqunush-11152011163140.html"&gt;Uyghur&lt;/a&gt;] on Han Chinese students in Chinas Karamay city set upon Uyghur peers with sticks, leaving scores in need of medical attentio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FA Reports on detentions of Lao Christian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Dec. 23 </w:t>
      </w:r>
      <w:r>
        <w:rPr>
          <w:rFonts w:eastAsia="Courier" w:cs="Courier" w:ascii="Courier" w:hAnsi="Courier"/>
          <w:color w:val="000000"/>
          <w:sz w:val="24"/>
          <w:szCs w:val="24"/>
        </w:rPr>
        <w:t xml:space="preserve">RFA Mandarin and Cantonese aired story [text in &lt;a href="http://www.rfa.org/english/news/china/web-12222011143535.html?searchterm=None"&gt;English&lt;/a&gt;/&lt;a href="http://www.rfa.org/mandarin/yataibaodao/sd-12232011094828.html"&gt;Mandarin&lt;/a&gt;/&lt;a href="http://www.rfa.org/cantonese/news/china_weibo-12222011095916.html?encoding=simplified"&gt;Cantonese&lt;/a&gt;] on the rollout in two Chinese cities of new microblog rules requiring account holders to use their real names. The move followed the first clampdown on Twitter-like services in Beijing. Seven major websites in Guangzhou and Shenzhen, in the southern province of Guangdong, began to ask new users to register with real name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FA Reports on leaflets urging  revolt in North Korea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Dec. 21 </w:t>
      </w:r>
      <w:r>
        <w:rPr>
          <w:rFonts w:eastAsia="Courier" w:cs="Courier" w:ascii="Courier" w:hAnsi="Courier"/>
          <w:color w:val="000000"/>
          <w:sz w:val="24"/>
          <w:szCs w:val="24"/>
        </w:rPr>
        <w:t xml:space="preserve">RFA Burmese aired story [text in &lt;a href="http://www.rfa.org/english/news/burma/first-12212011155222.html"&gt;English&lt;/a&gt;/&lt;a href="http://www.rfa.org/burmese/news/assk-yingluck-12212011103947.html"&gt;Burmese&lt;/a&gt;] on Thai Prime Minister Yingluck Shinawatra holding unprecedented talks with Burmese opposition leader Aung San Suu Kyi, who conveyed her eagerness to seek elected office and lead the country. The talks were held during a two-day visit to Burma, making Yingluck the first-ever head of state to meet with Aung San Suu Kyi, who was under house arrest for most of the past two decades until her release a year ago.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FA Reports on suspension of planned Wukan protest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Dec. 21 </w:t>
      </w:r>
      <w:r>
        <w:rPr>
          <w:rFonts w:eastAsia="Courier" w:cs="Courier" w:ascii="Courier" w:hAnsi="Courier"/>
          <w:color w:val="000000"/>
          <w:sz w:val="24"/>
          <w:szCs w:val="24"/>
        </w:rPr>
        <w:t xml:space="preserve">RFA Korean aired story [text in &lt;a href="http://www.rfa.org/english/news/korea/grieving-12202011181946.html"&gt;English&lt;/a&gt;/&lt;a href="http://www.rfa.org/korean/weekly_program/b0b4ac00-c0acb294-c774c57cae30/mystory-12202011093454.html"&gt;Korean&lt;/a&gt;] on North Koreas death. But many of them have been effectively forced to pay their respects to the </w:t>
      </w:r>
      <w:r>
        <w:rPr>
          <w:rFonts w:eastAsia="Courier" w:cs="Courier" w:ascii="Courier" w:hAnsi="Courier"/>
          <w:b/>
          <w:bCs/>
          <w:color w:val="000000"/>
          <w:sz w:val="24"/>
          <w:szCs w:val="24"/>
        </w:rPr>
        <w:t xml:space="preserve">Sources within North Koreas death on state-run Korea Central TV.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RFA Reports on Kim Jong Il</w:t>
      </w:r>
      <w:r>
        <w:rPr>
          <w:rFonts w:eastAsia="Courier" w:cs="Courier" w:ascii="Courier" w:hAnsi="Courier"/>
          <w:b/>
          <w:bCs/>
          <w:color w:val="000000"/>
          <w:sz w:val="24"/>
          <w:szCs w:val="24"/>
        </w:rPr>
        <w:t xml:space="preserve"> RFA Korean aired story [text in &lt;a href="http://www.rfa.org/english/news/korea/power-12202011145813.html"&gt;English&lt;/a&gt;/&lt;a href="http://www.rfa.org/korean/in_focus/leadershipchange-12202011150147.html"&gt;Korean&lt;/a&gt;] on global attention, in the wake of Kim Jong Ils son and successor.  The powers behind the throne include Kim Jong Ils death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Dec. 19 s death reached Beijing in the early evening of Dec. 18, and many people braved the cold in the Chinese capital to pay visits of condolence to the Czech embassy.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RFA Reports on clashes between Tibetan, Han Chinese student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Dec. 16 s capital Chengdu. The incident reflects growing divisions among students along ethnic lines in Chinese higher education institution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RFA Reports on transfer of Lao trafficking victim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Dec. 16 </w:t>
      </w:r>
      <w:r>
        <w:rPr>
          <w:rFonts w:eastAsia="Courier" w:cs="Courier" w:ascii="Courier" w:hAnsi="Courier"/>
          <w:b/>
          <w:bCs/>
          <w:color w:val="000000"/>
          <w:sz w:val="24"/>
          <w:szCs w:val="24"/>
        </w:rPr>
        <w:t xml:space="preserve">RFA Mandarin aired story [text in &lt;a href="http://www.rfa.org/english/news/china/censors-12142011132231.html?searchterm=None"&gt;English&lt;/a&gt;/&lt;a href="http://www.rfa.org/mandarin/yataibaodao/wk-12142011093529.html"&gt;Mandarin&lt;/a&gt;] on Chinese authorities moving to block online content related to an escalating land protest in a Guangdong village. A video showing several thousand villagers congregating at the Mazu Temple in Wukan village, near the port city of Shanwei, was posted on popular microblogging sites Sina and Tencent Weibo and was quickly removed by censor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RFA Reports on official registration of Burma opposition party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Dec. 13 s military-backed government allowing Aung San Suu Kyi</w:t>
      </w:r>
      <w:r>
        <w:rPr>
          <w:rFonts w:eastAsia="Courier" w:cs="Courier" w:ascii="Courier" w:hAnsi="Courier"/>
          <w:color w:val="000000"/>
          <w:sz w:val="24"/>
          <w:szCs w:val="24"/>
        </w:rPr>
        <w:t xml:space="preserve">step forwards political arena, which the party boycotted last year ahead of November elections widely dismissed as a sham by rights groups and the international community.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RFA Reports on calls for Mongolian activist</w:t>
      </w:r>
      <w:r>
        <w:rPr>
          <w:rFonts w:eastAsia="Courier" w:cs="Courier" w:ascii="Courier" w:hAnsi="Courier"/>
          <w:color w:val="000000"/>
          <w:sz w:val="24"/>
          <w:szCs w:val="24"/>
        </w:rPr>
        <w:t xml:space="preserve"> RFA Mandarin aired story [text in &lt;a href="http://www.rfa.org/english/news/china/hada-12112011154946.html?searchterm=None"&gt;English&lt;/a&gt;/&lt;a href="http://www.rfa.org/mandarin/yataibaodao/sd-12112011162600.html"&gt;Mandarin&lt;/a&gt;] on Chinese authorities continuing to hold ethnic Mongolian dissident Hada beyond his scheduled release and detaining his wife and son. Hada, 55, was scheduled for release last December after serving 15 years for </w:t>
      </w:r>
      <w:r>
        <w:rPr>
          <w:rFonts w:eastAsia="Courier" w:cs="Courier" w:ascii="Courier" w:hAnsi="Courier"/>
          <w:b/>
          <w:bCs/>
          <w:color w:val="000000"/>
          <w:sz w:val="24"/>
          <w:szCs w:val="24"/>
        </w:rPr>
        <w:t xml:space="preserve">because he led a nonviolent campaign for Inner Mongolian independence from Chinese rul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RFA Reports on receipts showing payment for China</w:t>
      </w:r>
      <w:r>
        <w:rPr>
          <w:rFonts w:eastAsia="Courier" w:cs="Courier" w:ascii="Courier" w:hAnsi="Courier"/>
          <w:b/>
          <w:bCs/>
          <w:color w:val="000000"/>
          <w:sz w:val="24"/>
          <w:szCs w:val="24"/>
        </w:rPr>
        <w:t xml:space="preserve"> RFA Mandarin aired story [text in &lt;a href="http://www.rfa.org/english/news/china/online-12092011145353.html?searchterm=None"&gt;English&lt;/a&gt;/&lt;a href="http://www.rfa.org/mandarin/yataibaodao/wu-12092011094301.html"&gt;Mandarin&lt;/a&gt;] on the online circulation of images showing a pair of receipts from a university in northwestern China. The documents, bearing official government seals, apparently show the pay given to government-backed Internet commentators, known as th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RFA Reports on Tibetan dying in self-immolation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Dec. 8 s Karma monastery dying from burns sustained after self-immolating in protest against Chinese rule in Tibetan areas. Tenzin Phuntsog, 46, had set himself ablaze near a field in Karma township in Chamdo in the Tibet Autonomous Region (TAR) on Dec. 1. Chinese police extinguished the fire and took him to a hospital with severe burn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RFA Reports on postcard campaign for jailed Chinese dissident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Dec. 8 s political prisoners ahead of World Human Rights Day. Activists published the addresses of prisons where prominent dissidents are currently being held, including 2010 Nobel Peace Prize winner Liu Xiaobo and writer Tan Zuoren, jailed after he conducted an investigation into allegations of shoddy construction of quake-hit school building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RFA Reports on North Korean crackdown on thumb drive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Dec. 7 </w:t>
      </w:r>
      <w:r>
        <w:rPr>
          <w:rFonts w:eastAsia="Courier" w:cs="Courier" w:ascii="Courier" w:hAnsi="Courier"/>
          <w:color w:val="000000"/>
          <w:sz w:val="24"/>
          <w:szCs w:val="24"/>
        </w:rPr>
        <w:t>Korean Wave</w:t>
      </w:r>
      <w:r>
        <w:rPr>
          <w:rFonts w:eastAsia="Courier" w:cs="Courier" w:ascii="Courier" w:hAnsi="Courier"/>
          <w:color w:val="000000"/>
          <w:sz w:val="24"/>
          <w:szCs w:val="24"/>
        </w:rPr>
        <w:t xml:space="preserve">memory stickss North Hamkyung province told RFA.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FA Reports on China suicide attempts over land grab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Dec. 6 s northern Hebei province seriously injuring themselves after attempting suicide. The women were protesting an alleged forced land grab. Zhao Xiujun and Liu Lan, peasants from Xiangtang township in Luan Xian county, remained in hospital Tuesday for treatment after Zhao slashed her wrist with a knife and Liu drank pesticid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FA Reports on harassment of Vietnamese blogger family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Dec. 4 </w:t>
      </w:r>
      <w:r>
        <w:rPr>
          <w:rFonts w:eastAsia="Courier" w:cs="Courier" w:ascii="Courier" w:hAnsi="Courier"/>
          <w:color w:val="000000"/>
          <w:sz w:val="24"/>
          <w:szCs w:val="24"/>
        </w:rPr>
        <w:t xml:space="preserve">RFA Vietnamese aired story [text in &lt;a href="http://www.rfa.org/english/news/vietnam/catholics-12022011141616.html"&gt;English&lt;/a&gt;/&lt;a href="http://www.rfa.org/vietnamese/in_depth/catholics-take-streets-in-hanoi-12012011221405.html"&gt;Vietnamese&lt;/a&gt;] on police in Vietnams Thai Ha parishioners have taken to the streets to voice their concerns after officials built a sewage reservoir near the church.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FA Reports on historic Clinton, Aung San Suu Kyi meeting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ec. 2 s home in Rangoon.</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