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s releas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Kaesong%20Close-12052008184605.html"&gt;Closure could impact North Koreas lack of rights progres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students-12112008071703.html"&gt;Uyghur students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laosrights-12102008074137.html"&gt;Calls for rights in Lao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Vietnam%20Blogs-12092008172341.html"&gt;Vietnamese police monitoring blog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microsoft%20to%20linux-12022008144416.html"&gt;China enforces Microsoft switch&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Bao Tong writ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ember 30 </w:t>
      </w:r>
      <w:r>
        <w:rPr>
          <w:rFonts w:eastAsia="Courier" w:cs="Courier" w:ascii="Courier" w:hAnsi="Courier"/>
          <w:color w:val="000000"/>
          <w:sz w:val="24"/>
          <w:szCs w:val="24"/>
        </w:rPr>
        <w:t>RFA Mandarin aired story [text in &lt;a href="http://www.rfa.org/english/news/china/press-control-12292008230637.html"&gt;English&lt;/a&gt;/&lt;a href="http://www.rfa.org/mandarin/yataibaodao/chuban-12292008095619.html"&gt;Mandarin&lt;/a&gt;] on Chinese authorities launching new press controls in the coming year to focus on the "accomplishments" of the Communist Party. This comes in advance of the 60th anniversary of the People</w:t>
      </w:r>
      <w:r>
        <w:rPr>
          <w:rFonts w:eastAsia="Courier" w:cs="Courier" w:ascii="Courier" w:hAnsi="Courier"/>
          <w:color w:val="000000"/>
          <w:sz w:val="24"/>
          <w:szCs w:val="24"/>
        </w:rPr>
        <w:t>sensitive</w:t>
      </w:r>
      <w:r>
        <w:rPr>
          <w:rFonts w:eastAsia="Courier" w:cs="Courier" w:ascii="Courier" w:hAnsi="Courier"/>
          <w:color w:val="000000"/>
          <w:sz w:val="24"/>
          <w:szCs w:val="24"/>
        </w:rPr>
        <w:t xml:space="preserve"> RFA Mandarin aired story [text in &lt;a href="http://www.rfa.org/english/news/china/charter-12242008115743.html"&gt;English&lt;/a&gt;/&lt;a href="http://www.rfa.org/mandarin/yataibaodao/meiti-12242008110033.html"&gt;Mandarin&lt;/a&gt;] on China's powerful Central Propaganda Department ordering a crackdown on Chinese media workers who signed the Charter 08 document.  Charter 08, a document calling for sweeping political reforms, was published online in early December. The crackdown sparked a flurry of interrogations, police searches, and detentions.   Signatories to Charter 08 will now be barred from contributing articles to state-controlled me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court jailing more Tibeta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ember 22 s southwestern province of Sichuan handing down further prison terms to Tibetans detained in protests earlier this year. The sentences follow a wave of jailings last month in which a court employee said that detained Tibetan protestors were being sent to prison </w:t>
      </w:r>
      <w:r>
        <w:rPr>
          <w:rFonts w:eastAsia="Courier" w:cs="Courier" w:ascii="Courier" w:hAnsi="Courier"/>
          <w:b/>
          <w:bCs/>
          <w:color w:val="000000"/>
          <w:sz w:val="24"/>
          <w:szCs w:val="24"/>
        </w:rPr>
        <w:t xml:space="preserve">and promised </w:t>
      </w:r>
      <w:r>
        <w:rPr>
          <w:rFonts w:eastAsia="Courier" w:cs="Courier" w:ascii="Courier" w:hAnsi="Courier"/>
          <w:b/>
          <w:bCs/>
          <w:color w:val="000000"/>
          <w:sz w:val="24"/>
          <w:szCs w:val="24"/>
        </w:rPr>
        <w:t xml:space="preserve">Many of those recently sentenced are said to have taken part in a March 18 last year protest in Kardze [in Chinese, Ganzi] Tibetan Autonomous Prefecture that a source there described as </w:t>
      </w:r>
      <w:r>
        <w:rPr>
          <w:rFonts w:eastAsia="Courier" w:cs="Courier" w:ascii="Courier" w:hAnsi="Courier"/>
          <w:b/>
          <w:bCs/>
          <w:color w:val="000000"/>
          <w:sz w:val="24"/>
          <w:szCs w:val="24"/>
        </w:rPr>
        <w:t xml:space="preserve">bu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a bracing for social unre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cember 22 </w:t>
      </w:r>
      <w:r>
        <w:rPr>
          <w:rFonts w:eastAsia="Courier" w:cs="Courier" w:ascii="Courier" w:hAnsi="Courier"/>
          <w:b/>
          <w:bCs/>
          <w:color w:val="000000"/>
          <w:sz w:val="24"/>
          <w:szCs w:val="24"/>
        </w:rPr>
        <w:t xml:space="preserve">RFA Cantonese and Mandarin aired story [text in &lt;a href="http://www.rfa.org/english/news/china/birdflu-12182008075605.html"&gt;English&lt;/a&gt;/&lt;a href="http://www.rfa.org/cantonese/news/birdflu-12172008094040.html?encoding=simplified"&gt;Cantonese&lt;/a&gt;/&lt;a href="http://www.rfa.org/mandarin/yataibaodao/jiangsu-12172008113901.html"&gt;Mandarin&lt;/a&gt;] on poultry farmers in the eastern Chinese province of Jiangsu, site of a recent outbreak of avian influenza, complaining that they know little about what is happening and have seen little help from the government. China's official Xinhua news agency said officials had culled 377,000 birds on farms around Dongtai city and neighboring Hai'an county after an outbreak was confirmed to have been caused by the deadly H5N1 virus. But poultry farmers were unaware of the potential health risks of the outbreak, and local official news outlets said they hadn't reported the sto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Burmese activist calls for wife</w:t>
      </w:r>
      <w:r>
        <w:rPr>
          <w:rFonts w:eastAsia="Courier" w:cs="Courier" w:ascii="Courier" w:hAnsi="Courier"/>
          <w:b/>
          <w:bCs/>
          <w:color w:val="000000"/>
          <w:sz w:val="24"/>
          <w:szCs w:val="24"/>
        </w:rPr>
        <w:t xml:space="preserve"> RFA Burmese aired story [text in &lt;a href="http://www.rfa.org/english/news/burma/activist-12152008061713.html"&gt;English&lt;/a&gt;/&lt;a href="http://www.rfa.org/burmese/news/pregnant_woman_received_26_year_sentence-12112008155106.html"&gt;Burmese&lt;/a&gt;] on a Burmese social activist, wanted for helping the victims of Cyclone Nargis, who called on the ruling military junta to release his pregnant wife. Tun Tun, who is also known as Myo Min Oo, said that after authorities were unable to find him in early September, they instead detained his wife and have now sentenced her to 26 years in jai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ambodia</w:t>
      </w:r>
      <w:r>
        <w:rPr>
          <w:rFonts w:eastAsia="Courier" w:cs="Courier" w:ascii="Courier" w:hAnsi="Courier"/>
          <w:b/>
          <w:bCs/>
          <w:color w:val="000000"/>
          <w:sz w:val="24"/>
          <w:szCs w:val="24"/>
        </w:rPr>
        <w:t xml:space="preserve"> RFA Khmer aired story [text in &lt;a href="http://www.rfa.org/english/news/cambodia/Rights-12112008111527.html"&gt;English&lt;/a&gt;/&lt;a href="http://www.rfa.org/khmer/event/human-right-part1-12102008210835.html"&gt;Khmer&lt;/a&gt;] on Cambodian rights groups reporting </w:t>
      </w:r>
      <w:r>
        <w:rPr>
          <w:rFonts w:eastAsia="Courier" w:cs="Courier" w:ascii="Courier" w:hAnsi="Courier"/>
          <w:b/>
          <w:bCs/>
          <w:color w:val="000000"/>
          <w:sz w:val="24"/>
          <w:szCs w:val="24"/>
        </w:rPr>
        <w:t xml:space="preserve">this year in human rights, with human trafficking, forced evictions, and official impunity persisting as major concerns. </w:t>
      </w:r>
      <w:r>
        <w:rPr>
          <w:rFonts w:eastAsia="Courier" w:cs="Courier" w:ascii="Courier" w:hAnsi="Courier"/>
          <w:b/>
          <w:bCs/>
          <w:color w:val="000000"/>
          <w:sz w:val="24"/>
          <w:szCs w:val="24"/>
        </w:rPr>
        <w:t xml:space="preserve">said LICADHO [Cambodian League for the Promotion and Defense of Human Rights] president Phung Chhivkek in an interview. </w:t>
      </w:r>
      <w:r>
        <w:rPr>
          <w:rFonts w:eastAsia="Courier" w:cs="Courier" w:ascii="Courier" w:hAnsi="Courier"/>
          <w:b/>
          <w:bCs/>
          <w:color w:val="000000"/>
          <w:sz w:val="24"/>
          <w:szCs w:val="24"/>
        </w:rPr>
        <w:t xml:space="preserve">he said. Journalists also are subject to physical and legal attacks, leaving press freedoms a </w:t>
      </w:r>
      <w:r>
        <w:rPr>
          <w:rFonts w:eastAsia="Courier" w:cs="Courier" w:ascii="Courier" w:hAnsi="Courier"/>
          <w:b/>
          <w:bCs/>
          <w:color w:val="000000"/>
          <w:sz w:val="24"/>
          <w:szCs w:val="24"/>
        </w:rPr>
        <w:t xml:space="preserve">LICADHO director Naly Pilorge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Uyghur students claim of beaten by pol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cember 11 </w:t>
      </w:r>
      <w:r>
        <w:rPr>
          <w:rFonts w:eastAsia="Courier" w:cs="Courier" w:ascii="Courier" w:hAnsi="Courier"/>
          <w:b/>
          <w:bCs/>
          <w:color w:val="000000"/>
          <w:sz w:val="24"/>
          <w:szCs w:val="24"/>
        </w:rPr>
        <w:t xml:space="preserve">RFA Lao aired story [text in &lt;a href="http://www.rfa.org/english/news/laos/laosrights-12102008074137.html"&gt;English&lt;/a&gt;/&lt;a href="http://www.rfa.org/lao/feature/miscellaneous/Lao_HR_on_60th_Anniversay-12112008011826.html"&gt;Lao&lt;/a&gt;] on overseas activists who say human rights in Laos have improved little in recent months and years, amid calls for the release of political prisoners and for greater freedom of expression on World Human Rights Day. "Laos is still a country where the rights to free speech and written expression, peaceful assembly, education, and a fair hearing in the judicial system are not available to all," Vanida Thepsouvanh, president of the organization Lao Human Rights in France, said in an inter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FA Reports on Vietnamese police monitoring blogs December 9 s blogging community. </w:t>
      </w:r>
      <w:r>
        <w:rPr>
          <w:rFonts w:eastAsia="Courier" w:cs="Courier" w:ascii="Courier" w:hAnsi="Courier"/>
          <w:b/>
          <w:bCs/>
          <w:color w:val="000000"/>
          <w:sz w:val="24"/>
          <w:szCs w:val="24"/>
        </w:rPr>
        <w:t>the director of the state-run Bach Khoa Internet Security Center, Nguyen Tu Quang, told RFA</w:t>
      </w:r>
      <w:r>
        <w:rPr>
          <w:rFonts w:eastAsia="Courier" w:cs="Courier" w:ascii="Courier" w:hAnsi="Courier"/>
          <w:color w:val="000000"/>
          <w:sz w:val="24"/>
          <w:szCs w:val="24"/>
        </w:rPr>
        <w:t>We</w:t>
      </w:r>
      <w:r>
        <w:rPr>
          <w:rFonts w:eastAsia="Courier" w:cs="Courier" w:ascii="Courier" w:hAnsi="Courier"/>
          <w:color w:val="000000"/>
          <w:sz w:val="24"/>
          <w:szCs w:val="24"/>
          <w:u w:val="single"/>
        </w:rPr>
        <w:t>we don</w:t>
      </w:r>
      <w:r>
        <w:rPr>
          <w:rFonts w:eastAsia="Courier" w:cs="Courier" w:ascii="Courier" w:hAnsi="Courier"/>
          <w:b/>
          <w:bCs/>
          <w:color w:val="000000"/>
          <w:sz w:val="24"/>
          <w:szCs w:val="24"/>
          <w:u w:val="single"/>
        </w:rPr>
        <w:t xml:space="preserve"> </w:t>
      </w:r>
      <w:r>
        <w:rPr>
          <w:rFonts w:eastAsia="Courier" w:cs="Courier" w:ascii="Courier" w:hAnsi="Courier"/>
          <w:b/>
          <w:bCs/>
          <w:color w:val="000000"/>
          <w:sz w:val="24"/>
          <w:szCs w:val="24"/>
          <w:u w:val="single"/>
        </w:rPr>
        <w:t xml:space="preserve">Quang sai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Kaesong closure impacting North Kore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December 5 </w:t>
      </w:r>
      <w:r>
        <w:rPr>
          <w:rFonts w:eastAsia="Courier" w:cs="Courier" w:ascii="Courier" w:hAnsi="Courier"/>
          <w:b/>
          <w:bCs/>
          <w:color w:val="000000"/>
          <w:sz w:val="24"/>
          <w:szCs w:val="24"/>
          <w:u w:val="single"/>
        </w:rPr>
        <w:t xml:space="preserve">RFA  aired story [text in &lt;a href="http://www.rfa.org/english/news/china/microsoft%20to%20linux-12022008144416.html"&gt;English&lt;/a&gt;/&lt;a href="http://www.rfa.org/mandarin/yataibaodao/nanchang-12022008102617.html"&gt;Mandarin&lt;/a&gt;] on authorities in the southeastern Chinese city of Nanchang who are requiring all local Internet cafes to replace their Microsoft Windows XP operating systems with a Chinese-made system, Red Flag Linux, according to officials and Internet cafe owners. An official with the Nanchang Cultural Discipline Team, which oversees the roughly 600 Internet cafes operating in Nanchang city, said the new operating systems are mandatory. </w:t>
      </w:r>
      <w:r>
        <w:rPr>
          <w:rFonts w:eastAsia="Courier" w:cs="Courier" w:ascii="Courier" w:hAnsi="Courier"/>
          <w:b/>
          <w:bCs/>
          <w:color w:val="000000"/>
          <w:sz w:val="24"/>
          <w:szCs w:val="24"/>
          <w:u w:val="single"/>
        </w:rPr>
        <w:t xml:space="preserve">the official sai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