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ashington, DC s candidac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uyghur/abortion-12302013050902.html"&gt;Uyghur women forced to abort their babi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workers-12272013191710.html"&gt;Striking garment workers clash with Cambodian police&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land-12272013132911.html"&gt;Farmers in Xinjiang held after talking with  media&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christians-12262013143054.html"&gt;Pastors detained after Chinese house church crackdown&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flag-12242013152004.html"&gt;Three Tibetans held for burning Chinese fla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media-12242013161752.html"&gt;Chinese media curbs reflect leadership parents visit US, ask for help&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tibet/surround-12122013160524.html"&gt;Chinese troops surround Tibetan monaster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committee-12132013175611.html"&gt;Cambodian NGOs call for new election committee selection reform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media-12132013194255.html"&gt;Myanmar government seeks action against  journal&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laos/pressure-12122013190201.html"&gt;Missing Lao activists powerful uncle executed&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myanmar/weapons-12112013192030.html"&gt;Myanmar ready to ratify chemical weapons, arms treati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vietnam/bloggers-12112013175048.html"&gt;Vietnamese bloggers beaten on Human Rights Day&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eviction-12112013144520.html"&gt;Evictees stage mass suicide attempt in Beijing&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fccc-12092013131522.html"&gt;China further restricts international journalist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hina/mandela-12062013105741.html"&gt;Mandela involvement in Myanmar charter changes&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li&gt;&lt;a href="http://www.rfa.org/english/news/cambodia/newspaper-12022013162041.html"&gt;Cambodian authorities sue pro-opposition newspaper&lt;/a&gt;&lt;/li&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ul&g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etention of former Vietnamese political prison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31 </w:t>
      </w:r>
      <w:r>
        <w:rPr>
          <w:rFonts w:eastAsia="Courier" w:cs="Courier" w:ascii="Courier" w:hAnsi="Courier"/>
          <w:color w:val="000000"/>
          <w:sz w:val="24"/>
          <w:szCs w:val="24"/>
        </w:rPr>
        <w:t xml:space="preserve">RFA Myanmar aired story [text in &lt;a href="http://www.rfa.org/english/news/myanmar/release-12312013164120.html"&gt;English&lt;/a&gt;/&lt;a href="http://www.rfa.org/burmese/news/president-prisoner-12312013220010.html"&gt;Myanmar&lt;/a&gt;] on the freeing of five prisoners on a government list of political detainees in Myanmar. The release came after a pardon for those held or facing trial on several different offenses including unlawful association, high treason, contempt of government, and violations of the peaceful assembly la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possible legal solution for Aung San Suu Kyi</w:t>
      </w:r>
      <w:r>
        <w:rPr>
          <w:rFonts w:eastAsia="Courier" w:cs="Courier" w:ascii="Courier" w:hAnsi="Courier"/>
          <w:color w:val="000000"/>
          <w:sz w:val="24"/>
          <w:szCs w:val="24"/>
        </w:rPr>
        <w:t xml:space="preserve"> RFA Myanmar aired story [text in &lt;a href="http://www.rfa.org/english/news/myanmar/usdp-12312013184825.html"&gt;English&lt;/a&gt;/&lt;a href="http://www.rfa.org/burmese/news/constitution-usdp-change-12312013092420.html"&gt;Myanmar&lt;/a&gt;] on Myanmar</w:t>
      </w:r>
      <w:r>
        <w:rPr>
          <w:rFonts w:eastAsia="Courier" w:cs="Courier" w:ascii="Courier" w:hAnsi="Courier"/>
          <w:color w:val="000000"/>
          <w:sz w:val="24"/>
          <w:szCs w:val="24"/>
        </w:rPr>
        <w:t xml:space="preserve"> RFA Uyghur aired story [text in &lt;a href="http://www.rfa.org/english/news/uyghur/abortion-12302013050902.html"&gt;English&lt;/a&gt;/&lt;a href="http://www.rfa.org/uyghur/xewerler/kishilik-hoquq/bowaq-olturush-12302013181609.html"&gt;Uyghur&lt;/a&gt;] on Chinese authorities forcing four Uyghur women to undergo abortion procedures </w:t>
      </w:r>
      <w:r>
        <w:rPr>
          <w:rFonts w:eastAsia="Courier" w:cs="Courier" w:ascii="Courier" w:hAnsi="Courier"/>
          <w:color w:val="000000"/>
          <w:sz w:val="24"/>
          <w:szCs w:val="24"/>
        </w:rPr>
        <w:t xml:space="preserve">RFA Khmer aired story [text in &lt;a href="http://www.rfa.org/english/news/cambodia/workers-12272013191710.html"&gt;English&lt;/a&gt;/&lt;a href="http://www.rfa.org/khmer/news/social-economy/meeting-between-union-and-ministry-of-labour-fail-12272013062738.html"&gt;Khmer&lt;/a&gt;] on striking Cambodian garment and footwear workers clashing with police in the capital Phnom Penh. Talks between unions and the government failed to resolve a dispute over minimum wag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etention of Chinese farmers speaking to  me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7 </w:t>
      </w:r>
      <w:r>
        <w:rPr>
          <w:rFonts w:eastAsia="Courier" w:cs="Courier" w:ascii="Courier" w:hAnsi="Courier"/>
          <w:color w:val="000000"/>
          <w:sz w:val="24"/>
          <w:szCs w:val="24"/>
        </w:rPr>
        <w:t xml:space="preserve">RFA Mandarin aired story [text in &lt;a href="http://www.rfa.org/english/news/china/christians-12262013143054.html"&gt;English&lt;/a&gt;/&lt;a href="http://www.rfa.org/mandarin/yataibaodao/shehui/xl2-12262013102222.html"&gt;Mandarin&lt;/a&gt;] on authorities in the central Chinese province of Henan releasing a group of Christian worshipers detained in a pre-Christmas crackdown.  However, two pastors from the house church remain in custod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jailing of Tibetans for burning Chinese fla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4 </w:t>
      </w:r>
      <w:r>
        <w:rPr>
          <w:rFonts w:eastAsia="Courier" w:cs="Courier" w:ascii="Courier" w:hAnsi="Courier"/>
          <w:color w:val="000000"/>
          <w:sz w:val="24"/>
          <w:szCs w:val="24"/>
        </w:rPr>
        <w:t xml:space="preserve">RFA Mandarin aired story [text in &lt;a href="http://www.rfa.org/english/news/china/media-12242013161752.html"&gt;English&lt;/a&gt;/&lt;a href="http://www.rfa.org/mandarin/yataibaodao/shehui/cyl-12252013141402.html"&gt;Mandarin&lt;/a&gt;] on analysts saying recent moves to tighten curbs on China's media signal a return to Maoist ideology on the part of president Xi Jinping. The Central Committee of the ruling Chinese Communist Party recently issued an "opinion" setting out guidelines for "propagating core socialist values" among China's media organizations, to prevent "incorrect points of view."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largest demonstration for new election in Cambodia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22 </w:t>
      </w:r>
      <w:r>
        <w:rPr>
          <w:rFonts w:eastAsia="Courier" w:cs="Courier" w:ascii="Courier" w:hAnsi="Courier"/>
          <w:color w:val="000000"/>
          <w:sz w:val="24"/>
          <w:szCs w:val="24"/>
        </w:rPr>
        <w:t xml:space="preserve">RFA Cantonese aired story [text in &lt;a href="http://www.rfa.org/english/news/china/eviction-12202013135708.html"&gt;English&lt;/a&gt;/&lt;a href="http://www.rfa.org/cantonese/news/pollution-12202013092340.html"&gt;Cantonese&lt;/a&gt;] on authorities in eastern China's Jiangsu province issuing an eviction order to residents of 10 villages living near a steel mill that has long been criticized for pumping out toxic fume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bodian government warning of action against opposition protes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19 s government warning of action if the country</w:t>
      </w:r>
      <w:r>
        <w:rPr>
          <w:rFonts w:eastAsia="Courier" w:cs="Courier" w:ascii="Courier" w:hAnsi="Courier"/>
          <w:color w:val="000000"/>
          <w:sz w:val="24"/>
          <w:szCs w:val="24"/>
        </w:rPr>
        <w:t xml:space="preserve"> RFA Myanmar aired story [text in &lt;a href="http://www.rfa.org/english/news/myanmar/opium-12192013160950.html"&gt;English&lt;/a&gt;/&lt;a href="http://www.rfa.org/burmese/news/poverty-pushing-myanmar-opium-output-higher-12182013094803.html"&gt;Myanmar&lt;/a&gt;] on the increase in 2013 of opium production in Southeast Asia</w:t>
      </w:r>
      <w:r>
        <w:rPr>
          <w:rFonts w:eastAsia="Courier" w:cs="Courier" w:ascii="Courier" w:hAnsi="Courier"/>
          <w:color w:val="000000"/>
          <w:sz w:val="24"/>
          <w:szCs w:val="24"/>
        </w:rPr>
        <w:t xml:space="preserve"> RFA Tibetan aired story [text in &lt;a href="http://www.rfa.org/english/news/tibet/beaten-12192013165055.html"&gt;English&lt;/a&gt;/&lt;a href="http://www.rfa.org/tibetan/sargyur/Geshe-Ngawang-Jamyang-passed-away-12192013144021.html"&gt;Tibetan&lt;/a&gt;] on Chinese police beating to death a senior Tibetan monk less than a month after taking him into custody with two friends while they were vacationing in Tibet</w:t>
      </w:r>
      <w:r>
        <w:rPr>
          <w:rFonts w:eastAsia="Courier" w:cs="Courier" w:ascii="Courier" w:hAnsi="Courier"/>
          <w:color w:val="000000"/>
          <w:sz w:val="24"/>
          <w:szCs w:val="24"/>
        </w:rPr>
        <w:t xml:space="preserve"> RFA Tibetan aired story [text in &lt;a href="http://www.rfa.org/english/news/tibet/controls-12182013164426.html"&gt;English&lt;/a&gt;/&lt;a href="http://www.rfa.org/tibetan/sargyur/China-intensifies-restriction-in-Golog-12182013143512.html"&gt;Tibetan&lt;/a&gt;] on Chinese authorities tightening controls and detaining individuals in a bid to prevent Tibetan self-immolation protests in a Tibetan-populated county in Qinghai province. The detentions came amid a crackdown following the Nov. 11 self-immolation death of Tsering Gyal, a 20-year-old monk from the Akyong monastery in Pema count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trial of activist who fought for daughter</w:t>
      </w:r>
      <w:r>
        <w:rPr>
          <w:rFonts w:eastAsia="Courier" w:cs="Courier" w:ascii="Courier" w:hAnsi="Courier"/>
          <w:color w:val="000000"/>
          <w:sz w:val="24"/>
          <w:szCs w:val="24"/>
        </w:rPr>
        <w:t xml:space="preserve"> RFA Mandarin and Cantonese aired story [text in &lt;a href="http://www.rfa.org/english/news/china/zhang-lin-12182013124421.html"&gt;English&lt;/a&gt;/&lt;a href="http://www.rfa.org/mandarin/yataibaodao/renquanfazhi/sy1-12182013095859.html"&gt;Mandarin&lt;/a&gt;/&lt;a href="http://www.rfa.org/cantonese/news/trial-12182013094929.html"&gt;Cantonese&lt;/a&gt;] on authorities in the eastern Chinese province of Anhui beginning the trial of a democracy activist over a protest against his daughter's removal from school because of his activism. Zhang Lin, a veteran dissident with the banned opposition China Democracy Party (CDP), is accused of "gathering a crowd to disrupt public order" at a demonstration in April at which dozens of people protested an elementary school for preventing his 10-year-old daughter Zhang Anni from attending clas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formation of Myanmar ethnic-political coalitio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18 s Myanmar Service following a meeting at his party</w:t>
      </w:r>
      <w:r>
        <w:rPr>
          <w:rFonts w:eastAsia="Courier" w:cs="Courier" w:ascii="Courier" w:hAnsi="Courier"/>
          <w:color w:val="000000"/>
          <w:sz w:val="24"/>
          <w:szCs w:val="24"/>
        </w:rPr>
        <w:t xml:space="preserve"> RFA Lao aired story [text in &lt;a href="http://www.rfa.org/english/news/laos/teachers-12172013184910.html"&gt;English&lt;/a&gt;/&lt;a href="http://www.rfa.org/lao/economy/teachers-did-not-get-pay-over-two-months-12162013094836.html"&gt;Lao&lt;/a&gt;] on a recent cut in living allowances, coupled with already frequent wage delays, leaving teachers in Laos struggling to make ends meet. Many teachers have not received their salaries for several months and none have received their usual 760,000 kip (about U.S. $100) living allowance since the payment was suspended for all employees in Octobe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land grabs casting doubts on refor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17 s commitment to political reform after decades under military ru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orth Korea ramping up ideological campaign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17 s grip on power. The moves came amid tensions following the execution of Kim</w:t>
      </w:r>
      <w:r>
        <w:rPr>
          <w:rFonts w:eastAsia="Courier" w:cs="Courier" w:ascii="Courier" w:hAnsi="Courier"/>
          <w:color w:val="000000"/>
          <w:sz w:val="24"/>
          <w:szCs w:val="24"/>
        </w:rPr>
        <w:t xml:space="preserve"> RFA Uyghur aired story [text in &lt;a href="http://www.rfa.org/english/news/uyghur/violence-12162013112525.html"&gt;English&lt;/a&gt;/&lt;a href="http://www.rfa.org/uyghur/xewerler/qanun/olturulgen-uyghur-12162013155646.html"&gt;Uyghur&lt;/a&gt;] on police shooting 14 Uyghurs in China's northwest Xinjiang Uyghur Autonomous Region. Chinese state media said the 14 were part of a "violent terror gang" which attacked police with explosives as they tried to apprehend "criminal" suspects in Kashgar.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jailed Vietnamese activist</w:t>
      </w:r>
      <w:r>
        <w:rPr>
          <w:rFonts w:eastAsia="Courier" w:cs="Courier" w:ascii="Courier" w:hAnsi="Courier"/>
          <w:color w:val="000000"/>
          <w:sz w:val="24"/>
          <w:szCs w:val="24"/>
        </w:rPr>
        <w:t xml:space="preserve"> RFA Vietnamese aired story [text in &lt;a href="http://www.rfa.org/english/news/vietnam/parents-12132013173555.html"&gt;English&lt;/a&gt;/&lt;a href="http://www.rfa.org/vietnamese/in_depth/conscience-prisoners-parents-speak-out-12122013161755.html"&gt;Vietnamese&lt;/a&gt;] on the plea for international help by the parents of two Vietnamese political prisoners held for speaking out against the government. Pro-democracy blogger Tran Huynh Duy Thucs mother met with U.S. State Department officials and rights groups to seek their help in the campaign for their sons</w:t>
      </w:r>
      <w:r>
        <w:rPr>
          <w:rFonts w:eastAsia="Courier" w:cs="Courier" w:ascii="Courier" w:hAnsi="Courier"/>
          <w:color w:val="000000"/>
          <w:sz w:val="24"/>
          <w:szCs w:val="24"/>
        </w:rPr>
        <w:t xml:space="preserve"> RFA Tibetan aired story [text in &lt;a href="http://www.rfa.org/english/news/tibet/surround-12122013160524.html"&gt;English&lt;/a&gt;/&lt;a href="http://www.rfa.org/tibetan/sargyur/news-from-druru-12112013142638.html"&gt;Tibetan&lt;/a&gt;] on Chinese security forces surrounding monasteries with paramilitary police and detaining monks in a county in the Tibet Autonomous Region that has resisted forced displays of loyalty to the Chinese state. The security forces have also been raiding monks</w:t>
      </w:r>
      <w:r>
        <w:rPr>
          <w:rFonts w:eastAsia="Courier" w:cs="Courier" w:ascii="Courier" w:hAnsi="Courier"/>
          <w:color w:val="000000"/>
          <w:sz w:val="24"/>
          <w:szCs w:val="24"/>
        </w:rPr>
        <w:t>politically unstable</w:t>
      </w:r>
      <w:r>
        <w:rPr>
          <w:rFonts w:eastAsia="Courier" w:cs="Courier" w:ascii="Courier" w:hAnsi="Courier"/>
          <w:color w:val="000000"/>
          <w:sz w:val="24"/>
          <w:szCs w:val="24"/>
        </w:rPr>
        <w:t xml:space="preserve"> RFA Khmer aired story [text in &lt;a href="http://www.rfa.org/english/news/cambodia/committee-12132013175611.html"&gt;English&lt;/a&gt;/&lt;a href="http://www.rfa.org/khmer/news/politics/ERA-report-on-Election-in-2013-12142013050214.html"&gt;Khmer&lt;/a&gt;] on a group of nongovernmental organizations concluding that Cambodias polls, should be revamped in light of the disputed July polls. The NGOs said in a report that the committee should have representatives picked by an independent panel with the involvement of all stakehold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yanmar government urging action on  journal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13 </w:t>
      </w:r>
      <w:r>
        <w:rPr>
          <w:rFonts w:eastAsia="Courier" w:cs="Courier" w:ascii="Courier" w:hAnsi="Courier"/>
          <w:color w:val="000000"/>
          <w:sz w:val="24"/>
          <w:szCs w:val="24"/>
        </w:rPr>
        <w:t>personal attacks</w:t>
      </w:r>
      <w:r>
        <w:rPr>
          <w:rFonts w:eastAsia="Courier" w:cs="Courier" w:ascii="Courier" w:hAnsi="Courier"/>
          <w:color w:val="000000"/>
          <w:sz w:val="24"/>
          <w:szCs w:val="24"/>
        </w:rPr>
        <w:t xml:space="preserve">unfair reports.s wife pleading for international help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12 s wife said the Lao government claims to be investigating the case but has offered little information on the whereabouts of the 61-year-old civil society leader, who was last seen on Dec. 15, 2012 being stopped in his vehicle at a police checkpoint in the Lao capital Vientian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execution of Kim Jong Un</w:t>
      </w:r>
      <w:r>
        <w:rPr>
          <w:rFonts w:eastAsia="Courier" w:cs="Courier" w:ascii="Courier" w:hAnsi="Courier"/>
          <w:color w:val="000000"/>
          <w:sz w:val="24"/>
          <w:szCs w:val="24"/>
        </w:rPr>
        <w:t xml:space="preserve"> RFA Korean aired story [text in &lt;a href="http://www.rfa.org/english/news/korea/execute-12122013185029.html"&gt;English&lt;/a&gt;/&lt;a href="http://www.rfa.org/korean/in_focus/nk_nuclear_talks/jangsongtaek-12122013163654.html"&gt;Korean&lt;/a&gt;] on the reported execution of North Korean leader Kim Jong Un</w:t>
      </w:r>
      <w:r>
        <w:rPr>
          <w:rFonts w:eastAsia="Courier" w:cs="Courier" w:ascii="Courier" w:hAnsi="Courier"/>
          <w:color w:val="000000"/>
          <w:sz w:val="24"/>
          <w:szCs w:val="24"/>
        </w:rPr>
        <w:t xml:space="preserve"> RFA Myanmar aired story [text in &lt;a href="http://www.rfa.org/english/news/myanmar/weapons-12112013192030.html"&gt;English&lt;/a&gt;/&lt;a href="http://www.rfa.org/burmese/news/myanmar-will-sign-anti-chemical-weapon-12102013210751.html"&gt;Myanmar&lt;/a&gt;] on the ratification in Myanmar of international treaties banning the use, production, and stockpiling of chemical and biological weapons. Myanmar has come under pressure to ratify the international treaties to demonstrate its commitment to refor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beating of Vietnamese bloggers on Human Rights Day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11 s obligations as a signatory to an international convention on torture. Members of the VN Blogger Network were beaten by plainclothes police and unknown assailants in Ho Chi Minh City and Da Nang in separate inciden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hinese petitioners attempting mass suicide in Beijing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11 s denial of visas for foreign report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9  coverage," the Foreign Correspondents' Club of China said in a statem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Mandelas quest for freedom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6 s activists commemorating Nelson Mandelas struggle, activists said, also brings to mind the plight of fellow Nobel Peace Prize laureate Liu Xiaobo, who remains jailed.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detentions of two Tibetan singer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6 s rule. The detentions come as authorities continue to clamp down on assertions of national identity in a protest-hit county in Tibe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Cambodian opposition urging halt of forest land concessio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Dec. 6 s opposition leader calling for a halt to land concessions granted by the government to foreign companies in the country</w:t>
      </w:r>
      <w:r>
        <w:rPr>
          <w:rFonts w:eastAsia="Courier" w:cs="Courier" w:ascii="Courier" w:hAnsi="Courier"/>
          <w:color w:val="000000"/>
          <w:sz w:val="24"/>
          <w:szCs w:val="24"/>
        </w:rPr>
        <w:t xml:space="preserve"> RFA Mandarin aired story [text in &lt;a href="http://www.rfa.org/english/news/china/smog-12052013142525.html"&gt;English&lt;/a&gt;/&lt;a href="http://www.rfa.org/mandarin/yataibaodao/huanjing/xl2-12052013100643.html"&gt;Mandarin&lt;/a&gt;] on much of eastern China choking under a thick blanket of smog, with schools closing and visibility down to just 500 meters amid widespread health concern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FA Reports on North Korea refusing Korean-labeled imports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ec. 4 s customs agents refusing to allow products marked in Korean into the country on suspicion that they are manufactured in enemy South Korea. Goods produced in China, North Koreas rul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Dec. 4 </w:t>
      </w:r>
      <w:r>
        <w:rPr>
          <w:rFonts w:eastAsia="Courier" w:cs="Courier" w:ascii="Courier" w:hAnsi="Courier"/>
          <w:color w:val="000000"/>
          <w:sz w:val="24"/>
          <w:szCs w:val="24"/>
        </w:rPr>
        <w:t xml:space="preserve">RFA Myanmar aired story [text in &lt;a href="http://www.rfa.org/english/news/myanmar/amendments-12032013184856.html"&gt;English&lt;/a&gt;/&lt;a href="http://www.rfa.org/burmese/news/president-wont-deny-meet-dassk-12032013092149.html"&gt;Myanmar&lt;/a&gt;] on Myanmar President Thein Seins charter should include discussions among all Myanmar political parties and ethnic groups. The announcement followed a request by opposition leader Aung San Suu Kyi for a multiparty summit on the issu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RFA Reports on Cambodian government</w:t>
      </w:r>
      <w:r>
        <w:rPr>
          <w:rFonts w:eastAsia="Courier" w:cs="Courier" w:ascii="Courier" w:hAnsi="Courier"/>
          <w:color w:val="000000"/>
          <w:sz w:val="24"/>
          <w:szCs w:val="24"/>
        </w:rPr>
        <w:t xml:space="preserve"> RFA Khmer aired story [text in &lt;a href="http://www.rfa.org/english/news/cambodia/newspaper-12022013162041.html"&gt;English&lt;/a&gt;/&lt;a href="http://www.rfa.org/khmer/news/law/local-newspaper-sued-12022013070646.html"&gt;Khmer&lt;/a&gt;] on Cambodian authorities filing a lawsuit against a pro-opposition newspapers editors announced the publication stood by its article accusing Prime Minister Hun Sen of using the military to illegally gain votes in the July national poll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