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hington, DC extremist jail sentence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asylum-12112014105111.html"&gt;Chinese dissidents Uyghur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uyghur/jailing-12102014123431.html"&gt;Outcry over jailing of Uyghur professors poll victory nullified&lt;/a&gt;&lt;/li&gt; </w:t>
      </w:r>
    </w:p>
    <w:p>
      <w:pPr>
        <w:pStyle w:val="Normal"/>
        <w:bidi w:val="0"/>
        <w:spacing w:lineRule="auto" w:line="240" w:before="0" w:after="0"/>
        <w:ind w:left="0" w:right="0" w:hanging="0"/>
        <w:jc w:val="left"/>
        <w:rPr/>
      </w:pPr>
      <w:r>
        <w:rPr>
          <w:rFonts w:eastAsia="Courier" w:cs="Courier" w:ascii="Courier" w:hAnsi="Courier"/>
          <w:color w:val="000000"/>
          <w:sz w:val="24"/>
          <w:szCs w:val="24"/>
        </w:rPr>
        <w:t>&lt;li&gt;&lt;a href="http://www.rfa.org/english/news/china/organs-12072014135254.html"&gt;Loopholes in China</w:t>
      </w:r>
      <w:r>
        <w:rPr>
          <w:rFonts w:eastAsia="Courier" w:cs="Courier" w:ascii="Courier" w:hAnsi="Courier"/>
          <w:color w:val="000000"/>
          <w:sz w:val="24"/>
          <w:szCs w:val="24"/>
        </w:rPr>
        <w:t xml:space="preserve"> RFA Korean aired story [text in &lt;a href="http://www.rfa.org/english/news/korea/film-12302014151611.html"&gt;English&lt;/a&gt;/&lt;a href="http://www.rfa.org/korean/in_focus/tvmovie-12262014104955.html"&gt;Korean&lt;/a&gt;] on North Korea</w:t>
      </w:r>
      <w:r>
        <w:rPr>
          <w:rFonts w:eastAsia="Courier" w:cs="Courier" w:ascii="Courier" w:hAnsi="Courier"/>
          <w:color w:val="000000"/>
          <w:sz w:val="24"/>
          <w:szCs w:val="24"/>
        </w:rPr>
        <w:t xml:space="preserve"> RFA Mandarin and Cantonese aired story [text in &lt;a href="http://www.rfa.org/english/news/china/filmmaker-12302014163208.html?searchterm:utf8:ustring=documentary"&gt;English&lt;/a&gt;/&lt;a href="http://www.rfa.org/mandarin/yataibaodao/renquanfazhi/yf2-12302014101748.html"&gt;Mandarin&lt;/a&gt;/&lt;a href="http://www.rfa.org/cantonese/news/trial-12302014083716.html"&gt;Cantonese&lt;/a&gt;] on a court in the Chinese capital handing down a 12-month jail term to a documentary filmmaker after he made a film about constitutional government. Shen Yongping was sentenced to one year's imprisonment for "running an illegal business" by Beijing's Chaoyang District People's Court after the country's powerful media censors declared his film "an illegal publica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Hong Kong police deploying en masse ahead of New Year celebrat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c. 30 </w:t>
      </w:r>
      <w:r>
        <w:rPr>
          <w:rFonts w:eastAsia="Courier" w:cs="Courier" w:ascii="Courier" w:hAnsi="Courier"/>
          <w:color w:val="000000"/>
          <w:sz w:val="24"/>
          <w:szCs w:val="24"/>
        </w:rPr>
        <w:t>RFA Khmer aired story [text in &lt;a href="http://www.rfa.org/english/news/cambodia/minister-12292014175351.html"&gt;English&lt;/a&gt;/&lt;a href="http://www.rfa.org/khmer/news/health/na-2question-health-minister-about-aids-spread-12282014061247.html"&gt;Khmer&lt;/a&gt;] on a parliamentary commission summoning Cambodia</w:t>
      </w:r>
      <w:r>
        <w:rPr>
          <w:rFonts w:eastAsia="Courier" w:cs="Courier" w:ascii="Courier" w:hAnsi="Courier"/>
          <w:color w:val="000000"/>
          <w:sz w:val="24"/>
          <w:szCs w:val="24"/>
        </w:rPr>
        <w:t xml:space="preserve"> RFA Vietnamese aired story [text in &lt;a href="http://www.rfa.org/english/news/vietnam/arrest-12282014155155.html"&gt;English&lt;/a&gt;/&lt;a href="http://www.rfa.org/vietnamese/in_depth/great-chalg-for-dissiden-12292014035813.html"&gt;Vietnamese&lt;/a&gt;] on Vietnamese authorities arresting a prominent blogger who published articles critical of the government. The arrest is the latest incident in the one-party communist stateInternet monitor</w:t>
      </w:r>
      <w:r>
        <w:rPr>
          <w:rFonts w:eastAsia="Courier" w:cs="Courier" w:ascii="Courier" w:hAnsi="Courier"/>
          <w:color w:val="000000"/>
          <w:sz w:val="24"/>
          <w:szCs w:val="24"/>
        </w:rPr>
        <w:t xml:space="preserve"> RFA Mandarin aired story [text in &lt;a href="http://www.rfa.org/english/news/china/informants-12262014134902.html"&gt;English&lt;/a&gt;/&lt;a href="http://www.rfa.org/mandarin/yataibaodao/meiti/nu-12252014122525.html"&gt;Mandarin&lt;/a&gt;] on Chinese authorities launching a new recruitment drive for human censors to help maintain the"Great Firewall," which controls what most people can see onli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FA Reports on Laos</w:t>
      </w:r>
      <w:r>
        <w:rPr>
          <w:rFonts w:eastAsia="Courier" w:cs="Courier" w:ascii="Courier" w:hAnsi="Courier"/>
          <w:color w:val="000000"/>
          <w:sz w:val="24"/>
          <w:szCs w:val="24"/>
        </w:rPr>
        <w:t xml:space="preserve"> RFA Lao aired story [text in &lt;a href="http://www.rfa.org/english/news/laos/dam-12242014141437.html"&gt;English&lt;/a&gt;/&lt;a href="http://www.rfa.org/lao/economy/dams_project/laos-to-build-donsahong-with-chinese-help-01082015094521.html"&gt;Lao&lt;/a&gt;] on the plan to begin construction of the much-criticized Don Sahong Dam in January despite a host of concerns raised during an open consultation period with stakehold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Chinese authorities killing a Uyghur  and detaining 21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c. 24 s Guangxi province killing one person and detaining 21 others who were part of a group of </w:t>
      </w:r>
      <w:r>
        <w:rPr>
          <w:rFonts w:eastAsia="Courier" w:cs="Courier" w:ascii="Courier" w:hAnsi="Courier"/>
          <w:b/>
          <w:bCs/>
          <w:color w:val="000000"/>
          <w:sz w:val="24"/>
          <w:szCs w:val="24"/>
        </w:rPr>
        <w:t>seeking to cross into neighboring Vietnam. Chinese authorities frequently blame religious extremism for violence involving ethnic Uyghur Muslims from China</w:t>
      </w:r>
      <w:r>
        <w:rPr>
          <w:rFonts w:eastAsia="Courier" w:cs="Courier" w:ascii="Courier" w:hAnsi="Courier"/>
          <w:b/>
          <w:bCs/>
          <w:color w:val="000000"/>
          <w:sz w:val="24"/>
          <w:szCs w:val="24"/>
        </w:rPr>
        <w:t xml:space="preserve"> RFA Uyghur aired story [text in &lt;a href="http://www.rfa.org/english/news/uyghur/boy-12232014195428.html"&gt;English&lt;/a&gt;/&lt;a href="http://www.rfa.org/uyghur/xewerler/kishilik-hoquq/tayland-musapir-12232014162301.html"&gt;Uyghur&lt;/a&gt;] on a 3-year-old Uyghur boy dying while being held at a government shelter in southern Thailand. He died from health complications due to unhygienic conditions at the cramped facility, some nine months after the group fled northwestern China</w:t>
      </w:r>
      <w:r>
        <w:rPr>
          <w:rFonts w:eastAsia="Courier" w:cs="Courier" w:ascii="Courier" w:hAnsi="Courier"/>
          <w:b/>
          <w:bCs/>
          <w:color w:val="000000"/>
          <w:sz w:val="24"/>
          <w:szCs w:val="24"/>
        </w:rPr>
        <w:t xml:space="preserve"> RFA Tibetan aired story [text in &lt;a href="http://www.rfa.org/english/news/tibet/second-12232014124427.html"&gt;English&lt;/a&gt;/&lt;a href="http://www.rfa.org/tibetan/tibet/kalsang-yeshi-self-immolated-12242014114752.html?searchterm:utf8:ustring=%E0%BD%A2%E0%BD%84%E0%BC%8B%E0%BD%A3%E0%BD%B4%E0%BD%A6%E0%BC%8B"&gt;Tibetan&lt;/a&gt;] on a Tibetan monk setting himself on fire in Sichuan province in the second self-immolation protest in the period of a week against Beijing</w:t>
      </w:r>
      <w:r>
        <w:rPr>
          <w:rFonts w:eastAsia="Courier" w:cs="Courier" w:ascii="Courier" w:hAnsi="Courier"/>
          <w:b/>
          <w:bCs/>
          <w:color w:val="000000"/>
          <w:sz w:val="24"/>
          <w:szCs w:val="24"/>
        </w:rPr>
        <w:t xml:space="preserve"> RFA Tibetan aired story [text in &lt;a href="http://www.rfa.org/english/news/tibet/second-12222014121523.html"&gt;English&lt;/a&gt;/&lt;a href="http://www.rfa.org/tibetan/sargyur/tsepe-kyi-self-immolated-12222014123311.html?searchterm:utf8:ustring=%E0%BD%A2%E0%BD%84%E0%BC%8B%E0%BD%A3%E0%BD%B4%E0%BD%A6%E0%BC%8B"&gt;Tibetan&lt;/a&gt;] on a Tibetan woman self-immolating in Sichuan province in protest against Beijing</w:t>
      </w:r>
      <w:r>
        <w:rPr>
          <w:rFonts w:eastAsia="Courier" w:cs="Courier" w:ascii="Courier" w:hAnsi="Courier"/>
          <w:b/>
          <w:bCs/>
          <w:color w:val="000000"/>
          <w:sz w:val="24"/>
          <w:szCs w:val="24"/>
        </w:rPr>
        <w:t xml:space="preserve"> RFA Myanmar aired story [text in &lt;a href="http://www.rfa.org/english/news/myanmar/lepaduang-clash-12222014165911.html"&gt;English&lt;/a&gt;/&lt;a href="http://www.rfa.org/burmese/news/lpt-police-villagers-clash-one-dead-12222014101540.html"&gt;Myanmar&lt;/a&gt;] on riot police killing one protestor and injuring at least 10 during a clash near the site of a controversial Chinese-backed copper mine project in northwestern Myanmar. Protesters tried to prevent their land from being fenced off by the mine</w:t>
      </w:r>
      <w:r>
        <w:rPr>
          <w:rFonts w:eastAsia="Courier" w:cs="Courier" w:ascii="Courier" w:hAnsi="Courier"/>
          <w:b/>
          <w:bCs/>
          <w:color w:val="000000"/>
          <w:sz w:val="24"/>
          <w:szCs w:val="24"/>
        </w:rPr>
        <w:t xml:space="preserve"> RFA Khmer aired story [text in &lt;a href="http://www.rfa.org/english/news/cambodia/montagnards-12202014110616.html"&gt;English&lt;/a&gt;/&lt;a href="http://www.rfa.org/khmer/news/human-rights/Montagnard-in-Ratanakiri-meet-un-officials-12192014223117.html"&gt;Khmer&lt;/a&gt;] on 13 ethnic minority Montagnards emerging from the jungles of Cambodia. They hid in the jungles for more than seven weeks after entering the country from Vietnam to flee alleged persecut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FA Reports on Chinese authorities tearing down crosses before Christmas Dec. 19 s campaign to limit the more visible manifestations of China</w:t>
      </w:r>
      <w:r>
        <w:rPr>
          <w:rFonts w:eastAsia="Courier" w:cs="Courier" w:ascii="Courier" w:hAnsi="Courier"/>
          <w:b/>
          <w:bCs/>
          <w:color w:val="000000"/>
          <w:sz w:val="24"/>
          <w:szCs w:val="24"/>
        </w:rPr>
        <w:t xml:space="preserve"> RFA Myanmar aired story [text in &lt;a href="http://www.rfa.org/english/news/myanmar/wai-lu-arrest-12192014171144.html"&gt;English&lt;/a&gt;/&lt;a href="http://www.rfa.org/burmese/news/police-arrested-kowailu-12192014095805.html"&gt;Myanmar&lt;/a&gt;] on Myanmar authorities arresting an activist who assisted protesters demanding the return of land they say was unlawfully confiscated by the country</w:t>
      </w:r>
      <w:r>
        <w:rPr>
          <w:rFonts w:eastAsia="Courier" w:cs="Courier" w:ascii="Courier" w:hAnsi="Courier"/>
          <w:color w:val="000000"/>
          <w:sz w:val="24"/>
          <w:szCs w:val="24"/>
        </w:rPr>
        <w:t>defamation of the state.</w:t>
      </w:r>
      <w:r>
        <w:rPr>
          <w:rFonts w:eastAsia="Courier" w:cs="Courier" w:ascii="Courier" w:hAnsi="Courier"/>
          <w:color w:val="000000"/>
          <w:sz w:val="24"/>
          <w:szCs w:val="24"/>
        </w:rPr>
        <w:t xml:space="preserve"> RFA Tibetan aired story [text in &lt;a href="http://www.rfa.org/english/news/tibet/clash-12192014164344.html?searchterm:utf8:ustring=Tibetan+youth+killed+by+police+"&gt;English&lt;/a&gt;/&lt;a href="http://www.rfa.org/tibetan/tibet/compensation-given-by-the-chinese-authorities-for-the-tibetan-killed-in-darlag-12192014101520.html"&gt;Tibetan&lt;/a&gt;] on a young Tibetan who was beaten to death by police during a clash in northwestern China</w:t>
      </w:r>
      <w:r>
        <w:rPr>
          <w:rFonts w:eastAsia="Courier" w:cs="Courier" w:ascii="Courier" w:hAnsi="Courier"/>
          <w:color w:val="000000"/>
          <w:sz w:val="24"/>
          <w:szCs w:val="24"/>
        </w:rPr>
        <w:t xml:space="preserve"> RFA Mandarin aired story [text in &lt;a href="http://www.rfa.org/english/news/china/hada-video-statement-12172014105806.html"&gt;English&lt;/a&gt;/&lt;a href="http://www.rfa.org/mandarin/yataibaodao/renquanfazhi/ql2-12172014101247.html"&gt;Mandarin&lt;/a&gt;] on veteran ethnic Mongolian dissident Hada calling on the international community to help him and his family leave China. Hada is being held under "residential surveillance" after his release from extrajudicial deten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North Korean refugee assaulted by suspected government agents in Denmar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Dec. 17 </w:t>
      </w:r>
      <w:r>
        <w:rPr>
          <w:rFonts w:eastAsia="Courier" w:cs="Courier" w:ascii="Courier" w:hAnsi="Courier"/>
          <w:color w:val="000000"/>
          <w:sz w:val="24"/>
          <w:szCs w:val="24"/>
        </w:rPr>
        <w:t xml:space="preserve">RFA Uyghur aired story [text in &lt;a href="http://www.rfa.org/english/news/uyghur/boy-12232014195428.html"&gt;English&lt;/a&gt;/&lt;a href="http://www.rfa.org/uyghur/xewerler/kishilik-hoquq/tayland-musapir-12232014162301.html"&gt;Uyghur&lt;/a&gt;] on ethnic minority Uyghurs risking loss of their farmland and personal belongings if they do not respond to calls to appear before the police. In Hotan county, any Uyghur on the police suspect list who fails to present himself or herself to authorities will have their na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Tibetan self-immolation in front of police stat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ec. 16 s rule in Tibetan-populated areas in China. Sangye Khar, 33, set himself on fire in front of a police station in the Kanlho Tibetan Autonomous Prefectu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China jailing more journalists than any other country in 2014 Dec. 16 s heavily restricted press environment in 2014, a year in which Chinese authorities jailed more journalists than any other country. China imprisoned 29 journalists and 73 netizen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North Korea shutting down telecom towe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ec. 16 s northern border areas and using equipment that can locate cell phone signals in a bid to flush out users of illegal mobile phones brought in from Chin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FA Reports on Hong Kong protesters</w:t>
      </w:r>
      <w:r>
        <w:rPr>
          <w:rFonts w:eastAsia="Courier" w:cs="Courier" w:ascii="Courier" w:hAnsi="Courier"/>
          <w:b/>
          <w:bCs/>
          <w:color w:val="000000"/>
          <w:sz w:val="24"/>
          <w:szCs w:val="24"/>
        </w:rPr>
        <w:t xml:space="preserve"> RFA Cantonese and Mandarin aired story [text in &lt;a href="http://www.rfa.org/english/news/china/last-democracy-protests-12152014153708.html"&gt;English&lt;/a&gt;/&lt;a href="http://www.rfa.org/cantonese/news/HK-causway-12152014081442.html"&gt;Cantonese&lt;/a&gt;/&lt;a href="http://www.rfa.org/mandarin/yataibaodao/gangtai/ql2-12162014102336.html"&gt;Mandarin&lt;/a&gt;] on Hong Kong protesters pledging that their fight for democracy will continue, even as police cleared away the last of their encampments. The pro-democracy protests in Hong Kong known as the </w:t>
      </w:r>
      <w:r>
        <w:rPr>
          <w:rFonts w:eastAsia="Courier" w:cs="Courier" w:ascii="Courier" w:hAnsi="Courier"/>
          <w:b/>
          <w:bCs/>
          <w:color w:val="000000"/>
          <w:sz w:val="24"/>
          <w:szCs w:val="24"/>
        </w:rPr>
        <w:t xml:space="preserve">lasted 78 day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FA Reports on upholding of jailed Vietnamese bloggers</w:t>
      </w:r>
      <w:r>
        <w:rPr>
          <w:rFonts w:eastAsia="Courier" w:cs="Courier" w:ascii="Courier" w:hAnsi="Courier"/>
          <w:b/>
          <w:bCs/>
          <w:color w:val="000000"/>
          <w:sz w:val="24"/>
          <w:szCs w:val="24"/>
        </w:rPr>
        <w:t xml:space="preserve"> RFA Vietnamese aired story [text in &lt;a href="http://www.rfa.org/english/news/vietnam/court-rejects-bloggers-appeal-12122014150507.html"&gt;English&lt;/a&gt;/&lt;a href="http://www.rfa.org/vietnamese/in_depth/dong-thap-court-uphold-conviction-ml-12122014072134.html"&gt;Vietnamese&lt;/a&gt;] on a Vietnamese court rejecting the appeals of three jailed bloggers. The trio were convicted in August and sentenced to up to three years in jail on charges believed to be politically motivat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FA Reports on Chinese dissident</w:t>
      </w:r>
      <w:r>
        <w:rPr>
          <w:rFonts w:eastAsia="Courier" w:cs="Courier" w:ascii="Courier" w:hAnsi="Courier"/>
          <w:b/>
          <w:bCs/>
          <w:color w:val="000000"/>
          <w:sz w:val="24"/>
          <w:szCs w:val="24"/>
        </w:rPr>
        <w:t xml:space="preserve"> RFA Mandarin aired story [text in &lt;a href="http://www.rfa.org/english/news/china/asylum-12112014105111.html"&gt;English&lt;/a&gt;/&lt;a href="http://www.rfa.org/mandarin/yataibaodao/renquanfazhi/yl-12102014153428.html"&gt;Mandarin&lt;/a&gt;] on the daughters of a veteran Chinese dissident being granted political asylum in the United States. The dissident was jailed in September after he protested his youngest child's ban from schools in the eastern province of Anhui.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the detention of hundreds in Beijing on Human Rights Da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Dec. 11 </w:t>
      </w:r>
      <w:r>
        <w:rPr>
          <w:rFonts w:eastAsia="Courier" w:cs="Courier" w:ascii="Courier" w:hAnsi="Courier"/>
          <w:b/>
          <w:bCs/>
          <w:color w:val="000000"/>
          <w:sz w:val="24"/>
          <w:szCs w:val="24"/>
        </w:rPr>
        <w:t xml:space="preserve">RFA Myanmar aired story [text in &lt;a href="http://www.rfa.org/english/news/myanmar/12-way-talks-12102014172340.html"&gt;English&lt;/a&gt;/&lt;a href="http://www.rfa.org/english/news/myanmar/12-way-talks-12102014172340.html"&gt;Myanmar&lt;/a&gt;] on Myanmar opposition leader Aung San Suu Kyis leaders on constitutional reforms. Aung San Suu Kyi made the statement after the Yangon regional parliament approved a motion calling for 12-way talks on constitutional amendments s Uyghurs Dec. 10 s Xinjiang Uyghur Autonomous Reg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FA Reports on jailing of sentenced Uyghur dissident</w:t>
      </w:r>
      <w:r>
        <w:rPr>
          <w:rFonts w:eastAsia="Courier" w:cs="Courier" w:ascii="Courier" w:hAnsi="Courier"/>
          <w:b/>
          <w:bCs/>
          <w:color w:val="000000"/>
          <w:sz w:val="24"/>
          <w:szCs w:val="24"/>
        </w:rPr>
        <w:t xml:space="preserve"> RFA Uyghur aired story [text in &lt;a href="http://www.rfa.org/english/news/uyghur/jailing-12102014123431.html"&gt;English&lt;/a&gt;/&lt;a href="http://www.rfa.org/uyghur/qisqa_xewer/ilham-toxti-11262014161619.html"&gt;Uyghur&lt;/a&gt;] on China's sentencing of seven students of jailed Uyghur dissident and former economics professor Ilham Tohti on separatism charges. If convicted, the students could face jail terms of between three and eight yea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FA Reports on Cambodians calling for international pressure to free jailed activists  Dec. 9 unpatriotic</w:t>
      </w:r>
      <w:r>
        <w:rPr>
          <w:rFonts w:eastAsia="Courier" w:cs="Courier" w:ascii="Courier" w:hAnsi="Courier"/>
          <w:b/>
          <w:bCs/>
          <w:color w:val="000000"/>
          <w:sz w:val="24"/>
          <w:szCs w:val="24"/>
        </w:rPr>
        <w:t xml:space="preserve"> RFA Korean aired story [text in &lt;a href="http://www.rfa.org/english/news/korea/cigarettes-12092014160653.html"&gt;English&lt;/a&gt;/&lt;a href="http://www.rfa.org/korean/in_focus/nkcigarette-12042014040448.html"&gt;Korean&lt;/a&gt;] on North Korean authorities blocking the sale of foreign-made cigarettes in the dictatorship. The ban follows a declaration from the country</w:t>
      </w:r>
      <w:r>
        <w:rPr>
          <w:rFonts w:eastAsia="Courier" w:cs="Courier" w:ascii="Courier" w:hAnsi="Courier"/>
          <w:color w:val="000000"/>
          <w:sz w:val="24"/>
          <w:szCs w:val="24"/>
        </w:rPr>
        <w:t xml:space="preserve">unpatriotic.s election victor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c. 9 s organ harvesting b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c. 7 </w:t>
      </w:r>
      <w:r>
        <w:rPr>
          <w:rFonts w:eastAsia="Courier" w:cs="Courier" w:ascii="Courier" w:hAnsi="Courier"/>
          <w:color w:val="000000"/>
          <w:sz w:val="24"/>
          <w:szCs w:val="24"/>
        </w:rPr>
        <w:t xml:space="preserve">RFA Tibetan aired story [text in &lt;a href="http://www.rfa.org/english/news/tibet/torture-12072014192110.html"&gt;English&lt;/a&gt;/&lt;a href="http://www.rfa.org/tibetan/sargyur/political-prisoner-tenzin-chodak-passed-away-at-hospital-in-lhasa-12062014104451.html"&gt;Tibetan&lt;/a&gt;] on a Tibetan activist who died after suspected beating and torture by Chinese authorities. Tenzin Choedak died less than six years into his 15-year jail term and just two days after he was released in an extremely weak condition to his fami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RFA Reports on jailing of Tibetan musician  Dec. 7 </w:t>
      </w:r>
      <w:r>
        <w:rPr>
          <w:rFonts w:eastAsia="Courier" w:cs="Courier" w:ascii="Courier" w:hAnsi="Courier"/>
          <w:color w:val="000000"/>
          <w:sz w:val="24"/>
          <w:szCs w:val="24"/>
        </w:rPr>
        <w:t>RFA Myanmar aired story [text in &lt;a href="http://www.rfa.org/english/news/myanmar/jailed-soldier-12052014134959.html"&gt;English&lt;/a&gt;/&lt;a href="http://www.rfa.org/burmese/news/army-officer-jailed-two-years-12052014093106.html"&gt;Myanmar&lt;/a&gt;] on a Myanmar military officer who was jailed for two years for signing an opposition-led petition calling for amendments to the country</w:t>
      </w:r>
      <w:r>
        <w:rPr>
          <w:rFonts w:eastAsia="Courier" w:cs="Courier" w:ascii="Courier" w:hAnsi="Courier"/>
          <w:color w:val="000000"/>
          <w:sz w:val="24"/>
          <w:szCs w:val="24"/>
        </w:rPr>
        <w:t xml:space="preserve"> RFA Myanmar aired story [text in &lt;a href="http://www.rfa.org/english/news/myanmar/religion-family-draft-law-12032014175551.html"&gt;English&lt;/a&gt;/&lt;a href="http://www.rfa.org/burmese/news/Interfaith-marriage-bill-release-12032014093816.html"&gt;Myanmar&lt;/a&gt;] on Myanmar President Thein Sein approving a controversial religion and family planning draft law. Thein Sein submitted the legislation to parliament amid renewed criticism from rights advocates who say it unfairly targets and discriminates against Muslims and wome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Myanmar pledging free treatment to half of HIV/AIDS patients by 2016 Dec. 3 s patients affected by HIV and AIDS by 2016. Civil society groups called on the government to increase efforts to meet upcoming global eradication targets on World AIDS D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election reform dispute in Cambodi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Dec. 1 s ruling and opposition parties completing a draft law on electoral reform. But officials say they remain at odds on how to establish a secretariat to manage the country</w:t>
      </w:r>
      <w:r>
        <w:rPr>
          <w:rFonts w:eastAsia="Courier" w:cs="Courier" w:ascii="Courier" w:hAnsi="Courier"/>
          <w:color w:val="000000"/>
          <w:sz w:val="24"/>
          <w:szCs w:val="24"/>
        </w:rPr>
        <w:t xml:space="preserve"> RFA Mandarin aired story [text in &lt;a href="http://www.rfa.org/english/news/china/hiv-activist-held-12012014115414.html"&gt;English&lt;/a&gt;/&lt;a href="http://www.rfa.org/mandarin/yataibaodao/huanjing/ql2-12012014101224.html"&gt;Mandarin&lt;/a&gt;] on authorities in the central Chinese province of Henan clamping down on public activities by AIDS activists in the provincial capital Zhengzhou to mark World AIDS Day. A key participant was held under house arre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FA Reports on arrest of Vietnamese police arresting prominent anti-China blogger Dec. 1 s arrest came a month after Vietnamese authorities decided to press charges against prominent blogger Nguyen Huu Vinh, also known as Anh Ba Sam, and his assistant, Nguyen Thi Minh Thuy, after detaining them for publishing anti-government essay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