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exile government rejects claims of Beijings imag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scheme-08292014122418.html"&gt;China offers cash for marriage in Xinjiang assimilation effor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demolish-08282014111541.html"&gt;Chinese security forces storm church, tear down cros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raid-08282014161509.html"&gt;Hong Kong graft cops raid home of independent media magnat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release-08282014161304.html"&gt;Jailed Vietnamese blogger refuses to plead for releas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ecret-08272014165020.html"&gt;Tibetan monk handed seven-year sentence in secret tria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activist-08252014183142.html"&gt;Lao activist defies authorities, builds home on disputed lan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uicide-08262014203210.html"&gt;Pregnant wife of fatally shot Tibetan commits suicid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televisions-08262014143901.html"&gt;North Korea steps up inspections of Chinese-made TV se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election-08262014173203.html"&gt;Cambodian opposition members gain parliamentary spo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how-08262014155642.html?searchterm:utf8:ustring=tibetans+forced"&gt;Tibetans forced to show respect for Chinese-designated lam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lawyers-08252014152351.html?searchterm:utf8:ustring=china+extends"&gt;China extends detention of  rights lawye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democracy-08252014163650.html"&gt;Aung San Suu Kyi calls on artists, writers to promote democrac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land-08242014221342.html"&gt;Cambodias televised confession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evicted-08202014145709.html"&gt;Ethnic Mongolians evicted from native grasslands by Chinese militar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protests-08192014163708.html"&gt;Cambodia orders halt to anti-Vietnam protes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organs-08192014123742.html"&gt;China vows clampdown on illegal organ trad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zone-08192014155849.html"&gt;North Korea clears proposed tourist zone of residents, business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gunshot-08182014014610.html"&gt;Wounded Tibetan protesters denied treatment in deten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torture-08142014132815.html"&gt;Beijing court tries three over  claim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appeal-08142014165232.html"&gt;Son of jailed Vietnamese blogger appeals for justice for his mothe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targeted-08132014153314.html"&gt;Harassment of Vietnamese religious group&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evidence-08132014150925.html"&gt;Jailed Uyghur scholar salari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murder-08082014172114.html"&gt;Uyghur judicial official, Han Chinese traders murdered in Xinjia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shooting-08072014182356.html"&gt;Rohingya dead in Myanmar refugee camp shooti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verdict-08072014104443.html"&gt;Khmer Rouge leaders sentenced to jail for lif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ampaigners-08062014155507.html"&gt;Demonstrations for release of Chinese anti-graft activis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park-08062014173020.html"&gt;Authorities reopen Freedom Park in Phnom Penh&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yarkand-08052014150547.html"&gt;At least  in Yarkand violence: exile leade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Tibetan exile government rejecting Beijing</w:t>
      </w:r>
      <w:r>
        <w:rPr>
          <w:rFonts w:eastAsia="Courier" w:cs="Courier" w:ascii="Courier" w:hAnsi="Courier"/>
          <w:color w:val="000000"/>
          <w:sz w:val="24"/>
          <w:szCs w:val="24"/>
        </w:rPr>
        <w:t xml:space="preserve"> RFA Tibetan aired story [text in &lt;a href="http://www.rfa.org/english/news/tibet/lama-08312014221933.html"&gt;English&lt;/a&gt;/&lt;a href="http://www.rfa.org/tibetan/exile/interview-with-sikyong-lobsang-sangye-09012014120824.html"&gt;Tibetan&lt;/a&gt;] on the head of Tibet's government-in-exile rejecting a claim by Chinese authorities that the Dalai Lama is in talks with Beijing about possibly returning to Tibet. But Lobsang Sangay, the political leader of the India-based Central Tibetan Administration, left open the possibility of any official dialogue between the two sides aimed at bringing about a resolution to the Tibet ques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wo holdout Myanmar ethnic rebel groups agreeing to cease-fire de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29 s government. The United Wa State Army, the countrys image in North Kore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ug. 29 s leader Kim Jong Un with greater respect after printed copies of his image were found to have been submitted for a paper recycling drive. The issue came to light when some North Korean students participating in a </w:t>
      </w:r>
      <w:r>
        <w:rPr>
          <w:rFonts w:eastAsia="Courier" w:cs="Courier" w:ascii="Courier" w:hAnsi="Courier"/>
          <w:b/>
          <w:bCs/>
          <w:color w:val="000000"/>
          <w:sz w:val="24"/>
          <w:szCs w:val="24"/>
        </w:rPr>
        <w:t xml:space="preserve">recycling campaign submitted a huge volume of copies of a newspaper carrying a photo of Kim and his family, known as th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a offering cash for Uyghur-Han marriag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29 </w:t>
      </w:r>
      <w:r>
        <w:rPr>
          <w:rFonts w:eastAsia="Courier" w:cs="Courier" w:ascii="Courier" w:hAnsi="Courier"/>
          <w:b/>
          <w:bCs/>
          <w:color w:val="000000"/>
          <w:sz w:val="24"/>
          <w:szCs w:val="24"/>
        </w:rPr>
        <w:t xml:space="preserve">RFA Mandarin and Cantonese aired story [text in &lt;a href="http://www.rfa.org/english/news/china/demolish-08282014111541.html"&gt;English&lt;/a&gt;/&lt;a href="http://www.rfa.org/mandarin/yataibaodao/shehui/xl1-08282014112721.html"&gt;Mandarin&lt;/a&gt;/&lt;a href="http://www.rfa.org/cantonese/news/wenzhou-church-08282014100817.html"&gt;Cantonese&lt;/a&gt;] on authorities in the eastern Chinese province of Zhejiang dispatching more than 1,000 security personnel to remove a cross from a Christian church building. The authorities beat back the protesters, with a number of injuries reported in the process, and succeeded in bringing down the cro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police raiding home of Hong Kong media magna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28 </w:t>
      </w:r>
      <w:r>
        <w:rPr>
          <w:rFonts w:eastAsia="Courier" w:cs="Courier" w:ascii="Courier" w:hAnsi="Courier"/>
          <w:b/>
          <w:bCs/>
          <w:color w:val="000000"/>
          <w:sz w:val="24"/>
          <w:szCs w:val="24"/>
        </w:rPr>
        <w:t xml:space="preserve">RFA Vietnamese aired story [text in &lt;a href="http://www.rfa.org/english/news/vietnam/release-08282014161304.html"&gt;English&lt;/a&gt;/&lt;a href="http://www.rfa.org/vietnamese/in_depth/dieu-cay-ask-sign-relea-re-08282014051411.html"&gt;Vietnamese&lt;/a&gt;] on prominent jailed Vietnamese dissident Nguyen Van Hai refusing to make an official application to the authorities seeking his release from prison. He insists that they explain the reasons for his initial arrest and demands to be freed without condi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sentencing of Tibetan monk at secret tri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 27 s Nagchu prefecture, had been held since December 2012 and was sentenced for his involvement in activities challenging Chinese ru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Lao activist defying authorities and building home on disputed la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 26 s largest hydroelectric da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pregnant Tibetan womans shooting dea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26 </w:t>
      </w:r>
      <w:r>
        <w:rPr>
          <w:rFonts w:eastAsia="Courier" w:cs="Courier" w:ascii="Courier" w:hAnsi="Courier"/>
          <w:b/>
          <w:bCs/>
          <w:color w:val="000000"/>
          <w:sz w:val="24"/>
          <w:szCs w:val="24"/>
        </w:rPr>
        <w:t>RFA Korean aired story [text in &lt;a href="http://www.rfa.org/english/news/korea/televisions-08262014143901.html"&gt;English&lt;/a&gt;/&lt;a href="http://www.rfa.org/korean/in_focus/censorship-08212014090855.html"&gt;Korean&lt;/a&gt;] on authorities in North Korea stepping up inspections on households with television sets imported from neighboring China. They are targeting LCD sets with USB ports and remote control functions in Pyongyang</w:t>
      </w:r>
      <w:r>
        <w:rPr>
          <w:rFonts w:eastAsia="Courier" w:cs="Courier" w:ascii="Courier" w:hAnsi="Courier"/>
          <w:b/>
          <w:bCs/>
          <w:color w:val="000000"/>
          <w:sz w:val="24"/>
          <w:szCs w:val="24"/>
        </w:rPr>
        <w:t xml:space="preserve"> RFA Khmer aired story [text in &lt;a href="http://www.rfa.org/english/news/cambodia/election-08262014173203.html"&gt;English&lt;/a&gt;/&lt;a href="http://www.rfa.org/khmer/news/politics/kemsokha-elected-as-first-vice-president-of-Na-08252014223905.html"&gt;Khmer&lt;/a&gt;] on the election of an opposition leader as deputy speaker along with 14 other Cambodia National Rescue Party lawmakers as members of key panels of parliament. The opposition party gained unprecedented power in the legislature following a political deal with Prime Minister Hun S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forced show of respect among Tibetans for Beijing-backed lam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 26 s handpicked Panchen Lamas second most-senior monk after exiled spiritual leader the Dalai Lamas Shigatse prefect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a extending detention of rights lawy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25 </w:t>
      </w:r>
      <w:r>
        <w:rPr>
          <w:rFonts w:eastAsia="Courier" w:cs="Courier" w:ascii="Courier" w:hAnsi="Courier"/>
          <w:b/>
          <w:bCs/>
          <w:color w:val="000000"/>
          <w:sz w:val="24"/>
          <w:szCs w:val="24"/>
        </w:rPr>
        <w:t xml:space="preserve">RFA Myanmar aired story [text in &lt;a href="http://www.rfa.org/english/news/myanmar/democracy-08252014163650.html"&gt;English&lt;/a&gt;/&lt;a href="http://www.rfa.org/burmese/news/dassk-meet-artist-08252014101824.html"&gt;Myanmar&lt;/a&gt;] on opposition leader Aung San Suu Kyi calling on the countrys administr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Hun Sen addressing Cambodia</w:t>
      </w:r>
      <w:r>
        <w:rPr>
          <w:rFonts w:eastAsia="Courier" w:cs="Courier" w:ascii="Courier" w:hAnsi="Courier"/>
          <w:b/>
          <w:bCs/>
          <w:color w:val="000000"/>
          <w:sz w:val="24"/>
          <w:szCs w:val="24"/>
        </w:rPr>
        <w:t xml:space="preserve"> RFA Khmer aired story [text in &lt;a href="http://www.rfa.org/english/news/cambodia/land-08242014221342.html"&gt;English&lt;/a&gt;/&lt;a href="http://www.rfa.org/khmer/news/politics/hunsen-warns-his-officials-08182014043643.html"&gt;Khmer&lt;/a&gt;] on Cambodian Prime Minister Hun Sen convening a panel to tackle the worsening problem of land grabs in the country. Nongovernmental organizations, however, claim the action falls short, saying the leader</w:t>
      </w:r>
      <w:r>
        <w:rPr>
          <w:rFonts w:eastAsia="Courier" w:cs="Courier" w:ascii="Courier" w:hAnsi="Courier"/>
          <w:b/>
          <w:bCs/>
          <w:color w:val="000000"/>
          <w:sz w:val="24"/>
          <w:szCs w:val="24"/>
        </w:rPr>
        <w:t xml:space="preserve"> RFA Uyghur aired story [text in &lt;a href="http://www.rfa.org/english/news/uyghur/shootings-08222014182027.html"&gt;English&lt;/a&gt;/&lt;a href="http://www.rfa.org/uyghur/xewerler/kishilik-hoquq/aqsu-aykol-08212014190152.html"&gt;Uyghur&lt;/a&gt;] on security forces in China</w:t>
      </w:r>
      <w:r>
        <w:rPr>
          <w:rFonts w:eastAsia="Courier" w:cs="Courier" w:ascii="Courier" w:hAnsi="Courier"/>
          <w:color w:val="000000"/>
          <w:sz w:val="24"/>
          <w:szCs w:val="24"/>
        </w:rPr>
        <w:t>tangible</w:t>
      </w:r>
      <w:r>
        <w:rPr>
          <w:rFonts w:eastAsia="Courier" w:cs="Courier" w:ascii="Courier" w:hAnsi="Courier"/>
          <w:color w:val="000000"/>
          <w:sz w:val="24"/>
          <w:szCs w:val="24"/>
        </w:rPr>
        <w:t xml:space="preserve"> RFA Khmer aired story [text in &lt;a href="http://www.rfa.org/english/news/cambodia/faintings-08212014140815.html"&gt;English&lt;/a&gt;/&lt;a href="http://www.rfa.org/khmer/news/social-economy/workers-fainted-reports-08212014064013.html"&gt;Khmer&lt;/a&gt;] on the 1,222 faintings and three deaths in garment factories in Cambodias textile factories have garnered international attention since 2011, when nearly 300 workers fainted at a factory owned by a supplier to Swedish fashion brand H&amp;amp;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Chinese state-run television airing journalist</w:t>
      </w:r>
      <w:r>
        <w:rPr>
          <w:rFonts w:eastAsia="Courier" w:cs="Courier" w:ascii="Courier" w:hAnsi="Courier"/>
          <w:color w:val="000000"/>
          <w:sz w:val="24"/>
          <w:szCs w:val="24"/>
        </w:rPr>
        <w:t xml:space="preserve"> RFA Mandarin and Cantonese aired story [text in &lt;a href="http://www.rfa.org/english/news/china/confessions-08212014152639.html"&gt;English&lt;/a&gt;/&lt;a href="http://www.rfa.org/mandarin/yataibaodao/meiti/yf2-08212014095914.html"&gt;Mandarin&lt;/a&gt;/&lt;a href="http://www.rfa.org/cantonese/news/confession-08202014101655.html"&gt;Cantonese&lt;/a&gt;] on the release of a Chinese freelance journalist after he "confessed" to his crimes on state television. Numerous activists have criticized the growing trend of televised confess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army evicting Mongolian herders from grazing lan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20 </w:t>
      </w:r>
      <w:r>
        <w:rPr>
          <w:rFonts w:eastAsia="Courier" w:cs="Courier" w:ascii="Courier" w:hAnsi="Courier"/>
          <w:color w:val="000000"/>
          <w:sz w:val="24"/>
          <w:szCs w:val="24"/>
        </w:rPr>
        <w:t xml:space="preserve">RFA Khmer aired story [text in &lt;a href="http://www.rfa.org/english/news/cambodia/protests-08192014163708.html"&gt;English&lt;/a&gt;/&lt;a href="http://www.rfa.org/khmer/news/politics/NGO-ask-Heng-Samrin-talk-khmerkrom-history-08182014041217.html"&gt;Khmer&lt;/a&gt;] on Cambodias embattled Khmer Krom ethnic group to suspend protests against Vietnam over a territorial dispute. Phnom Penh expressed </w:t>
      </w:r>
      <w:r>
        <w:rPr>
          <w:rFonts w:eastAsia="Courier" w:cs="Courier" w:ascii="Courier" w:hAnsi="Courier"/>
          <w:b/>
          <w:bCs/>
          <w:color w:val="000000"/>
          <w:sz w:val="24"/>
          <w:szCs w:val="24"/>
        </w:rPr>
        <w:t xml:space="preserve">to Hanoi over the burning of a Vietnamese flag during the demonstra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hina</w:t>
      </w:r>
      <w:r>
        <w:rPr>
          <w:rFonts w:eastAsia="Courier" w:cs="Courier" w:ascii="Courier" w:hAnsi="Courier"/>
          <w:b/>
          <w:bCs/>
          <w:color w:val="000000"/>
          <w:sz w:val="24"/>
          <w:szCs w:val="24"/>
        </w:rPr>
        <w:t xml:space="preserve"> RFA Mandarin aired story [text in &lt;a href="http://www.rfa.org/english/news/china/organs-08192014123742.html"&gt;English&lt;/a&gt;/&lt;a href="http://www.rfa.org/mandarin/yataibaodao/renquanfazhi/xql-08182014101222.html"&gt;Mandarin&lt;/a&gt;] on China vowing to crack down on the </w:t>
      </w:r>
      <w:r>
        <w:rPr>
          <w:rFonts w:eastAsia="Courier" w:cs="Courier" w:ascii="Courier" w:hAnsi="Courier"/>
          <w:b/>
          <w:bCs/>
          <w:color w:val="000000"/>
          <w:sz w:val="24"/>
          <w:szCs w:val="24"/>
        </w:rPr>
        <w:t xml:space="preserve">of organs for transplants, although organs from executed prisoners will continue to be available. Chinese hospitals are also alleged to have practiced forced organ harvesting from living prisoners, including practitioners of Falun Gong, Uyghurs, Tibetans, and house Christia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North Korea clearing proposed tourist zone of residents, business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19 </w:t>
      </w:r>
      <w:r>
        <w:rPr>
          <w:rFonts w:eastAsia="Courier" w:cs="Courier" w:ascii="Courier" w:hAnsi="Courier"/>
          <w:b/>
          <w:bCs/>
          <w:color w:val="000000"/>
          <w:sz w:val="24"/>
          <w:szCs w:val="24"/>
        </w:rPr>
        <w:t xml:space="preserve">RFA Tibetan aired story [text in &lt;a href="http://www.rfa.org/english/news/tibet/gunshot-08182014014610.html"&gt;English&lt;/a&gt;/&lt;a href="http://www.rfa.org/tibetan/sargyur/dege-dema-protest-and-detention-08182014082600.html"&gt;Tibetan&lt;/a&gt;] on a dozen Tibetan protesters being left untreated for gunshot wounds during their detention by Chinese police in Sichuan province. The situation became so acute that one of the wounded committed suicide in protest against the "torture" committed by Chinese authorities while another died of untreated wounds at the detention center in the Kardze Tibetan Autonomous Prefect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torture allegations putting spotlight on Chinablack jails</w:t>
      </w:r>
      <w:r>
        <w:rPr>
          <w:rFonts w:eastAsia="Courier" w:cs="Courier" w:ascii="Courier" w:hAnsi="Courier"/>
          <w:b/>
          <w:bCs/>
          <w:color w:val="000000"/>
          <w:sz w:val="24"/>
          <w:szCs w:val="24"/>
        </w:rPr>
        <w:t xml:space="preserve"> RFA Mandarin aired story [text in &lt;a href="http://www.rfa.org/english/news/china/torture-08142014132815.html"&gt;English&lt;/a&gt;/&lt;a href="http://www.rfa.org/mandarin/yataibaodao/renquanfazhi/yf2-08142014103641.html"&gt;Mandarin&lt;/a&gt;] on a court in the Chinese capital trying two men for the unlawful detention and injury of a petitioner from the eastern province of Anhui. The petitioner says he was tortured inside an unofficial detention center, or "black jai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son of jailed Vietnamese blogger visiting U.S. to highlight mother</w:t>
      </w:r>
      <w:r>
        <w:rPr>
          <w:rFonts w:eastAsia="Courier" w:cs="Courier" w:ascii="Courier" w:hAnsi="Courier"/>
          <w:b/>
          <w:bCs/>
          <w:color w:val="000000"/>
          <w:sz w:val="24"/>
          <w:szCs w:val="24"/>
        </w:rPr>
        <w:t xml:space="preserve"> RFA Vietnamese aired story [text in &lt;a href="http://www.rfa.org/english/news/vietnam/appeal-08142014165232.html"&gt;English&lt;/a&gt;/&lt;a href="http://www.rfa.org/vietnamese/in_depth/interview-bui-hang-son-cn-08142014101430.html"&gt;Vietnamese&lt;/a&gt;] on the son of jailed prominent Vietnamese blogger Bui Thi Minh Hang appealing to the international community on her behalf. Tran Bui Trung, 23, said that Hang</w:t>
      </w:r>
      <w:r>
        <w:rPr>
          <w:rFonts w:eastAsia="Courier" w:cs="Courier" w:ascii="Courier" w:hAnsi="Courier"/>
          <w:color w:val="000000"/>
          <w:sz w:val="24"/>
          <w:szCs w:val="24"/>
        </w:rPr>
        <w:t>already been determined</w:t>
      </w:r>
      <w:r>
        <w:rPr>
          <w:rFonts w:eastAsia="Courier" w:cs="Courier" w:ascii="Courier" w:hAnsi="Courier"/>
          <w:color w:val="000000"/>
          <w:sz w:val="24"/>
          <w:szCs w:val="24"/>
        </w:rPr>
        <w:t xml:space="preserve"> RFA Vietnamese aired story [text in &lt;a href="http://www.rfa.org/english/news/vietnam/targeted-08132014153314.html"&gt;English&lt;/a&gt;/&lt;a href="http://www.rfa.org/vietnamese/in_depth/authen-caodai-attked-08132014052506.html"&gt;Vietnamese&lt;/a&gt;] on agents hired by Vietnamese police splashing excrement on followers of an unofficial branch of the Cao Dai minority religious movement and chaining the wheels of their motor vehicles in acts of intimid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FA Reports on denial of trial evidence for lawyer of jailed Uyghur scholar  Aug. 13 </w:t>
      </w:r>
      <w:r>
        <w:rPr>
          <w:rFonts w:eastAsia="Courier" w:cs="Courier" w:ascii="Courier" w:hAnsi="Courier"/>
          <w:color w:val="000000"/>
          <w:sz w:val="24"/>
          <w:szCs w:val="24"/>
        </w:rPr>
        <w:t>RFA Myanmar aired story [text in &lt;a href="http://www.rfa.org/english/news/myanmar/land-08132014185431.html"&gt;English&lt;/a&gt;/&lt;a href="http://www.rfa.org/burmese/news/kantbalu-farmers-protest-08132014104659.html"&gt;Myanmar&lt;/a&gt;] on a large group of farmers demonstrating in Myanmar</w:t>
      </w:r>
      <w:r>
        <w:rPr>
          <w:rFonts w:eastAsia="Courier" w:cs="Courier" w:ascii="Courier" w:hAnsi="Courier"/>
          <w:color w:val="000000"/>
          <w:sz w:val="24"/>
          <w:szCs w:val="24"/>
        </w:rPr>
        <w:t xml:space="preserve"> RFA Mandarin and Cantonese aired story [text in &lt;a href="http://www.rfa.org/english/news/china/clashes-08122014172936.html"&gt;English&lt;/a&gt;/&lt;a href="http://www.rfa.org/mandarin/yataibaodao/renquanfazhi/ql2-08122014103242.html"&gt;Mandarin&lt;/a&gt;/&lt;a href="http://www.rfa.org/cantonese/news/factory-08122014091854.html"&gt;Cantonese&lt;/a&gt;] on hundreds of textile workers clashing with police in the central Chinese province of Hubei over loss of income after their factory halted production. More than 300 women employees of the Yinhe Jiutian Textiles Factory began a protest outside municipal government offices after management told them to "take a three-month holi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Chinese service providers violating users</w:t>
      </w:r>
      <w:r>
        <w:rPr>
          <w:rFonts w:eastAsia="Courier" w:cs="Courier" w:ascii="Courier" w:hAnsi="Courier"/>
          <w:color w:val="000000"/>
          <w:sz w:val="24"/>
          <w:szCs w:val="24"/>
        </w:rPr>
        <w:t xml:space="preserve"> RFA Mandarin aired story [text in &lt;a href="http://www.rfa.org/english/news/china/privacy-08122014144240.html"&gt;English&lt;/a&gt;/&lt;a href="http://www.rfa.org/mandarin/yataibaodao/renquanfazhi/yf1-08112014121143.html"&gt;Mandarin&lt;/a&gt;] on the common practice among Chinese digital service providers of infringing users</w:t>
      </w:r>
      <w:r>
        <w:rPr>
          <w:rFonts w:eastAsia="Courier" w:cs="Courier" w:ascii="Courier" w:hAnsi="Courier"/>
          <w:color w:val="000000"/>
          <w:sz w:val="24"/>
          <w:szCs w:val="24"/>
        </w:rPr>
        <w:t xml:space="preserve"> RFA Uyghur aired story [text in &lt;a href="http://www.rfa.org/english/news/uyghur/violence-08112014142007.html"&gt;English&lt;/a&gt;/&lt;a href="http://www.rfa.org/uyghur/xewerler/qanun/ababekri-rehim-08132014151004.html"&gt;Uyghur&lt;/a&gt;] on Chinese authorities detaining an ethnic minority Uyghur man for spreading "rumors" on the Web. The man alleged in an online post on an overseas website that Chinese security forces had killed thousands of people in the troubled region</w:t>
      </w:r>
      <w:r>
        <w:rPr>
          <w:rFonts w:eastAsia="Courier" w:cs="Courier" w:ascii="Courier" w:hAnsi="Courier"/>
          <w:color w:val="000000"/>
          <w:sz w:val="24"/>
          <w:szCs w:val="24"/>
        </w:rPr>
        <w:t xml:space="preserve"> RFA Korean aired story [text in &lt;a href="http://www.rfa.org/english/news/korea/smugglers-08112014182716.html"&gt;English&lt;/a&gt;/&lt;a href="http://www.rfa.org/korean/in_focus/food_international_org/smuggling-08062014103402.html"&gt;Korean&lt;/a&gt;] on farm products surpassing metal goods as the preferred contraband of North Korean smugglers crossing the Chinese border. A source in North Korea</w:t>
      </w:r>
      <w:r>
        <w:rPr>
          <w:rFonts w:eastAsia="Courier" w:cs="Courier" w:ascii="Courier" w:hAnsi="Courier"/>
          <w:color w:val="000000"/>
          <w:sz w:val="24"/>
          <w:szCs w:val="24"/>
        </w:rPr>
        <w:t xml:space="preserve"> RFA Mandarin and Cantonese aired story [text in &lt;a href="http://www.rfa.org/english/news/china/campaign-08112014155944.html"&gt;English&lt;/a&gt;/&lt;a href="http://www.rfa.org/mandarin/yataibaodao/renquanfazhi/xl2-08112014120944.html"&gt;Mandarin&lt;/a&gt;/&lt;a href="http://www.rfa.org/cantonese/news/court-08112014100239.html"&gt;Cantonese&lt;/a&gt;] on activists across China launching a renewed campaign for the release of Guangzhou rights lawyer Guo Feixiong. Also, relatives of three other detained lawyers from the southern city took to the streets seeking their freed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alary freeze for Lao civil serva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8 s announcement of the freeze on July 3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urders of Uyghur judicial official, Han businessmen in Xinjia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8 s northwest. Chinese authorities have blamed </w:t>
      </w:r>
      <w:r>
        <w:rPr>
          <w:rFonts w:eastAsia="Courier" w:cs="Courier" w:ascii="Courier" w:hAnsi="Courier"/>
          <w:b/>
          <w:bCs/>
          <w:color w:val="000000"/>
          <w:sz w:val="24"/>
          <w:szCs w:val="24"/>
        </w:rPr>
        <w:t xml:space="preserve">from the Xinjiang Uyghur Autonomous Region for a series of attacks which have expanded in scale and sophistication over the last y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shooting at Myanmar refugee cam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g. 7 s Rakhine state after security forces opened fire following a dispute at a refugee camp. Local police officers told RFAs Khmer Rouge lead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7 </w:t>
      </w:r>
      <w:r>
        <w:rPr>
          <w:rFonts w:eastAsia="Courier" w:cs="Courier" w:ascii="Courier" w:hAnsi="Courier"/>
          <w:b/>
          <w:bCs/>
          <w:color w:val="000000"/>
          <w:sz w:val="24"/>
          <w:szCs w:val="24"/>
        </w:rPr>
        <w:t xml:space="preserve">RFA Mandarin and Cantonese aired story [text in &lt;a href="http://www.rfa.org/english/news/china/campaigners-08062014155507.html"&gt;English&lt;/a&gt;/&lt;a href="http://www.rfa.org/mandarin/yataibaodao/renquanfazhi/yf2-08072014095759.html"&gt;Mandarin&lt;/a&gt;/&lt;a href="http://www.rfa.org/cantonese/news/dissidents-08062014094455.html"&gt;Cantonese&lt;/a&gt;] on supporters of 10 detained anti-corruption activists taking to the streets in the central Chinese province of Henan to draw public attention to their cause. The "Zhengzhou 10" refers to a group of activists being held in connection with a memorial to mark the 25th anniversary of the 1989 crackdown on a student democracy movem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reopening of Freedom Park in Phnom Penh Aug. 6 s designated protest space for most of this y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allegations of Uyghur massacre from exile lead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g. 5 </w:t>
      </w:r>
      <w:r>
        <w:rPr>
          <w:rFonts w:eastAsia="Courier" w:cs="Courier" w:ascii="Courier" w:hAnsi="Courier"/>
          <w:color w:val="000000"/>
          <w:sz w:val="24"/>
          <w:szCs w:val="24"/>
        </w:rPr>
        <w:t>massacres Kashgar prefecture on July 2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