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s disappearanc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elections-08282013160919.html" target="_blank"&gt;Cambodian opposition plans protests before announcement of poll resul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jailed-08282013170909.html" target="_blank"&gt;Tibetan singer jail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acquits-08282013145944.html" target="_blank"&gt;Cambodian court acquits two in journalists parliamen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en-08202013104049.html" target="_blank"&gt;Brother of Chen Guangcheng forced to return hom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husband-08192013174724.html" target="_blank"&gt;Death sentence for Tibetan self-immolators relativ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rainsy-08162013213137.html" target="_blank"&gt;Military buildup in Cambodian capital amid demonstration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detained-08152013191244.html" target="_blank"&gt;Hundred of Uyghurs held after violence over prayer restriction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milk-powder-08142013163608.html" target="_blank"&gt;North Korean military siphon off donated infant formul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water-08142013114912.html?searchterm=shanxi+water" target="_blank"&gt;Protesters held after clashes over Shanxi water&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shooting-08122013193025.html" target="_blank"&gt;Eid eve clashes sparked over wounding of Uyghur girl&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military-08132013182354.html" target="_blank"&gt;Cambodia suspends U.S. military ai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journalist-08122013171937.html" target="_blank"&gt;Chinese journalist held over role in demolition protes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fuel-08122013170053.html" target="_blank"&gt;Bribery, tax abuse common among foreign firms in Lao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ko-htin-kyaw-08092013162326.html" target="_blank"&gt;Activist stages hunger strike at Myanmar pris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quits-08092013110713.html" target="_blank"&gt;Journalist quits job after breaking Hainan sex scandal stor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sentence-08082013150054.html" target="_blank"&gt;Jailed Uyghur dies mysteriously&lt;/a&gt;&lt;/li&gt;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li&gt;&lt;a href="http://www.rfa.org/english/news/myanmar/8888-08082013192935.html" target="_blank"&gt;Aung San Suu Kyi calls for unity on anniversary of </w:t>
      </w:r>
      <w:r>
        <w:rPr>
          <w:rFonts w:eastAsia="Courier" w:cs="Courier" w:ascii="Courier" w:hAnsi="Courier"/>
          <w:color w:val="000000"/>
          <w:sz w:val="24"/>
          <w:szCs w:val="24"/>
        </w:rPr>
        <w:t>RFA Tibetan aired story [text in &lt;a href="http://www.rfa.org/english/news/tibet/warned-08302013141646.html" target="_blank"&gt;English&lt;/a&gt;/&lt;a href="http://www.rfa.org/tibetan/sargyur/china-warns-protesting-against-mining-in-tibet-08302013133011.html" target="_blank"&gt;Tibetan&lt;/a&gt;] on authorities in China</w:t>
      </w:r>
      <w:r>
        <w:rPr>
          <w:rFonts w:eastAsia="Courier" w:cs="Courier" w:ascii="Courier" w:hAnsi="Courier"/>
          <w:color w:val="000000"/>
          <w:sz w:val="24"/>
          <w:szCs w:val="24"/>
        </w:rPr>
        <w:t>serious consequences</w:t>
      </w:r>
      <w:r>
        <w:rPr>
          <w:rFonts w:eastAsia="Courier" w:cs="Courier" w:ascii="Courier" w:hAnsi="Courier"/>
          <w:color w:val="000000"/>
          <w:sz w:val="24"/>
          <w:szCs w:val="24"/>
        </w:rPr>
        <w:t xml:space="preserve"> RFA Myanmar aired story [text in &lt;a href="http://www.rfa.org/english/news/myanmar/assk-08302013165827.html" target="_blank"&gt;English&lt;/a&gt;/&lt;a href="http://www.rfa.org/burmese/news/facebook-dassk-parliment-08302013131520.html" target="_blank"&gt;Myanmar&lt;/a&gt;] on Myanmar opposition leader Aung San Suu Kyi cautioning journalists on social media rumors, especially in regard to sectarian divisions. Ongoing violence among Buddhists and Muslims, which began last year in Rakhine state, continue to erupt throughout the count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fresh accusations in Lao activist</w:t>
      </w:r>
      <w:r>
        <w:rPr>
          <w:rFonts w:eastAsia="Courier" w:cs="Courier" w:ascii="Courier" w:hAnsi="Courier"/>
          <w:color w:val="000000"/>
          <w:sz w:val="24"/>
          <w:szCs w:val="24"/>
        </w:rPr>
        <w:t xml:space="preserve"> RFA Lao aired story [text in &lt;a href="http://www.rfa.org/english/news/laos/sombath-08292013024733.html" target="_blank"&gt;English&lt;/a&gt;/&lt;a href="http://www.rfa.org/lao/politics/laos-urged-to-disclose-sombath-somphone-information-08282013112357.html?searchterm=sombath" target="_blank"&gt;Lao&lt;/a&gt;] on European parliamentarians accusing the Lao government of lying to the international community about the disappearance of civil society activist Sombath Somphone. Lao authorities have not shown "adequate willingness or capacity to find a solution" to Sombath's case, according to the third European Parliament delegation that visited Laos within a week to look into the "enforced disappearance" of the 60-year-o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ambodian protests amid vote-tampering suspic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ug. 28 s main opposition party threatening to hold a week of daily demonstrations climaxing with a rally on Sept. 7. The warning of continued protests in the capital beginning on Aug. 30 by the Cambodia National Rescue Party came as election officials acknowledged the mishandling of sealed ballot records in a second provi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sentencing of Tibetan sing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ug. 28 s Qinghai province sentencing a popular Tibetan singer to five years in prison. Shawo Tashi was charged for publicizing the actions of a self-immolation protester and for performing songs with banned political the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Cambodian court acquitting two in reporter</w:t>
      </w:r>
      <w:r>
        <w:rPr>
          <w:rFonts w:eastAsia="Courier" w:cs="Courier" w:ascii="Courier" w:hAnsi="Courier"/>
          <w:color w:val="000000"/>
          <w:sz w:val="24"/>
          <w:szCs w:val="24"/>
        </w:rPr>
        <w:t xml:space="preserve"> RFA Khmer aired story [text in &lt;a href="http://www.rfa.org/english/news/cambodia/acquits-08282013145944.html" target="_blank"&gt;English&lt;/a&gt;/&lt;a href="http://www.rfa.org/khmer/news/law/Global-Witness-criticise-dropped-case-murdered-journalist-08292013053503.html" target="_blank"&gt;Khmer&lt;/a&gt;] on a Cambodian provincial court dropping charges against a military police officer and his wife accused of murdering a reporter investigating the countrys wife and from human rights and environmental advocacy grou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Bo Xilai trial prompting petitioner, activist deten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g. 27 </w:t>
      </w:r>
      <w:r>
        <w:rPr>
          <w:rFonts w:eastAsia="Courier" w:cs="Courier" w:ascii="Courier" w:hAnsi="Courier"/>
          <w:color w:val="000000"/>
          <w:sz w:val="24"/>
          <w:szCs w:val="24"/>
        </w:rPr>
        <w:t xml:space="preserve">RFA Uyghur aired story [text in &lt;a href="http://www.rfa.org/english/news/uyghur/crackdown-08272013212441.html" target="_blank"&gt;English&lt;/a&gt;/&lt;a href="http://www.rfa.org/uyghur/xewerler/kishilik-hoquq/yilqichi-08262013230405.html" target="_blank"&gt;Uyghur&lt;/a&gt;] on authorities in China's Xinjiang Uyghur Autonomous Region revising the death toll upwards from a recent raid. The number of Uyghurs killed during the operations reached 22, making this incident one of the biggest crackdowns on the ethnic minority Muslims since 2009.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dismissal of Cambodian monk over attending ral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g. 27 </w:t>
      </w:r>
      <w:r>
        <w:rPr>
          <w:rFonts w:eastAsia="Courier" w:cs="Courier" w:ascii="Courier" w:hAnsi="Courier"/>
          <w:color w:val="000000"/>
          <w:sz w:val="24"/>
          <w:szCs w:val="24"/>
        </w:rPr>
        <w:t>RFA Myanmar aired story [text in &lt;a href="http://www.rfa.org/english/news/myanmar/violence-08262013183031.html" target="_blank"&gt;English&lt;/a&gt;/&lt;a href="http://www.rfa.org/burmese/news/kant-balu-situation-myanmar-08262013230252.html" target="_blank"&gt;Myanmar&lt;/a&gt;] on residents and legislators in central Myanmar</w:t>
      </w:r>
      <w:r>
        <w:rPr>
          <w:rFonts w:eastAsia="Courier" w:cs="Courier" w:ascii="Courier" w:hAnsi="Courier"/>
          <w:color w:val="000000"/>
          <w:sz w:val="24"/>
          <w:szCs w:val="24"/>
        </w:rPr>
        <w:t xml:space="preserve"> RFA Mandarin aired story [text in &lt;a href="http://www.rfa.org/english/news/china/journalist-08232013141303.html" target="_blank"&gt;English&lt;/a&gt;/&lt;a href="http://www.rfa.org/mandarin/yataibaodao/renquanfazhi/yf1-08232013095745.html" target="_blank"&gt;Mandarin&lt;/a&gt;] on Beijing police detaining a graft-busting journalist who reported on corruption among officials of the ruling Chinese Communist Party from his hometown of Chongqing. The Sina Weibo account of Liu Hu, the detained reporter with Guangzhou's Modern Express newspaper, was also suspen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proposed reconsideration of draconian Myanmar la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ug. 21 s parliament discussing a proposal to amend a draconian law used by the previous military junta to jail activists. Talks have included the possibility of revamping provisions on offenses and penalties that could see jail terms for those found guilty slashed by about hal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authorities limiting Chen Guangchengs Shanghai vis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ug. 20 s spou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ug. 19 s western Sichuan province sentencing a Tibetan man to death in connection with the self-immolation of his wife. Authorities have accused him of killing her and burning her body to cover up his crime in a conviction condemned by a rights group as a part of Beijing</w:t>
      </w:r>
      <w:r>
        <w:rPr>
          <w:rFonts w:eastAsia="Courier" w:cs="Courier" w:ascii="Courier" w:hAnsi="Courier"/>
          <w:color w:val="000000"/>
          <w:sz w:val="24"/>
          <w:szCs w:val="24"/>
        </w:rPr>
        <w:t xml:space="preserve"> RFA Vietnamese aired story [text in &lt;a href="http://www.rfa.org/english/news/vietnam/party-08192013183638.html" target="_blank"&gt;English&lt;/a&gt;/&lt;a href="http://www.rfa.org/vietnamese/in_depth/new-ini-part-sdp-solut-08182013054424.html" target="_blank"&gt;Vietnamese&lt;/a&gt;] on a veteran member of the ruling Communist Party of Vietnam spearheading efforts to form a new political party. The Social Democratic Party aims to establish multiparty rule and </w:t>
      </w:r>
      <w:r>
        <w:rPr>
          <w:rFonts w:eastAsia="Courier" w:cs="Courier" w:ascii="Courier" w:hAnsi="Courier"/>
          <w:b/>
          <w:bCs/>
          <w:color w:val="000000"/>
          <w:sz w:val="24"/>
          <w:szCs w:val="24"/>
        </w:rPr>
        <w:t xml:space="preserve">its leaders said, vowing to confront the government despite the risk of arre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rare reversal of Vietnamese student</w:t>
      </w:r>
      <w:r>
        <w:rPr>
          <w:rFonts w:eastAsia="Courier" w:cs="Courier" w:ascii="Courier" w:hAnsi="Courier"/>
          <w:b/>
          <w:bCs/>
          <w:color w:val="000000"/>
          <w:sz w:val="24"/>
          <w:szCs w:val="24"/>
        </w:rPr>
        <w:t xml:space="preserve"> RFA Vietnamese aired story [text in &lt;a href="http://www.rfa.org/english/news/vietnam/appeal-08162013163058.html" target="_blank"&gt;English&lt;/a&gt;/&lt;a href="http://www.rfa.org/vietnamese/in_depth/appeal-court-turns-out-arrest-gm-08162013090948.html" target="_blank"&gt;Vietnamese&lt;/a&gt;] on an appeals court in Vietnam freeing a student activist serving a six-year jail term for alleged subversion. Few expected 21-year-old Nguyen Phuong Uyen, who was sentenced for distributing anti-government leaflets, to walk free from the hear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Chinese court upholding sentence for Liu Xiaobo</w:t>
      </w:r>
      <w:r>
        <w:rPr>
          <w:rFonts w:eastAsia="Courier" w:cs="Courier" w:ascii="Courier" w:hAnsi="Courier"/>
          <w:b/>
          <w:bCs/>
          <w:color w:val="000000"/>
          <w:sz w:val="24"/>
          <w:szCs w:val="24"/>
        </w:rPr>
        <w:t xml:space="preserve"> RFA Cantonese and Mandarin aired story [text in &lt;a href="http://www.rfa.org/english/news/china/nobel-08162013114208.html" target="_blank"&gt;English&lt;/a&gt;/&lt;a href="http://www.rfa.org/cantonese/news/Liu-08162013092745.html" target="_blank"&gt;Cantonese&lt;/a&gt;/&lt;a href="http://www.rfa.org/mandarin/yataibaodao/renquanfazhi/sy1-08162013104217.html" target="_blank"&gt;Mandarin&lt;/a&gt;] on authorities in the Chinese capital rejecting an appeal against a jail term handed to the brother-in-law of jailed Nobel Peace Prize winner Liu Xiaobo. The 11-year sentence of Liu Hui for alleged fraud still stands, the court declar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riticism of military buildup in Phnom Penh after poll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g. 16 </w:t>
      </w:r>
      <w:r>
        <w:rPr>
          <w:rFonts w:eastAsia="Courier" w:cs="Courier" w:ascii="Courier" w:hAnsi="Courier"/>
          <w:b/>
          <w:bCs/>
          <w:color w:val="000000"/>
          <w:sz w:val="24"/>
          <w:szCs w:val="24"/>
        </w:rPr>
        <w:t xml:space="preserve">RFA Uyghur aired story [text in &lt;a href="http://www.rfa.org/english/news/uyghur/detained-08152013191244.html" target="_blank"&gt;English&lt;/a&gt;/&lt;a href="http://www.rfa.org/uyghur/xewerler/qanun/aykol-weqesi-08142013154934.html" target="_blank"&gt;Uyghur&lt;/a&gt;] on the forced disappearance of hundreds of ethnic minority Muslim Uyghurs since unrest in early August, suggesting a silent crackdown. The hundreds of Uyghurs missing in a small town in the Aksu prefecture were most likely detained after the deadly violence on Aug. 7, on the eve of the Eid al-Fitr marking the end of Islam's holy month of Ramad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North Korean officers siphoning off infant formul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g. 14 </w:t>
      </w:r>
      <w:r>
        <w:rPr>
          <w:rFonts w:eastAsia="Courier" w:cs="Courier" w:ascii="Courier" w:hAnsi="Courier"/>
          <w:b/>
          <w:bCs/>
          <w:color w:val="000000"/>
          <w:sz w:val="24"/>
          <w:szCs w:val="24"/>
        </w:rPr>
        <w:t xml:space="preserve">RFA Mandarin aired story [text in &lt;a href="http://www.rfa.org/english/news/china/water-08142013114912.html?searchterm=shanxi+water" target="_blank"&gt;English&lt;/a&gt;/&lt;a href="http://www.rfa.org/mandarin/yataibaodao/renquanfazhi/xl-08142013103353.html" target="_blank"&gt;Mandarin&lt;/a&gt;] on authorities in the central Chinese province of Shanxi detaining an unknown number of villagers who protested the diversion of their drinking water supply following clashes. The detentions came after a police raid on Tiejiangpu village in Shanxi's Baode county sparked demonstrations by local peop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4-year-old Uyghur girl</w:t>
      </w:r>
      <w:r>
        <w:rPr>
          <w:rFonts w:eastAsia="Courier" w:cs="Courier" w:ascii="Courier" w:hAnsi="Courier"/>
          <w:b/>
          <w:bCs/>
          <w:color w:val="000000"/>
          <w:sz w:val="24"/>
          <w:szCs w:val="24"/>
        </w:rPr>
        <w:t xml:space="preserve"> RFA Uyghur aired story [text in &lt;a href="http://www.rfa.org/english/news/uyghur/shooting-08122013193025.html" target="_blank"&gt;English&lt;/a&gt;/&lt;a href="http://www.rfa.org/uyghur/xewerler/qanun/uyghur-yarilanghan-08072013170354.html" target="_blank"&gt;Uyghur&lt;/a&gt;] on intensifying clashes between Chinese security forces and Muslim Uyghurs on the eve of the Eid al-Fitr festival. The incident might have been contained if Chinese troops had not opened fire at random, killing three and wounding about a dozen other civilians, including a four-year-old gir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ambodia suspending U.S. military aid amid election crisi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g. 13 </w:t>
      </w:r>
      <w:r>
        <w:rPr>
          <w:rFonts w:eastAsia="Courier" w:cs="Courier" w:ascii="Courier" w:hAnsi="Courier"/>
          <w:b/>
          <w:bCs/>
          <w:color w:val="000000"/>
          <w:sz w:val="24"/>
          <w:szCs w:val="24"/>
        </w:rPr>
        <w:t xml:space="preserve">RFA Cantonese and Mandarin aired story [text in &lt;a href="http://www.rfa.org/english/news/china/journalist-08122013171937.html" target="_blank"&gt;English&lt;/a&gt;/&lt;a href="http://www.rfa.org/cantonese/news/reporter-08122013094955.html" target="_blank"&gt;Cantonese&lt;/a&gt;/&lt;a href="http://www.rfa.org/mandarin/yataibaodao/renquanfazhi/xl2-08122013110544.html" target="_blank"&gt;Mandarin&lt;/a&gt;] on authorities in Sichuan detaining a reporter after he became involved in a forced-eviction dispute. Top Beijing-based rights lawyer Pu Zhiqiang said forced evictions are an increasingly frequent issue for average Chinese peop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foreign companies in Laos skirting regulations, tax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ug. 12 s hunger strik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ug. 9 s Insein prison. Htin Kyaw was protesting his arrest over his role in an anti-land grabbing campaig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resignation of Hainan sex scandal report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g. 9 </w:t>
      </w:r>
      <w:r>
        <w:rPr>
          <w:rFonts w:eastAsia="Courier" w:cs="Courier" w:ascii="Courier" w:hAnsi="Courier"/>
          <w:b/>
          <w:bCs/>
          <w:color w:val="000000"/>
          <w:sz w:val="24"/>
          <w:szCs w:val="24"/>
        </w:rPr>
        <w:t xml:space="preserve">RFA Uyghur aired story [text in &lt;a href="http://www.rfa.org/english/news/uyghur/sentence-08082013150054.html" target="_blank"&gt;English&lt;/a&gt;/&lt;a href="http://www.rfa.org/uyghur/xewerler/qanun/turme-olum-08052013172104.html" target="_blank"&gt;Uyghur&lt;/a&gt;] on the mysterious death of a Uyghur teacher sentenced to life in prison for </w:t>
      </w:r>
      <w:r>
        <w:rPr>
          <w:rFonts w:eastAsia="Courier" w:cs="Courier" w:ascii="Courier" w:hAnsi="Courier"/>
          <w:b/>
          <w:bCs/>
          <w:color w:val="000000"/>
          <w:sz w:val="24"/>
          <w:szCs w:val="24"/>
        </w:rPr>
        <w:t>activities China</w:t>
      </w:r>
      <w:r>
        <w:rPr>
          <w:rFonts w:eastAsia="Courier" w:cs="Courier" w:ascii="Courier" w:hAnsi="Courier"/>
          <w:b/>
          <w:bCs/>
          <w:color w:val="000000"/>
          <w:sz w:val="24"/>
          <w:szCs w:val="24"/>
        </w:rPr>
        <w:t xml:space="preserve"> RFA Myanmar aired story [text in &lt;a href="http://www.rfa.org/english/news/myanmar/8888-08082013192935.html" target="_blank"&gt;English&lt;/a&gt;/&lt;a href="http://www.rfa.org/burmese/news/dassk-urge-unity-like-88-08082013103451.html" target="_blank"&gt;Myanmar&lt;/a&gt;] on Myanmar</w:t>
      </w:r>
      <w:r>
        <w:rPr>
          <w:rFonts w:eastAsia="Courier" w:cs="Courier" w:ascii="Courier" w:hAnsi="Courier"/>
          <w:b/>
          <w:bCs/>
          <w:color w:val="000000"/>
          <w:sz w:val="24"/>
          <w:szCs w:val="24"/>
        </w:rPr>
        <w:t xml:space="preserve"> RFA Korean aired story [text in &lt;a href="http://www.rfa.org/english/news/korea/computers-08062013154931.html" target="_blank"&gt;English&lt;/a&gt;/&lt;a href="http://www.rfa.org/korean/in_focus/desktop-07312013101147.html?searchterm=%EB%AC%B8%EC%84%B1%ED%9C%98" target="_blank"&gt;Korean&lt;/a&gt;] on the popularity among North Koreans of used desktop computers smuggled in from China. North Koreans are going to great lengths to acquire the secondhand computers</w:t>
      </w:r>
      <w:r>
        <w:rPr>
          <w:rFonts w:eastAsia="Courier" w:cs="Courier" w:ascii="Courier" w:hAnsi="Courier"/>
          <w:b/>
          <w:bCs/>
          <w:color w:val="000000"/>
          <w:sz w:val="24"/>
          <w:szCs w:val="24"/>
          <w:u w:val="single"/>
        </w:rPr>
        <w:t xml:space="preserve">running them on car batteries and hiding them from authorities in their home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family of missing Uyghur losing hop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ug. 6 s self-immolation in Nepal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Aug. 6 </w:t>
      </w:r>
      <w:r>
        <w:rPr>
          <w:rFonts w:eastAsia="Courier" w:cs="Courier" w:ascii="Courier" w:hAnsi="Courier"/>
          <w:b/>
          <w:bCs/>
          <w:color w:val="000000"/>
          <w:sz w:val="24"/>
          <w:szCs w:val="24"/>
          <w:u w:val="single"/>
        </w:rPr>
        <w:t xml:space="preserve">RFA Korean aired story [text in &lt;a href="http://www.rfa.org/english/news/korea/fences-08052013162858.html" target="_blank"&gt;English&lt;/a&gt;/&lt;a href="http://www.rfa.org/korean/weekly_program/radio-world/fe-jn-08012013162103.html?searchterm=%EA%B5%AD%EA%B2%BD" target="_blank"&gt;Korean&lt;/a&gt;] on Chinese authorities in an area bordering northeastern North Korea installing miles of barbed-wire fencing along a stretch of river dividing the two countries. The barrier is sharply reducing the number of people escaping the isolated Stalinist state into China.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North Korean comedian getting hard-labor sentenc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ug. 5 s Korean Servic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RFA Reports on global criticism of Vietnam</w:t>
      </w:r>
      <w:r>
        <w:rPr>
          <w:rFonts w:eastAsia="Courier" w:cs="Courier" w:ascii="Courier" w:hAnsi="Courier"/>
          <w:b/>
          <w:bCs/>
          <w:color w:val="000000"/>
          <w:sz w:val="24"/>
          <w:szCs w:val="24"/>
          <w:u w:val="single"/>
        </w:rPr>
        <w:t xml:space="preserve"> RFA Vietnamese aired story [text in &lt;a href="http://www.rfa.org/english/news/vietnam/internet-08022013172050.html" target="_blank"&gt;English&lt;/a&gt;/&lt;a href="http://www.rfa.org/vietnamese/in_depth/blog-080213-ledienduc-08022013135634.html" target="_blank"&gt;Vietnamese&lt;/a&gt;] on a global media watchdog slamming Vietnams Internet users since it was made public, contains a clause stipulating that blogs and social media sites should only be used to shar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RFA Reports on Tibetans</w:t>
      </w:r>
      <w:r>
        <w:rPr>
          <w:rFonts w:eastAsia="Courier" w:cs="Courier" w:ascii="Courier" w:hAnsi="Courier"/>
          <w:b/>
          <w:bCs/>
          <w:color w:val="000000"/>
          <w:sz w:val="24"/>
          <w:szCs w:val="24"/>
          <w:u w:val="single"/>
        </w:rPr>
        <w:t xml:space="preserve"> RFA Tibetan aired story [text in &lt;a href="http://www.rfa.org/english/news/tibet/flag-08012013160859.html" target="_blank"&gt;English&lt;/a&gt;/Tibetan] on Chinese authorities in Tibet detaining three villagers for refusing to fly the Chinese national flag from their homes. Local officials continue to press a campaign forcing displays of loyalty to the ruling Chinese Communist Part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