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s detention extend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aids-08292012150012.html"&gt;AIDS patients protest in Hena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burma/cabinet-08272012141949.html"&gt;Burma cabinet reshuffle points to further reform&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immolate-08272012150023.html"&gt;Two Tibetans self-immolat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chen-guangcheng-08242012133404.html"&gt;Guards return to Chen Guangchengs wife highlights corrupti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ilham-tohti-08102012190908.html"&gt;Uyghur scholar warned over websit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burn-08072012101822.html"&gt;Tibetan woman self-immolat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rainsy-08082012172632.html"&gt;Cambodian opposition head expects exile to en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xayaburi-08072012171723.html?searchterm=xayaburi%20dam"&gt;Thai lawsuit over Lao dam projec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sea-08052012141114.html"&gt;China, US clash over disputed water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sexism-08032012154617.html"&gt;Beijing student raps in protest of sexist hiring polici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speeches-08032012173520.html"&gt;Identical North Korean Olympic speech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delay-08032012155512.html"&gt;Vietnamese bloggersseparatisms future uncertain&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ul&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officials</w:t>
      </w:r>
      <w:r>
        <w:rPr>
          <w:rFonts w:eastAsia="Courier" w:cs="Courier" w:ascii="Courier" w:hAnsi="Courier"/>
          <w:color w:val="000000"/>
          <w:sz w:val="24"/>
          <w:szCs w:val="24"/>
        </w:rPr>
        <w:t xml:space="preserve"> RFA Cantonese aired story [text in &lt;a href="http://www.rfa.org/english/news/china/fired-08302012160129.html"&gt;English&lt;/a&gt;/&lt;a href="http://www.rfa.org/cantonese/news/overbirth_b-08302012092448.html?encoding=simplified"&gt;Cantonese&lt;/a&gt;] on retaliatory moves taken by officials in the central province of Hunan against a family who spoke out about attempts by the local family planning department to force a seven-months-pregnant woman to have an abortion. Officials stopped short of carrying out the procedure, but have begun putting pressure on the family through other channels, the woman</w:t>
      </w:r>
      <w:r>
        <w:rPr>
          <w:rFonts w:eastAsia="Courier" w:cs="Courier" w:ascii="Courier" w:hAnsi="Courier"/>
          <w:color w:val="000000"/>
          <w:sz w:val="24"/>
          <w:szCs w:val="24"/>
        </w:rPr>
        <w:t xml:space="preserve"> RFA Burmese aired story [text in &lt;a href="http://www.rfa.org/english/news/burma/blacklist-08302012184840.html"&gt;English&lt;/a&gt;/&lt;a href="http://www.rfa.org/burmese/news/black-list-easing-08302012090713.html"&gt;Burmese&lt;/a&gt;] on the Burmese government removing thousands from an immigration blacklist. The list barred those individuals, including many exiles, from reentering the country. However, close to 4,000 others still remain bann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ambodian officials slamming human rights repor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ug. 29 s deten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ug. 29 </w:t>
      </w:r>
      <w:r>
        <w:rPr>
          <w:rFonts w:eastAsia="Courier" w:cs="Courier" w:ascii="Courier" w:hAnsi="Courier"/>
          <w:color w:val="000000"/>
          <w:sz w:val="24"/>
          <w:szCs w:val="24"/>
        </w:rPr>
        <w:t>terrorism</w:t>
      </w:r>
      <w:r>
        <w:rPr>
          <w:rFonts w:eastAsia="Courier" w:cs="Courier" w:ascii="Courier" w:hAnsi="Courier"/>
          <w:color w:val="000000"/>
          <w:sz w:val="24"/>
          <w:szCs w:val="24"/>
        </w:rPr>
        <w:t xml:space="preserve"> RFA Mandarin aired story [text in &lt;a href="http://www.rfa.org/english/news/china/aids-08292012150012.html"&gt;English&lt;/a&gt;/&lt;a href="http://www.rfa.org/mandarin/yataibaodao/fy-08292012095324.html"&gt;Mandarin&lt;/a&gt;] on AIDS patients in the central Chinese province of Henan, many of whom were infected through tainted blood transfusions, renewing calls for compensation and health-care payouts. The calls come after heated protests outside a local government building sparked clashes with pol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Burma cabinet reshuff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ug. 27 </w:t>
      </w:r>
      <w:r>
        <w:rPr>
          <w:rFonts w:eastAsia="Courier" w:cs="Courier" w:ascii="Courier" w:hAnsi="Courier"/>
          <w:color w:val="000000"/>
          <w:sz w:val="24"/>
          <w:szCs w:val="24"/>
        </w:rPr>
        <w:t xml:space="preserve">RFA Tibetan aired story [text in &lt;a href="http://www.rfa.org/english/news/tibet/immolate-08272012150023.html"&gt;English&lt;/a&gt;/&lt;a href="http://www.rfa.org/tibetan/otherprograms/newsanalysis/twin-self-immolation-in-amdo-ngaba-08282012104923.html?searchterm=%E0%BD%96%E0%BD%BC%E0%BD%91%E0%BC%8B%E0%BD%98%E0%BD%B2%E0%BC%8B%E0%BD%82%E0%BD%89%E0%BD%B2%E0%BD%A6%E0%BC%8B%E0%BD%93%E0%BD%A6%E0%BC%8B%25"&gt;Tibetan&lt;/a&gt;] on two young Tibetan men setting themselves on fire near a monastery in Chinas rule, before she was detained and taken a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security reintroduced in Chen Guangcheng</w:t>
      </w:r>
      <w:r>
        <w:rPr>
          <w:rFonts w:eastAsia="Courier" w:cs="Courier" w:ascii="Courier" w:hAnsi="Courier"/>
          <w:color w:val="000000"/>
          <w:sz w:val="24"/>
          <w:szCs w:val="24"/>
        </w:rPr>
        <w:t xml:space="preserve"> RFA Cantonese aired story [text in &lt;a href="http://www.rfa.org/english/news/china/chen-guangcheng-08242012133404.html"&gt;English&lt;/a&gt;/&lt;a href="http://www.rfa.org/cantonese/news/chen_village-08242012093713.html?encoding=simplified"&gt;Cantonese&lt;/a&gt;] on authorities re-imposing strict security measures in the home village of Chinese dissident Chen Guangcheng. This comes after authorities removed the measures in the wake of the activist's escape from house arrest and subsequent move to the United States, Chen</w:t>
      </w:r>
      <w:r>
        <w:rPr>
          <w:rFonts w:eastAsia="Courier" w:cs="Courier" w:ascii="Courier" w:hAnsi="Courier"/>
          <w:color w:val="000000"/>
          <w:sz w:val="24"/>
          <w:szCs w:val="24"/>
        </w:rPr>
        <w:t xml:space="preserve"> RFA Tibetan aired story [text in &lt;a href="http://www.rfa.org/english/news/tibet/prison-08232012122203.html"&gt;English&lt;/a&gt;/&lt;a href="http://www.rfa.org/tibetan/chediklaytsen/khamlaytsen/kham-stringer/situationinlhasa-08222012103139.html"&gt;Tibetan&lt;/a&gt;] on Chinese authorities implementing a massive security clampdown in Lhasa. This has included pouring armed police into the Tibetan capital and setting up checkpoints with airport-style body scanners in busy downtown areas. "Lhasa city has been turned into a large prison," one Tibetan resident of Lhasa told RFA's Tibetan serv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police raid on Christian school in Chin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ug. 22 </w:t>
      </w:r>
      <w:r>
        <w:rPr>
          <w:rFonts w:eastAsia="Courier" w:cs="Courier" w:ascii="Courier" w:hAnsi="Courier"/>
          <w:color w:val="000000"/>
          <w:sz w:val="24"/>
          <w:szCs w:val="24"/>
        </w:rPr>
        <w:t xml:space="preserve">RFA Khmer aired story [text in &lt;a href="http://www.rfa.org/english/news/cambodia/abuses-08222012180714.html"&gt;English&lt;/a&gt;/&lt;a href="http://www.rfa.org/khmer/indepth/landdispute_in_kratie-08222012073437.html"&gt;Khmer&lt;/a&gt;] on the International Criminal Court (ICC) seeking details over a complaint lodged as </w:t>
      </w:r>
      <w:r>
        <w:rPr>
          <w:rFonts w:eastAsia="Courier" w:cs="Courier" w:ascii="Courier" w:hAnsi="Courier"/>
          <w:b/>
          <w:bCs/>
          <w:color w:val="000000"/>
          <w:sz w:val="24"/>
          <w:szCs w:val="24"/>
        </w:rPr>
        <w:t>allegedly committed by Prime Minister Hun Sen</w:t>
      </w:r>
      <w:r>
        <w:rPr>
          <w:rFonts w:eastAsia="Courier" w:cs="Courier" w:ascii="Courier" w:hAnsi="Courier"/>
          <w:b/>
          <w:bCs/>
          <w:color w:val="000000"/>
          <w:sz w:val="24"/>
          <w:szCs w:val="24"/>
        </w:rPr>
        <w:t xml:space="preserve"> RFA Burmese aired story [text in &lt;a href="http://www.rfa.org/english/news/burma/mine-08222012184318.html"&gt;English&lt;/a&gt;/&lt;a href="http://www.rfa.org/burmese/news/copper-mine-protest-08222012101642.html"&gt;Burmese&lt;/a&gt;] on a rare protest of more than 1,000 residents of 12 villages in northwestern Burma. The demonstration was held over the confiscation of their land for the expansion of the country</w:t>
      </w:r>
      <w:r>
        <w:rPr>
          <w:rFonts w:eastAsia="Courier" w:cs="Courier" w:ascii="Courier" w:hAnsi="Courier"/>
          <w:b/>
          <w:bCs/>
          <w:color w:val="000000"/>
          <w:sz w:val="24"/>
          <w:szCs w:val="24"/>
        </w:rPr>
        <w:t xml:space="preserve"> RFA Cantonese aired story [text in &lt;a href="http://www.rfa.org/english/news/china/battle-08212012163821.html"&gt;English&lt;/a&gt;/&lt;a href="http://www.rfa.org/cantonese/news/pollution-08212012092740.html?encoding=simplified"&gt;Cantonese&lt;/a&gt;] on residents of an industrial town in the southern Chinese province of Guangdong banding together in protest over plans to build a waste incinerator on their doorstep. More than 1,000 local people turned out for a town meeting, amid rising anger and concerns over the health effects of pollution from the planned pla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new high-tech IDs in North Kore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ug. 21 </w:t>
      </w:r>
      <w:r>
        <w:rPr>
          <w:rFonts w:eastAsia="Courier" w:cs="Courier" w:ascii="Courier" w:hAnsi="Courier"/>
          <w:b/>
          <w:bCs/>
          <w:color w:val="000000"/>
          <w:sz w:val="24"/>
          <w:szCs w:val="24"/>
        </w:rPr>
        <w:t>RFA Burmese aired story [text in &lt;a href="http://www.rfa.org/english/news/burma/censorship-08202012151936.html"&gt;English&lt;/a&gt;/&lt;a href="http://www.rfa.org/burmese/news/censorship-end-08202012103411.html"&gt;Burmese&lt;/a&gt;] on the Burmese government</w:t>
      </w:r>
      <w:r>
        <w:rPr>
          <w:rFonts w:eastAsia="Courier" w:cs="Courier" w:ascii="Courier" w:hAnsi="Courier"/>
          <w:b/>
          <w:bCs/>
          <w:color w:val="000000"/>
          <w:sz w:val="24"/>
          <w:szCs w:val="24"/>
        </w:rPr>
        <w:t xml:space="preserve"> after 50 years </w:t>
      </w:r>
      <w:r>
        <w:rPr>
          <w:rFonts w:eastAsia="Courier" w:cs="Courier" w:ascii="Courier" w:hAnsi="Courier"/>
          <w:color w:val="000000"/>
          <w:sz w:val="24"/>
          <w:szCs w:val="24"/>
        </w:rPr>
        <w:t xml:space="preserve">harmful to state securitys recent deadly ethnic unre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ug. 17 s president announcing the formation of a commission to investigate the June incidents of ethnic violence in western Rakhine state. The announcement came a day after an Islamic group said it would raise the issue of the Muslim Rohingya, who allegedly bore the brunt of the deadly unrest, before the United Na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NGOs critical of Cambodian court charg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ug. 17 s capital for pursuing charges against an outspoken human rights activist. In a joint statement, the organizations such as Licadho and the Community Legal Education Center (CLEC) called the charges against Cambodian Human Rights and Development Association (ADHOC) activist Chan Soveth the s most serious threat to human rights work in Cambodia.</w:t>
      </w:r>
      <w:r>
        <w:rPr>
          <w:rFonts w:eastAsia="Courier" w:cs="Courier" w:ascii="Courier" w:hAnsi="Courier"/>
          <w:color w:val="000000"/>
          <w:sz w:val="24"/>
          <w:szCs w:val="24"/>
        </w:rPr>
        <w:t xml:space="preserve"> RFA Tibetan aired story [text in &lt;a href="http://www.rfa.org/english/news/tibet/mine-08162012000425.html"&gt;English&lt;/a&gt;/&lt;a href="http://www.rfa.org/tibetan/sargyur/mining-08162012150151.html"&gt;Tibetan&lt;/a&gt;] on Chinese security forces shooting dead a Tibetan when dispersing a crowd of Tibetans protesting against the resumption of mining operations. The Tibetans from Choeten town in the Tibet Autonomous Region's Markham county marched to the mining site, but faced the wrath of police who used tear gas and live fire to disperse the crow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Tibetan singer</w:t>
      </w:r>
      <w:r>
        <w:rPr>
          <w:rFonts w:eastAsia="Courier" w:cs="Courier" w:ascii="Courier" w:hAnsi="Courier"/>
          <w:color w:val="000000"/>
          <w:sz w:val="24"/>
          <w:szCs w:val="24"/>
        </w:rPr>
        <w:t xml:space="preserve"> RFA Tibetan aired story [text in &lt;a href="http://www.rfa.org/english/news/tibet/singer-08142012174240.html"&gt;English&lt;/a&gt;/&lt;a href="http://www.rfa.org/tibetan/chediklaytsen/ukaylatsen/f42f66f62f0bf60f42fb1f74f62f0bf51f54fb1f51f0bf42f4ff58f0d/tibetan-singer-choksal-arrested-by-chinese-authorities-08132012145105.html"&gt;Tibetan&lt;/a&gt;] on a popular Tibetan singer being detained by Chinese authorities, apparently over politically sensitive lyrics in his songs. Choksal, a resident of Driru county in the Tibet Autonomous Region, was taken into custody on July 29 in the Qinghai provincial capital Xining by Chinese police, who told him he was wanted by authorities in Driru and in Lhasa. His whereabouts are unkno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Bo Xilai wife</w:t>
      </w:r>
      <w:r>
        <w:rPr>
          <w:rFonts w:eastAsia="Courier" w:cs="Courier" w:ascii="Courier" w:hAnsi="Courier"/>
          <w:color w:val="000000"/>
          <w:sz w:val="24"/>
          <w:szCs w:val="24"/>
        </w:rPr>
        <w:t xml:space="preserve"> RFA Mandarin and Cantonese aired story [text in &lt;a href="http://www.rfa.org/english/news/china/trial-08132012185003.html"&gt;English&lt;/a&gt;/&lt;a href="http://www.rfa.org/mandarin/yataibaodao/b-08132012114108.html"&gt;Mandarin&lt;/a&gt;/&lt;a href="http://www.rfa.org/cantonese/news/gu_kailai-08132012102530.html?encoding=simplified"&gt;Cantonese&lt;/a&gt;] on the murder trial of the wife of a former rising star in the ruling Chinese Communist Party putting a spotlight on suspected abuses of power by the country's political elite. The trial comes as a new survey sheds light on the growing overseas connections of newly wealthy Chine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warning for Uyghur scholar over Ramadan security content on websit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ug. 10 </w:t>
      </w:r>
      <w:r>
        <w:rPr>
          <w:rFonts w:eastAsia="Courier" w:cs="Courier" w:ascii="Courier" w:hAnsi="Courier"/>
          <w:color w:val="000000"/>
          <w:sz w:val="24"/>
          <w:szCs w:val="24"/>
        </w:rPr>
        <w:t xml:space="preserve">RFA Tibetan aired story [text in &lt;a href="http://www.rfa.org/english/news/tibet/burn-08072012101822.html"&gt;English&lt;/a&gt;/&lt;a href="http://www.rfa.org/tibetan/chediklaytsen/amdolaytsen/amdo-stringer/dolkartso-08082012103139.html"&gt;Tibetan&lt;/a&gt;] on a Tibetan woman taking off her clothes and self-immolating in protest of Chinese rule in Chinas optimism for retur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ug. 8 s exiled politician Sam Rainsy expressing optimism on the possibility of returning home and running in next year</w:t>
      </w:r>
      <w:r>
        <w:rPr>
          <w:rFonts w:eastAsia="Courier" w:cs="Courier" w:ascii="Courier" w:hAnsi="Courier"/>
          <w:color w:val="000000"/>
          <w:sz w:val="24"/>
          <w:szCs w:val="24"/>
        </w:rPr>
        <w:t xml:space="preserve"> RFA Lao aired story [text in &lt;a href="http://www.rfa.org/english/news/laos/xayaburi-08072012171723.html?searchterm=xayaburi%20dam"&gt;English&lt;/a&gt;/&lt;a href="http://www.rfa.org/lao/news-about-laos/thai-agencies-involved-power-purchase-agreement-get-sued-08072012102314.html"&gt;Lao&lt;/a&gt;] on conservationists and residents of communities along the Mekong River asking a court in Bangkok to stop a Thai government power company from buying electricity generated by the proposed Xayaburi dam in neighboring Laos. Despite officials saying they have suspended the dam in response to calls to wait for further impact assessments, initial construction has begu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U.S.-Beijing tensions over disputed wat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ug. 5 </w:t>
      </w:r>
      <w:r>
        <w:rPr>
          <w:rFonts w:eastAsia="Courier" w:cs="Courier" w:ascii="Courier" w:hAnsi="Courier"/>
          <w:color w:val="000000"/>
          <w:sz w:val="24"/>
          <w:szCs w:val="24"/>
          <w:u w:val="single"/>
        </w:rPr>
        <w:t xml:space="preserve">this time over Beijing's decision to set up a new military garrison in the disputed waters. As the exchange of words between the two powers intensified a week after China moved to establish a tiny city and a garrison in the disputed Paracel chain, Vietnamese police arrested dozens of people protesting against Beijing's maritime claim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RFA Reports on Beijing student</w:t>
      </w:r>
      <w:r>
        <w:rPr>
          <w:rFonts w:eastAsia="Courier" w:cs="Courier" w:ascii="Courier" w:hAnsi="Courier"/>
          <w:color w:val="000000"/>
          <w:sz w:val="24"/>
          <w:szCs w:val="24"/>
          <w:u w:val="single"/>
        </w:rPr>
        <w:t xml:space="preserve"> RFA Mandarin aired story [text in &lt;a href="http://www.rfa.org/english/news/china/sexism-08032012154617.html"&gt;English&lt;/a&gt;/&lt;a href="http://www.rfa.org/mandarin/yataibaodao/aw-07312012093633.html"&gt;Mandarin&lt;/a&gt;] on a Beijing-based student creating a stir by rapping outside the headquarters of a company that she plans to sue over its gender-exclusive recruitment policies. Cao Ju staged her performance outside Juren Co.'s corporate headquarters in the western district of Haidian, after she said she was told by the educational materials publisher that they weren't considering female candidates for a recently advertised job.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nearly identical North Korean Olympic speech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Aug. 3 s </w:t>
      </w:r>
      <w:r>
        <w:rPr>
          <w:rFonts w:eastAsia="Courier" w:cs="Courier" w:ascii="Courier" w:hAnsi="Courier"/>
          <w:b/>
          <w:bCs/>
          <w:color w:val="000000"/>
          <w:sz w:val="24"/>
          <w:szCs w:val="24"/>
          <w:u w:val="single"/>
        </w:rPr>
        <w:t xml:space="preserve">Kim Jong Un. The dictatorship had 56 athletes competing in 11 sports at the international games this yea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RFA Reports on postponement of Vietnamese bloggers</w:t>
      </w:r>
      <w:r>
        <w:rPr>
          <w:rFonts w:eastAsia="Courier" w:cs="Courier" w:ascii="Courier" w:hAnsi="Courier"/>
          <w:b/>
          <w:bCs/>
          <w:color w:val="000000"/>
          <w:sz w:val="24"/>
          <w:szCs w:val="24"/>
          <w:u w:val="single"/>
        </w:rPr>
        <w:t xml:space="preserve"> RFA Vietnamese aired story [text in &lt;a href="http://www.rfa.org/english/news/vietnam/delay-08032012155512.html"&gt;English&lt;/a&gt;/&lt;a href="http://www.rfa.org/english/news/vietnam/delay-08032012155512.html"&gt;Vietnamese&lt;/a&gt;] on Vietnamese authorities postponing a trial for three prominent Vietnamese bloggers, claiming their lawyers had called for the delay following the self-immolation death of the mother of one of the defendants. However, the attorneys for the three activists denied ever having made any such reques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jailing of Uyghurs fo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Aug. 2 </w:t>
      </w:r>
      <w:r>
        <w:rPr>
          <w:rFonts w:eastAsia="Courier" w:cs="Courier" w:ascii="Courier" w:hAnsi="Courier"/>
          <w:color w:val="000000"/>
          <w:sz w:val="24"/>
          <w:szCs w:val="24"/>
          <w:u w:val="single"/>
        </w:rPr>
        <w:t>spread separatism</w:t>
      </w:r>
      <w:r>
        <w:rPr>
          <w:rFonts w:eastAsia="Courier" w:cs="Courier" w:ascii="Courier" w:hAnsi="Courier"/>
          <w:color w:val="000000"/>
          <w:sz w:val="24"/>
          <w:szCs w:val="24"/>
          <w:u w:val="single"/>
        </w:rPr>
        <w:t xml:space="preserve"> RFA Lao aired story [text in &lt;a href="http://www.rfa.org/english/news/laos/trafficking-08012012160741.html"&gt;English&lt;/a&gt;/&lt;a href="http://www.rfa.org/lao/news-about-laos/thai-official-rejects-news-lao-prostitution-cha-cheung-sao-08012012140712.html"&gt;Lao&lt;/a&gt;] on a Thai official claiming that more than 500 underage Lao girls are working as sex slaves in eastern Thailand. Chuvit Kamolvisit, a Thai member of parliament and advocate for social issues, said that the girls, aged 13 to 18 years, were discovered in a karaoke bar in Chachoengsao provin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RFA Reports on Cambodian leader responding to radio station owner</w:t>
      </w:r>
      <w:r>
        <w:rPr>
          <w:rFonts w:eastAsia="Courier" w:cs="Courier" w:ascii="Courier" w:hAnsi="Courier"/>
          <w:color w:val="000000"/>
          <w:sz w:val="24"/>
          <w:szCs w:val="24"/>
          <w:u w:val="single"/>
        </w:rPr>
        <w:t xml:space="preserve"> RFA Khmer aired story [text in &lt;a href="http://www.rfa.org/english/news/cambodia/closed-08012012164824.html"&gt;English&lt;/a&gt;/&lt;a href="http://www.rfa.org/khmer/indepth/reason_arrested_morm_sonando-08022012003300.html"&gt;Khmer&lt;/a&gt;] on Cambodian prime minister Hun Sen denying that the July arrest of a radio station chief was aimed at closing down the station. The station, known as Beehive Radio, has been a frequent source of broadcasts critical of the governmen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