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cit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evicted-08202009145157.html"&gt;Uyghur opposition leaders luxury homes expos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webb-08132009130308.html"&gt;U.S. Senator meets with Suu Kyi, secures release of America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rial-08132009115216.html"&gt;Sichuan quake trial prompts clashes with victims release&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kadeer-08032009222338.html"&gt;Kadeer rejects letters of condemnation from relatives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S. urging restraint in Burma refugee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 31 s Kokang region, causing tens of thousands of Burmese to seek refuge in China</w:t>
      </w:r>
      <w:r>
        <w:rPr>
          <w:rFonts w:eastAsia="Courier" w:cs="Courier" w:ascii="Courier" w:hAnsi="Courier"/>
          <w:color w:val="000000"/>
          <w:sz w:val="24"/>
          <w:szCs w:val="24"/>
        </w:rPr>
        <w:t xml:space="preserve"> RFA Vietnamese aired story [text in &lt;a href="http://www.rfa.org/english/news/vietnam/patriotic-citizens-08312009152642.html"&gt;English&lt;/a&gt;/&lt;a href="http://www.rfa.org/vietnamese/in_depth/Nguyen-tien-trung-and-4-other-dissidents-to-be-tried-soon-08262009131738.html"&gt;Vietnamese&lt;/a&gt;] on the lawyer of five accused democracy activists in Vietnam defending their motives, as the government prepares to try them for anti-state activities.  The former People</w:t>
      </w:r>
      <w:r>
        <w:rPr>
          <w:rFonts w:eastAsia="Courier" w:cs="Courier" w:ascii="Courier" w:hAnsi="Courier"/>
          <w:color w:val="000000"/>
          <w:sz w:val="24"/>
          <w:szCs w:val="24"/>
        </w:rPr>
        <w:t xml:space="preserve"> RFA Vietnamese aired story [text in &lt;a href="http://www.rfa.org/english/news/vietnam/HIV-08282009102134.html"&gt;English&lt;/a&gt;/&lt;a href="http://www.rfa.org/vietnamese/in_depth/Hiv-aids-children-were-discriminated-in-the-first-day-in-public-shool%20-08192009173728.html"&gt;Vietnamese&lt;/a&gt;] on a Vietnamese elementary school in Ho Chi Minh City sending more than a dozen children infected with HIV home after concerned parents of other children staged an angry protest at the school g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lays of lead-poisoning testing of Chinese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6 </w:t>
      </w:r>
      <w:r>
        <w:rPr>
          <w:rFonts w:eastAsia="Courier" w:cs="Courier" w:ascii="Courier" w:hAnsi="Courier"/>
          <w:color w:val="000000"/>
          <w:sz w:val="24"/>
          <w:szCs w:val="24"/>
        </w:rPr>
        <w:t xml:space="preserve">RFA Korean aired story [text in &lt;a href="http://www.rfa.org/english/news/korea/ChinaSeizedDefectorFootage-08242009094102.html"&gt;English&lt;/a&gt;/&lt;a href="http://www.rfa.org/korean/in_focus/china_video-08212009140425.html"&gt;Korean&lt;/a&gt;] on human rights workers alleging that Chinese authorities seized video footage shot by the two U.S. journalists who were arrested by North Korea.  The reporters, who were released after a high-profile visit by former U.S. President Bill Clinton to North Korea, were originally detained while investigating the plight of North Korean defectors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Web surfer being det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24 </w:t>
      </w:r>
      <w:r>
        <w:rPr>
          <w:rFonts w:eastAsia="Courier" w:cs="Courier" w:ascii="Courier" w:hAnsi="Courier"/>
          <w:color w:val="000000"/>
          <w:sz w:val="24"/>
          <w:szCs w:val="24"/>
        </w:rPr>
        <w:t xml:space="preserve">RFA Mandarin and Cantonese aired story [text in &lt;a href="http://www.rfa.org/english/news/uyghur/tohtifreed-08242009163817.html"&gt;English&lt;/a&gt;/&lt;a href="http://www.rfa.org/mandarin/yataibaodao/yilihamu-08242009192601.html"&gt;Mandarin&lt;/a&gt;/&lt;a href="http://www.rfa.org/cantonese/news/Uyghur_professor-08242009125105.html"&gt;Cantonese&lt;/a&gt;] on authorities releasing a prominent Beijing-based economist and member of Chinas Central Nationalities University, said after his release police warned that he could still be tried and executed,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a</w:t>
      </w:r>
      <w:r>
        <w:rPr>
          <w:rFonts w:eastAsia="Courier" w:cs="Courier" w:ascii="Courier" w:hAnsi="Courier"/>
          <w:color w:val="000000"/>
          <w:sz w:val="24"/>
          <w:szCs w:val="24"/>
        </w:rPr>
        <w:t xml:space="preserve"> RFA Mandarin aired story [text in &lt;a href="http://www.rfa.org/english/news/china/homeless-08212009101742.html"&gt;English&lt;/a&gt;/&lt;a href="http://www.rfa.org/mandarin/zhuanlan/diaochabaodao/invest-08192009143833.html"&gt;Mandarin&lt;/a&gt;] on homelessness remaining a problem in Chinas tens of thousands of homeless individuals are disabled and entitled to scant government 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Kadeer family home slated for demoli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20 s family has also been served with an eviction not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Jong Il</w:t>
      </w:r>
      <w:r>
        <w:rPr>
          <w:rFonts w:eastAsia="Courier" w:cs="Courier" w:ascii="Courier" w:hAnsi="Courier"/>
          <w:color w:val="000000"/>
          <w:sz w:val="24"/>
          <w:szCs w:val="24"/>
        </w:rPr>
        <w:t xml:space="preserve"> RFA Korean aired story [text in &lt;a href="http://www.rfa.org/english/news/korea/kimspalaces-08172009121508.html"&gt;English&lt;/a&gt;/&lt;a href="http://www.rfa.org/korean/in_focus/kim_palace-08122009174157.html"&gt;Korean&lt;/a&gt;] on Kim Jong Ils release, meeting Suu Ky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15 s recent visit to Bur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lashes over Sichuan quake tri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g. 13 s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12 </w:t>
      </w:r>
      <w:r>
        <w:rPr>
          <w:rFonts w:eastAsia="Courier" w:cs="Courier" w:ascii="Courier" w:hAnsi="Courier"/>
          <w:color w:val="000000"/>
          <w:sz w:val="24"/>
          <w:szCs w:val="24"/>
        </w:rPr>
        <w:t>disinformation</w:t>
      </w:r>
      <w:r>
        <w:rPr>
          <w:rFonts w:eastAsia="Courier" w:cs="Courier" w:ascii="Courier" w:hAnsi="Courier"/>
          <w:color w:val="000000"/>
          <w:sz w:val="24"/>
          <w:szCs w:val="24"/>
        </w:rPr>
        <w:t xml:space="preserve"> RFA Burmese aired story [text in &lt;a href="http://www.rfa.org/english/news/burma/verdict-08112009102956.html"&gt;English&lt;/a&gt;/&lt;a href="https://engview.rfaweb.org/about/rfareports/august-2009-05132013124437.html/2.%09http:/www.rfa.org/burmese/news/court_sentences_suu_kyi_jail_term-08112009121317.html"&gt;Burmese&lt;/a&gt;] on a Burmese court sentencing opposition leader Aung San Suu Kyi to another 18 months under house arrest.  The ruling ends hopes for clemency and immediately prompted an international outcry.  Aung San Suu Kyi, who has spent 14 of the last 20 years in detention, was convicted of breaching the terms of her detention after John Yettaw, a U.S. tourist, swam across the lake and stayed two nights at her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plague town reop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g. 7 </w:t>
      </w:r>
      <w:r>
        <w:rPr>
          <w:rFonts w:eastAsia="Courier" w:cs="Courier" w:ascii="Courier" w:hAnsi="Courier"/>
          <w:color w:val="000000"/>
          <w:sz w:val="24"/>
          <w:szCs w:val="24"/>
        </w:rPr>
        <w:t>Ziketan</w:t>
      </w:r>
      <w:r>
        <w:rPr>
          <w:rFonts w:eastAsia="Courier" w:cs="Courier" w:ascii="Courier" w:hAnsi="Courier"/>
          <w:color w:val="000000"/>
          <w:sz w:val="24"/>
          <w:szCs w:val="24"/>
        </w:rPr>
        <w:t xml:space="preserve">Hainans western Qinghai province, after the deaths there of at least three Tibetan nomads from a rare lung plag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ese netizens</w:t>
      </w:r>
      <w:r>
        <w:rPr>
          <w:rFonts w:eastAsia="Courier" w:cs="Courier" w:ascii="Courier" w:hAnsi="Courier"/>
          <w:color w:val="000000"/>
          <w:sz w:val="24"/>
          <w:szCs w:val="24"/>
        </w:rPr>
        <w:t xml:space="preserve"> RFA Mandarin and Cantonese aired story [text in &lt;a href="http://www.rfa.org/english/news/china/postcardcampaign-08052009094856.html"&gt;English&lt;/a&gt;/&lt;a href="http://www.rfa.org/mandarin/yataibaodao/liangxinfan-08042009155344.html"&gt;Mandarin&lt;/a&gt;/&lt;a href="http://www.rfa.org/cantonese/news/rights_trail-07312009113920.html"&gt;Cantonese&lt;/a&gt;] on Chinese netizens broadening a postcard campaign in support of high-profile prisoners of conscience. The move comes after the release of Fujian-based blogger Peter Guo Baofeng, known as the micro-blogger </w:t>
      </w:r>
      <w:r>
        <w:rPr>
          <w:rFonts w:eastAsia="Courier" w:cs="Courier" w:ascii="Courier" w:hAnsi="Courier"/>
          <w:b/>
          <w:bCs/>
          <w:color w:val="000000"/>
          <w:sz w:val="24"/>
          <w:szCs w:val="24"/>
        </w:rPr>
        <w:t xml:space="preserve">in Ju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yghur leader rejecting letters of accus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ug. 3 s claim that two of her children and her brother have written letters condemning her for allegedly masterminding deadly riots last month in Urumqi, capital of the northwestern Xinjiang reg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