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Prey Sar prison, Meach Sovannara keeps up the figh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interview--what-the-current-government-08302016141834.html"&gt;Interview with Cambodian opposition lead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lawyers-08302016152248.html"&gt;Concerns mount for detained Chinese lawyers on 'disappearance da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government-halts-operations-at-kachin-state-jade-mines-08302016161639.html"&gt;Myanmar government halts operations at Kachin State jade min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return-08302016110913.html"&gt;Two Thailand-based Chinese refugees return home 'voluntaril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uicides-08292016143614.html"&gt;More suicides reported in protest of destruction of Tibetan Buddhist cent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wife-of-slain-cambodian-government-critic-leaves-country-08292016154234.html"&gt;Wife of slain Cambodian government critic leaves country&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triking-miners-in-chinas-shanxi-demand-equal-pay-benefits-as-strike-rumbles-on-08262016112446.html"&gt;Striking miners in Chinaequal pay, benefitss Yarkand county forced to perform Tai Chi in public&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north-korea-does-an-about-face-08242016144903.html"&gt;North Korea bans popular Chinese mobile devi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laotians-feel-the-pain-of-rising-prices-stagnant-wages-08242016120522.html"&gt;Laotians feel the pain of rising prices, stagnant wag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facebook-08232016144851.html"&gt;Two jailed in Vietnam in closed trial over Facebook offen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opposition-party-changes-leadership-strategy-08232016155909.html"&gt;Myanmar opposition party changes leadership, strateg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opposition-party-changes-leadership-strategy-08232016155909.html"&gt;Hanoi says beaches hit by Formosa steel plant spill are saf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push-08222016162353.html"&gt;Xinjiang's universities force new push in 'political educ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monitor-08192016104723.html"&gt;China tells websites to monitor content 24/7 in fresh clampdow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fenced-08192016163850.html"&gt;Uyghurs 'fenced in' to neighborhoods in China's Xinjiang reg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religious-08182016132355.html"&gt;China's Zhejiang bans religious activities in hospitals as crackdown widen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cambodia-cranks-up-08182016160213.html"&gt;Cambodia cranks up election process raising fraud concer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and-china-agree-to-work-together-to-resolve-stalled-dam-project-08182016155905.html"&gt;Myanmar and China cooperate on stalled dam projec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diplomat-defector-wife-08172016172410.html"&gt;Diplomat defector, wife were of high pedigree in North Kore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cambodian-police-hold-land-rights-activists-08162016150003.html"&gt;Cambodian police hold land rights activists over pro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authorities-close-hundreds-of-cases-against-activists-08162016152513.html"&gt;Myanmar authorities close hundreds of cases against activi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block-08162016162329.html"&gt;Vietnam police beat Catholic villagers protesting losses after fish kil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land-08162016141831.html"&gt;Tibetans forced from land near monaster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cambodian-court-summons-another-adhoc-employee-08152016154936.html"&gt;Cambodian court summons staff from activist group&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chinese-authorities-question-students-08152016161405.html"&gt;Authorities question Uyghur students in XUAR about religious habi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protestors-in-vietnams-kanh-hoa-08122016144508.html"&gt;Police attack protesters in Vietnam's Khanh Hoa provin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lao-restaurant-owner-to-get-justice-in-land-grab-case-08122016155039.html"&gt;Lao restaurant owner to get justice in land-grab ca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soldiers-admit-to-killing-villagers-during-court-martial-in-shan-state-08112016162404.html"&gt;Myanmar soldiers admit to killing villagers in Shan Sta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north-korean-olympic-officials-refuse-to-give-athletes-complimentary-smartphones-08092016164319.html"&gt;North Korean Olympic officials refuse to give athletes smart phon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protest-08082016125330.html"&gt;Thousands protest plans for nuclear processing plant in China's Jiangsu&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refuse-08052016162326.html"&gt;Tibetan festival banned after villagers refuse to fly Chinese fla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lao-authorities-on-the-lookout-08042016134933.html"&gt;Laos detains three over Facebook po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drugs-08042016163337.html"&gt;Drugs fuel workers at North Korean building si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lawyers-08042016173209.html"&gt;China jails human rights lawyer for 7 yea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ecret-08042016124241.html"&gt;Tibetan monk given three-year term in secret tri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magazine-08032016133115.html"&gt;Purged Chinese political magazine to fight back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to-increase-security-for-aung-san-suu-kyi-after-isis-death-threat-08032016151415.html"&gt;Heightened security for Aung San Suu Kyi after ISIS death threat&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cambodia-killing-08032016170910.html"&gt;Cambodia rejects NGO call for independent investigation into Kem Ley kill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proceeds-08032016134518.html"&gt;Authorities enforce media clampdown as demolition at Tibetan monastery proceed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cassava-processing-plant-contaminates-stream-in-northern-laos-08012016153301.html"&gt;Cassava-processing plant contaminates stream in northern Lao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onfession-08012016111739.html"&gt;China releases top rights lawyer on bail following TV 'confess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Hong Kong independence at issue in election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31 s independence dominating the run-up to the former British colony</w:t>
      </w:r>
      <w:r>
        <w:rPr>
          <w:rFonts w:eastAsia="Courier" w:cs="Courier" w:ascii="Courier" w:hAnsi="Courier"/>
          <w:color w:val="000000"/>
          <w:sz w:val="24"/>
          <w:szCs w:val="24"/>
        </w:rPr>
        <w:t xml:space="preserve"> RFA Myanmar aired story [text in &lt;a href="http://www.rfa.org/english/news/myanmar/aung-san-suu-kyi-begins-myanmar-peace-conference-on-hopeful-note-08312016160018.html"&gt;English&lt;/a&gt;/&lt;a href="http://www.rfa.org/burmese/news/21panglong-opening-ceremony-08312016050712.html"&gt;Myanmar&lt;/a&gt;] on Myanmar State Counselor Aung San Suu Kyi kicking off a five-day peace conference in Myanmar. The 21&lt;sup&gt;st&lt;/sup&gt; Century Panglong Conference brings together armed ethnic groups, political parties, military officials, and government representatives in an attempt to forge a nationwide cease-f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jailed Cambodian-American keeping up the figh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31 s courts. Cambodian-American Meach Sovannara is serving a 20-year prison term for allegedly fomenting insurrection against the Cambodian government. &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exiled Cambodian opposition leader decrying government tactic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Aug. 30 s plans to return to Cambodia to participate in upcoming elections. Rainsy, who faces arrest upon returning, called the current government</w:t>
      </w:r>
      <w:r>
        <w:rPr>
          <w:rFonts w:eastAsia="Courier" w:cs="Courier" w:ascii="Courier" w:hAnsi="Courier"/>
          <w:color w:val="000000"/>
          <w:sz w:val="24"/>
          <w:szCs w:val="24"/>
        </w:rPr>
        <w:t>savage.</w:t>
      </w:r>
      <w:r>
        <w:rPr>
          <w:rFonts w:eastAsia="Courier" w:cs="Courier" w:ascii="Courier" w:hAnsi="Courier"/>
          <w:color w:val="000000"/>
          <w:sz w:val="24"/>
          <w:szCs w:val="24"/>
        </w:rPr>
        <w:t xml:space="preserve"> RFA Cantonese and Mandarin aired story [text in &lt;a href="http://www.rfa.org/english/news/china/china-lawyers-08302016152248.html"&gt;English&lt;/a&gt;/&lt;a href="http://www.rfa.org/cantonese/news/lawyer-08292016100434.html"&gt;Cantonese&lt;/a&gt;/&lt;a href="http://www.rfa.org/mandarin/yataibaodao/renquanfazhi/xl2-08302016101230.html"&gt;Mandarin&lt;/a&gt;] on concerns growing for the safety of dozens of Chinese human rights lawyers and associates locked up in an unknown location. Some of the legal professionals who remain incommunicado were officially released and yet rem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Myanmar government halting jade mine operations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30 </w:t>
      </w:r>
      <w:r>
        <w:rPr>
          <w:rFonts w:eastAsia="Courier" w:cs="Courier" w:ascii="Courier" w:hAnsi="Courier"/>
          <w:b/>
          <w:bCs/>
          <w:color w:val="000000"/>
          <w:sz w:val="24"/>
          <w:szCs w:val="24"/>
        </w:rPr>
        <w:t xml:space="preserve">RFA Cantonese aired story [text in &lt;a href="http://www.rfa.org/english/news/china/return-08302016110913.html"&gt;English&lt;/a&gt;/&lt;a href="http://www.rfa.org/cantonese/news/thailand-refugee-08292016083050.html"&gt;Cantonese&lt;/a&gt;] on two Chinese refugees repatriating to China from Thailand. One of the returned asylum-seekers had already received approval for resettlement as a political asylum-seeker and held a UNHCR letter of protection, yet still </w:t>
      </w:r>
      <w:r>
        <w:rPr>
          <w:rFonts w:eastAsia="Courier" w:cs="Courier" w:ascii="Courier" w:hAnsi="Courier"/>
          <w:b/>
          <w:bCs/>
          <w:color w:val="000000"/>
          <w:sz w:val="24"/>
          <w:szCs w:val="24"/>
        </w:rPr>
        <w:t xml:space="preserve">returned to Chi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suicides in wake of demolition of Tibetan Buddhist study center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29 s most important centers for the study of Tibetan Buddhis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wife of slain activist fleeing Cambodia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29 s husband was gunned down in broad daylight in July, just days after appearing on an RFA call-in sh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striking miners demanding equal pay in China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26 </w:t>
      </w:r>
      <w:r>
        <w:rPr>
          <w:rFonts w:eastAsia="Courier" w:cs="Courier" w:ascii="Courier" w:hAnsi="Courier"/>
          <w:color w:val="000000"/>
          <w:sz w:val="24"/>
          <w:szCs w:val="24"/>
        </w:rPr>
        <w:t>social security</w:t>
      </w:r>
      <w:r>
        <w:rPr>
          <w:rFonts w:eastAsia="Courier" w:cs="Courier" w:ascii="Courier" w:hAnsi="Courier"/>
          <w:color w:val="000000"/>
          <w:sz w:val="24"/>
          <w:szCs w:val="24"/>
        </w:rPr>
        <w:t xml:space="preserve"> RFA Uyghur aired story [text in &lt;a href="http://www.rfa.org/english/news/uyghur/authorities-force-uyghurs-in-xinjiangs-yarkand-county-to-perform-tai-chi-in-public-08252016154854.html"&gt;English&lt;/a&gt;/&lt;a href="http://www.rfa.org/uyghur/xewerler/siyaset/uyghur-teyji-usuli-08232016152100.html"&gt;Uyghur&lt;/a&gt;] on Chinese authorities forcing Uyghurs to participate in a mass event where they had to dress in traditional Chinese garb and perform tai chi in public. The purpose of the event was to s valuable traditions and spread patriotic education.</w:t>
      </w:r>
      <w:r>
        <w:rPr>
          <w:rFonts w:eastAsia="Courier" w:cs="Courier" w:ascii="Courier" w:hAnsi="Courier"/>
          <w:color w:val="000000"/>
          <w:sz w:val="24"/>
          <w:szCs w:val="24"/>
        </w:rPr>
        <w:t xml:space="preserve"> RFA Korean aired story [text in &lt;a href="http://www.rfa.org/english/news/korea/north-korea-does-an-about-face-08242016144903.html"&gt;English&lt;/a&gt;/&lt;a href="http://www.rfa.org/korean/in_focus/notetel-08222016084106.html"&gt;Korean&lt;/a&gt;] on North Korean authorities worrying that a popular digital device will be used by North Koreans to access forbidden TV stations and videos. The Chinese-made Notetel is cheap, small, is capable of playing DVDs, and is compatible with USB stic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Laotians facing high prices, stagnant wage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4 </w:t>
      </w:r>
      <w:r>
        <w:rPr>
          <w:rFonts w:eastAsia="Courier" w:cs="Courier" w:ascii="Courier" w:hAnsi="Courier"/>
          <w:color w:val="000000"/>
          <w:sz w:val="24"/>
          <w:szCs w:val="24"/>
        </w:rPr>
        <w:t xml:space="preserve">RFA Vietnamese aired story [text in &lt;a href="http://www.rfa.org/english/news/vietnam/facebook-08232016144851.html"&gt;English&lt;/a&gt;/&lt;a href="http://www.rfa.org/vietnamese/in_depth/jailed-activist-mother-talk-ab-unfair-trial-ml-08242016103014.html"&gt;Vietnamese&lt;/a&gt;] on a court convicting two Vietnamese activists of conducting propaganda against the state over Facebook posts. Both activists received multiyear terms in a closed trial in which observers were blocked from ente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Myanmar opposition party reshuffle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23 s main opposition party displacing ex-president Thein Sein as chairman of the former ruling party. The USDP is strategically reorganizing ahead of by-elections early next y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Vietnamese beaches contaminated by chemical spill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23 political education</w:t>
      </w:r>
      <w:r>
        <w:rPr>
          <w:rFonts w:eastAsia="Courier" w:cs="Courier" w:ascii="Courier" w:hAnsi="Courier"/>
          <w:color w:val="000000"/>
          <w:sz w:val="24"/>
          <w:szCs w:val="24"/>
        </w:rPr>
        <w:t xml:space="preserve"> RFA Uyghur aired story [text in &lt;a href="http://www.rfa.org/english/news/uyghur/push-08222016162353.html"&gt;English&lt;/a&gt;/&lt;a href="http://www.rfa.org/uyghur/xewerler/siyaset/siyaset-08192016224409.html"&gt;Uyghur&lt;/a&gt;] on Chinese universities pushing to strengthen faculty loyalty to Beijing. Instructors have been forced to write papers promoting </w:t>
      </w:r>
      <w:r>
        <w:rPr>
          <w:rFonts w:eastAsia="Courier" w:cs="Courier" w:ascii="Courier" w:hAnsi="Courier"/>
          <w:b/>
          <w:bCs/>
          <w:color w:val="000000"/>
          <w:sz w:val="24"/>
          <w:szCs w:val="24"/>
        </w:rPr>
        <w:t>and praising initiatives of the ruling Chinese Communist Party, including president Xi Jinping</w:t>
      </w:r>
      <w:r>
        <w:rPr>
          <w:rFonts w:eastAsia="Courier" w:cs="Courier" w:ascii="Courier" w:hAnsi="Courier"/>
          <w:b/>
          <w:bCs/>
          <w:color w:val="000000"/>
          <w:sz w:val="24"/>
          <w:szCs w:val="24"/>
        </w:rPr>
        <w:t xml:space="preserve"> RFA Mandarin and Cantonese aired story [text in &lt;a href="http://www.rfa.org/english/news/china/monitor-08192016104723.html"&gt;English&lt;/a&gt;/&lt;a href="http://www.rfa.org/mandarin/yataibaodao/meiti/yf3-08182016102909.html"&gt;Mandarin&lt;/a&gt;/&lt;a href="http://www.rfa.org/cantonese/news/internet-08182016101145.html"&gt;Cantonese&lt;/a&gt;] on China</w:t>
      </w:r>
      <w:r>
        <w:rPr>
          <w:rFonts w:eastAsia="Courier" w:cs="Courier" w:ascii="Courier" w:hAnsi="Courier"/>
          <w:color w:val="000000"/>
          <w:sz w:val="24"/>
          <w:szCs w:val="24"/>
        </w:rPr>
        <w:t>problem</w:t>
      </w:r>
      <w:r>
        <w:rPr>
          <w:rFonts w:eastAsia="Courier" w:cs="Courier" w:ascii="Courier" w:hAnsi="Courier"/>
          <w:color w:val="000000"/>
          <w:sz w:val="24"/>
          <w:szCs w:val="24"/>
        </w:rPr>
        <w:t xml:space="preserve"> RFA Uyghur aired story [text in &lt;a href="http://www.rfa.org/english/news/uyghur/fenced-08192016163850.html"&gt;English&lt;/a&gt;/&lt;a href="http://www.rfa.org/uyghur/xewerler/kishilik-hoquq/reshatka-rayon-08102016143036.html"&gt;Uyghur&lt;/a&gt;] on Chinese authorities fencing off entire neighborhoods in Xinjiang to conduct security checks. The fenced-in neighborhoods have check systems at the gate and some require people to swipe an ID card before entering, sources told RF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Chinese province banning religious activities in hospital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18 s burgeoning Protestant Christian commun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fears of unfair election in Cambodia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18 s current political situation could poison the process. International observers expressed concern over Cambodia</w:t>
      </w:r>
      <w:r>
        <w:rPr>
          <w:rFonts w:eastAsia="Courier" w:cs="Courier" w:ascii="Courier" w:hAnsi="Courier"/>
          <w:color w:val="000000"/>
          <w:sz w:val="24"/>
          <w:szCs w:val="24"/>
        </w:rPr>
        <w:t xml:space="preserve"> RFA Myanmar aired story [text in &lt;a href="http://www.rfa.org/english/news/myanmar/myanmar-and-china-agree-to-work-together-to-resolve-stalled-dam-project-08182016155905.html"&gt;English&lt;/a&gt;/&lt;a href="http://www.rfa.org/burmese/news/dassk-discuss-china-pm-about-myintsone-08182016105337.html"&gt;Myanmar&lt;/a&gt;] on Myanmar and China agreeing to work together to jump-start the stalled Myitsone Dam project. China is eager to see the Myanmar government allow the $3.6-billion Chinese-backed project restart after a five-year suspen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high-level North Korean defector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17 </w:t>
      </w:r>
      <w:r>
        <w:rPr>
          <w:rFonts w:eastAsia="Courier" w:cs="Courier" w:ascii="Courier" w:hAnsi="Courier"/>
          <w:color w:val="000000"/>
          <w:sz w:val="24"/>
          <w:szCs w:val="24"/>
        </w:rPr>
        <w:t xml:space="preserve">RFA Khmer aired story [text in &lt;a href="http://www.rfa.org/english/news/cambodia/cambodian-police-hold-land-rights-activists-08162016150003.html"&gt;English&lt;/a&gt;/&lt;a href="http://www.rfa.org/khmer/news/human-rights/freehrdkh-tep-vanny-bov-sophea-08152016235549.html"&gt;Khmer&lt;/a&gt;] on Cambodian authorities holding a pair of land-rights activists for their part in a </w:t>
      </w:r>
      <w:r>
        <w:rPr>
          <w:rFonts w:eastAsia="Courier" w:cs="Courier" w:ascii="Courier" w:hAnsi="Courier"/>
          <w:b/>
          <w:bCs/>
          <w:color w:val="000000"/>
          <w:sz w:val="24"/>
          <w:szCs w:val="24"/>
        </w:rPr>
        <w:t xml:space="preserve">protest. The two protesters were among a group calling on the government to resolve land-grab issues across the count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Myanmar dropping charges against activists en masse&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16 </w:t>
      </w:r>
      <w:r>
        <w:rPr>
          <w:rFonts w:eastAsia="Courier" w:cs="Courier" w:ascii="Courier" w:hAnsi="Courier"/>
          <w:b/>
          <w:bCs/>
          <w:color w:val="000000"/>
          <w:sz w:val="24"/>
          <w:szCs w:val="24"/>
        </w:rPr>
        <w:t xml:space="preserve">RFA Vietnamese aired story [text in &lt;a href="http://www.rfa.org/english/news/vietnam/block-08162016162329.html"&gt;English&lt;/a&gt;/&lt;a href="http://www.rfa.org/vietnamese/in_depth/kyanh-officers-assault-christians-xn-08162016152457.html"&gt;Vietnamese&lt;/a&gt;] on police blocking and assaulting thousands of Vietnamese Catholic parishioners who were protesting government inaction over a massive pollution-linked fish-kill. The protesters were attacked as they attempted to march to township offices and demand relief in the wake of the environmental disas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commercial development project displacing Tibetan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16 </w:t>
      </w:r>
      <w:r>
        <w:rPr>
          <w:rFonts w:eastAsia="Courier" w:cs="Courier" w:ascii="Courier" w:hAnsi="Courier"/>
          <w:b/>
          <w:bCs/>
          <w:color w:val="000000"/>
          <w:sz w:val="24"/>
          <w:szCs w:val="24"/>
        </w:rPr>
        <w:t>RFA Khmer aired story [text in &lt;a href="http://www.rfa.org/english/news/cambodia/cambodian-court-summons-another-adhoc-employee-08152016154936.html"&gt;English&lt;/a&gt;/&lt;a href="http://www.rfa.org/khmer/news/law/PP-court-summons-another-Adhoc-official-08152016083806.html"&gt;Khmer&lt;/a&gt;] on a Cambodian court ordering a second human rights organization official to testify in the government</w:t>
      </w:r>
      <w:r>
        <w:rPr>
          <w:rFonts w:eastAsia="Courier" w:cs="Courier" w:ascii="Courier" w:hAnsi="Courier"/>
          <w:b/>
          <w:bCs/>
          <w:color w:val="000000"/>
          <w:sz w:val="24"/>
          <w:szCs w:val="24"/>
        </w:rPr>
        <w:t xml:space="preserve"> RFA Uyghur aired story [text in &lt;a href="http://www.rfa.org/english/news/uyghur/chinese-authorities-question-students-08152016161405.html"&gt;English&lt;/a&gt;/&lt;a href="http://www.rfa.org/uyghur/xewerler/din/din-08122016002630.html"&gt;Uyghur&lt;/a&gt;] on the Chinese government asking schoolchildren to tell authorities who in their family prays, who hears a hijab, and who has a beard. Chinese authorities told educators the survey was designed to curb the religious and separatist ideology of students entering the schoo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police beating pollution protesters in Vietnam&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12 </w:t>
      </w:r>
      <w:r>
        <w:rPr>
          <w:rFonts w:eastAsia="Courier" w:cs="Courier" w:ascii="Courier" w:hAnsi="Courier"/>
          <w:b/>
          <w:bCs/>
          <w:color w:val="000000"/>
          <w:sz w:val="24"/>
          <w:szCs w:val="24"/>
        </w:rPr>
        <w:t xml:space="preserve">RFA Lao aired story [text in &lt;a href="http://www.rfa.org/english/news/laos/lao-restaurant-owner-to-get-justice-in-land-grab-case-08122016155039.html"&gt;English&lt;/a&gt;/&lt;a href="http://www.rfa.org/lao/daily/economy/land-dispute-xiengkhuang-province-laos-08102016150346.html"&gt;Lao&lt;/a&gt;] on a Lao land-grab victim who is now entitled to lease back nearly 6,000 square meters of land seized from her last year by the government. The victory is a rare one in communist Laos, where all land belongs to the sta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Myanmar soldiers killing unarmed civilians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11 </w:t>
      </w:r>
      <w:r>
        <w:rPr>
          <w:rFonts w:eastAsia="Courier" w:cs="Courier" w:ascii="Courier" w:hAnsi="Courier"/>
          <w:b/>
          <w:bCs/>
          <w:color w:val="000000"/>
          <w:sz w:val="24"/>
          <w:szCs w:val="24"/>
        </w:rPr>
        <w:t>RFA Korean aired story [text in &lt;a href="http://www.rfa.org/english/news/korea/north-korean-olympic-officials-refuse-to-give-athletes-complimentary-smartphones-08092016164319.html"&gt;English&lt;/a&gt;/&lt;a href="http://www.rfa.org/korean/in_focus/rio_olympics/rioolympic-08082016181549.html"&gt;Korean&lt;/a&gt;] on North Korea</w:t>
      </w:r>
      <w:r>
        <w:rPr>
          <w:rFonts w:eastAsia="Courier" w:cs="Courier" w:ascii="Courier" w:hAnsi="Courier"/>
          <w:b/>
          <w:bCs/>
          <w:color w:val="000000"/>
          <w:sz w:val="24"/>
          <w:szCs w:val="24"/>
        </w:rPr>
        <w:t xml:space="preserve"> RFA Cantonese and Mandarin aired story [text in &lt;a href="http://www.rfa.org/english/news/china/china-protest-08082016125330.html"&gt;English&lt;/a&gt;/&lt;a href="http://www.rfa.org/cantonese/news/nuclear-08082016092841.html"&gt;Cantonese&lt;/a&gt;/&lt;a href="http://www.rfa.org/mandarin/yataibaodao/huanjing/yf1-08082016101726.html"&gt;Mandarin&lt;/a&gt;] on thousands of Chinese protesters flooding the streets of Jiangsu province over plans to build a nuclear processing plant near their homes. Authorities deployed truckloads of riot police in response, beating citizens with guns and bat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ban of Tibetan festival following refusal to fly Chinese flag&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ug. 5 friends</w:t>
      </w:r>
      <w:r>
        <w:rPr>
          <w:rFonts w:eastAsia="Courier" w:cs="Courier" w:ascii="Courier" w:hAnsi="Courier"/>
          <w:b/>
          <w:bCs/>
          <w:color w:val="000000"/>
          <w:sz w:val="24"/>
          <w:szCs w:val="24"/>
        </w:rPr>
        <w:t xml:space="preserve"> RFA Lao aired story [text in &lt;a href="http://www.rfa.org/english/news/laos/lao-authorities-on-the-lookout-08042016134933.html"&gt;English&lt;/a&gt;/&lt;a href="http://www.rfa.org/lao/daily/politics/laos-stricts-on-facebook-user-criticize-government-08042016075327.html"&gt;Lao&lt;/a&gt;] on Lao authorities looking for the Facebook </w:t>
      </w:r>
      <w:r>
        <w:rPr>
          <w:rFonts w:eastAsia="Courier" w:cs="Courier" w:ascii="Courier" w:hAnsi="Courier"/>
          <w:b/>
          <w:bCs/>
          <w:color w:val="000000"/>
          <w:sz w:val="24"/>
          <w:szCs w:val="24"/>
        </w:rPr>
        <w:t xml:space="preserve">of three Lao citizens arrested for criticizing their government on the social media platform. The Laotians were working in Thailand at the time but were arrested after returning to Laos to renew their passpor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methamphetamines fueling North Korean workers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4 </w:t>
      </w:r>
      <w:r>
        <w:rPr>
          <w:rFonts w:eastAsia="Courier" w:cs="Courier" w:ascii="Courier" w:hAnsi="Courier"/>
          <w:color w:val="000000"/>
          <w:sz w:val="24"/>
          <w:szCs w:val="24"/>
        </w:rPr>
        <w:t>Pyongyang speed is drug speed.</w:t>
      </w:r>
      <w:r>
        <w:rPr>
          <w:rFonts w:eastAsia="Courier" w:cs="Courier" w:ascii="Courier" w:hAnsi="Courier"/>
          <w:color w:val="000000"/>
          <w:sz w:val="24"/>
          <w:szCs w:val="24"/>
        </w:rPr>
        <w:t xml:space="preserve"> RFA Mandarin and Cantonese aired story [text in &lt;a href="http://www.rfa.org/english/news/china/china-lawyers-08042016173209.html"&gt;English&lt;/a&gt;/&lt;a href="http://www.rfa.org/mandarin/yataibaodao/renquanfazhi/yf1-08042016102635.html"&gt;Mandarin&lt;/a&gt;/&lt;a href="http://www.rfa.org/cantonese/news/lawyer-08042016092544.html"&gt;Cantonese&lt;/a&gt;] on a leading Chinese human rights lawyer being sentenced to seven years in prison on subversion charges. Fifty-two-year-old Zhou Shifeng was the director of Beijing</w:t>
      </w:r>
      <w:r>
        <w:rPr>
          <w:rFonts w:eastAsia="Courier" w:cs="Courier" w:ascii="Courier" w:hAnsi="Courier"/>
          <w:color w:val="000000"/>
          <w:sz w:val="24"/>
          <w:szCs w:val="24"/>
        </w:rPr>
        <w:t xml:space="preserve"> RFA Tibetan aired story [text in &lt;a href="http://www.rfa.org/english/news/tibet/secret-08042016124241.html"&gt;English&lt;/a&gt;/&lt;a href="http://www.rfa.org/tibetan/sargyur/adak-sentence-for-three-08042016153645.html"&gt;Tibetan&lt;/a&gt;] on a Tibetan monk missing since his detention last year being located by his family in prison. The monk known as Adrak had been sentenced to three years in jail in a secret hearing, leaving his family uninformed of his sentenc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purged Chinese political magazine editors vowing to fight back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3 </w:t>
      </w:r>
      <w:r>
        <w:rPr>
          <w:rFonts w:eastAsia="Courier" w:cs="Courier" w:ascii="Courier" w:hAnsi="Courier"/>
          <w:color w:val="000000"/>
          <w:sz w:val="24"/>
          <w:szCs w:val="24"/>
        </w:rPr>
        <w:t xml:space="preserve">RFA Myanmar aired story [text in &lt;a href="http://www.rfa.org/english/news/myanmar/myanmar-to-increase-security-for-aung-san-suu-kyi-after-isis-death-threat-08032016151415.html"&gt;English&lt;/a&gt;/&lt;a href="http://www.rfa.org/burmese/news/dassk-security-08032016061057.html"&gt;Myanmar&lt;/a&gt;] on the Myanmar government arranging greater security for Aung San Suu Kyi after her name appeared on a hit list sent by the militant extremist group Islamic State in Iraq and Syria (ISIS) to police in Malaysia. The threat is not the first in recent months to be made against the Nobel Peace Prize laureate and democracy icon, considered by many to be Myanmars murder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3 </w:t>
      </w:r>
      <w:r>
        <w:rPr>
          <w:rFonts w:eastAsia="Courier" w:cs="Courier" w:ascii="Courier" w:hAnsi="Courier"/>
          <w:color w:val="000000"/>
          <w:sz w:val="24"/>
          <w:szCs w:val="24"/>
        </w:rPr>
        <w:t xml:space="preserve">RFA Tibetan aired story [text in &lt;a href="http://www.rfa.org/english/news/tibet/proceeds-08032016134518.html"&gt;English&lt;/a&gt;/&lt;a href="http://www.rfa.org/tibetan/tibet/serta-larung-ghar-07262016120754.html"&gt;Tibetan&lt;/a&gt;] on Chinese authorities clamping down on telephone calls and social media messages in the area around a Tibetan Buddhist study center that is being demolished. No photos or videos of the demolition activities were permitted in a bid to limit scrutiny of the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processing-plant stream pollution affecting Lao villager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1 confession,</w:t>
      </w:r>
      <w:r>
        <w:rPr>
          <w:rFonts w:eastAsia="Courier" w:cs="Courier" w:ascii="Courier" w:hAnsi="Courier"/>
          <w:color w:val="000000"/>
          <w:sz w:val="24"/>
          <w:szCs w:val="24"/>
        </w:rPr>
        <w:t xml:space="preserve"> RFA Mandarin and Cantonese aired story [text in &lt;a href="http://www.rfa.org/english/news/china/confession-08012016111739.html"&gt;English&lt;/a&gt;/&lt;a href="http://www.rfa.org/mandarin/yataibaodao/renquanfazhi/yf3-08012016101754.html"&gt;Mandarin&lt;/a&gt;/&lt;a href="http://www.rfa.org/cantonese/news/lawyer-08012016094707.html"&gt;Cantonese&lt;/a&gt;] on top human rights lawyer Wang Yu making a televised </w:t>
      </w:r>
      <w:r>
        <w:rPr>
          <w:rFonts w:eastAsia="Courier" w:cs="Courier" w:ascii="Courier" w:hAnsi="Courier"/>
          <w:b/>
          <w:bCs/>
          <w:color w:val="000000"/>
          <w:sz w:val="24"/>
          <w:szCs w:val="24"/>
        </w:rPr>
        <w:t>on Chinese television before she was released on bail. Wang Yu was detained in July 2015 in what marked the beginning of a large-scale crackdown on Chinese rights lawyers, legal employees, and activis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