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(Washington, DCmelting fas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FA Mandarin and Cantonese aired story [text in &lt;a href="http://www.rfa.org/english/news/china/protest-04302009062855.html"&gt;English&lt;/a&gt;] on hundreds of workers, including former soldiers, bringing highway traffic to standstill.  This occurred after protestor staged a sit-in outside the factory gates to demand compensation and benefits they say they were owed after being lai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N. Korean response on detained journali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29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A Korean aired story [text in &lt;a href="http://www.rfa.org/english/news/korea/hrnk-04242009233739.html"&gt;English&lt;/a&gt;] on border-crossing North Korean women falling victim to human traffickers.  The women are then sold as brides to Chinese men, a human rights group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Malaysia opening probe on abuse claims April 24 s prime minister saying his government will investigate a report by a U.S. Senate panel claiming thousands of Burmese migrants have been handed over to human traffickers.  The migrants are reportedly then sent to work in the Thai sex indus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large police presence in Beijing as petitioners ga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22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A Vietnamese aired story [text in &lt;a href="http://www.rfa.org/english/news/vietnam/media-04172009114032.html"&gt;English&lt;/a&gt;] on a newspaper editor calling for a public discussion as to why the publication was banned for three months.  Government authorities closed the paper after it published articles related to a dispute between Vietnam and China over the Spratly and Paracel Isl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sentencing of Uyghur man over allegations of separatism tal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15 s northwestern Xinjiang region sentencing a man to 10 years in jail for sharing information about a local protest with friends abroad.  The friends then passed on the information to Radio Free Asia, according to the mans death anniversary sparking memor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15 s reformist Communist Party chief Hu Yaobang for fear of sparking similar protests as in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North Korea quitting disarmament tal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14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A Mandarin and Cantonese aired story [text in &lt;a href="http://www.rfa.org/english/news/china/chinarights-04132009135313.html"&gt;English&lt;/a&gt;] on Chinas prison and detention system, televising trials and improving public access for repor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first witness testifying at Khmer Rouge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April 9 s Khmer Rouge.  A French scholar, Francois Bizot, one of the few survivors of detention under the Khmer Rouge, testified in the trial of the regim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FA Mandarin and Tibetan aired story [text in &lt;a href="http://www.rfa.org/english/news/china/ghostnet-04072009103413.html"&gt;English&lt;/a&gt;] on a call for the Chinese government to open an investigation into cyber-espionage on the mainland.  The request is being made by a Canadian researcher who recently helped to expose far-reaching cyber-spy operations originated from Ch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melting of Tibetan glaci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7 </w:t>
      </w:r>
      <w:r>
        <w:rPr>
          <w:rFonts w:eastAsia="Courier" w:cs="Courier" w:ascii="Courier" w:hAnsi="Courier"/>
          <w:color w:val="000000"/>
          <w:sz w:val="24"/>
          <w:szCs w:val="24"/>
        </w:rPr>
        <w:t>at an accelerated rate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RFA Burmese aired story [text in &lt;a href="http://www.rfa.org/english/news/burma/laphet-04082009062934.html"&gt;English&lt;/a&gt;] on claims by the Burmese military junta that a popular tea snack has been tainted.  This has prompted a public outcry for independent laboratories to prevent future food safety sca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health warnings of disease spreading in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ril 4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FA Lao aired story [text in &lt;a href="http://www.rfa.org/english/news/laos/hmong-04022009123108.html"&gt;English&lt;/a&gt;] on denials of force being used in the repatriation of ethnic minority Hmong who have sought asylum in Thailand.  A Lao official involved also rejected allegations that some Hmong have faced arbitrary detention and mistreatment upon their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Reports on Uyghurs penalized for cross-village worsh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pril 2 s northwest Xinjiang region detaining and fining members of the mostly Muslim Uyghur minority for conducting prayers outside their home villages, according to residents and officia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