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murde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wa-04302013201404.html"&gt;China supplying helicopters to Burmese ethnic rebel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en-guangcheng-04292013104921.html"&gt;Police withdraw some charges against Chen Guangchengs family demands justic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ambassador-04252013184037.html"&gt;Envoy urged to press Uyghur rights in Chin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van-giang-04242013184638.html"&gt;Vietnamese land dispute still unresolv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trial-04232013113951.html"&gt;Trial of Liu Xiaobos murde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quake-04212013221452.html"&gt;Activists, monks blocked from Sichuan quake are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charged-04192013175339.html"&gt;Six charged over China-Burma pipeline protes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hun-sen-04192013173854.html"&gt;Cambodian leader warns of  if not reelect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uslim-04172013204636.html"&gt;Aung San Suu Kyi saddened by Muslim plight in Burm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preah-vihear-04172013193602.html?searchterm=khmer+map"&gt;Cambodia accused of altering maps in border disput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rights-04162013203423.html"&gt;Vietnamese activists barred from meeting with U.S. diploma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blasts-04162013144051.html"&gt;Boston blasts prompt outpouring of sympathy in Chin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gather-04162013140411.html"&gt;Thousands gather after young Tibetan mother self-immolat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labor-04152013165041.html"&gt;Chinese police target labor camp whistleblowe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risis-04122013130329.html"&gt;China pollution crisis sparks protes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returns-04122013164332.html"&gt;Tibetan activist released after five years in pris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plug-04112013161234.html"&gt;China yanks  at last minute from theaters&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tibet/homes-04112013153745.html"&gt;Tibetans detained for protesting homes</w:t>
      </w:r>
      <w:r>
        <w:rPr>
          <w:rFonts w:eastAsia="Courier" w:cs="Courier" w:ascii="Courier" w:hAnsi="Courier"/>
          <w:color w:val="000000"/>
          <w:sz w:val="24"/>
          <w:szCs w:val="24"/>
        </w:rPr>
        <w:t xml:space="preserve"> RFA Korean aired story [text in &lt;a href="http://www.rfa.org/english/news/korea/kaesong-04302013173826.html"&gt;English&lt;/a&gt;/&lt;a href="http://www.rfa.org/korean/in_focus/nk_nuclear_talks/kaesong-04292013104404.html"&gt;Korean&lt;/a&gt;] on North Korea assigning workers withdrawn from the Kaesong Industrial Complex to new jobs. The swiftness of the workerss murder April 30 </w:t>
      </w:r>
      <w:r>
        <w:rPr>
          <w:rFonts w:eastAsia="Courier" w:cs="Courier" w:ascii="Courier" w:hAnsi="Courier"/>
          <w:color w:val="000000"/>
          <w:sz w:val="24"/>
          <w:szCs w:val="24"/>
        </w:rPr>
        <w:t xml:space="preserve">RFA Burmese aired story [text in &lt;a href="http://www.rfa.org/english/news/burma/wa-04302013201404.html"&gt;English&lt;/a&gt;/&lt;a href="http://www.rfa.org/burmese/news/china-help-helicopeter-wa-army-04302013111022.html?searchterm=%E1%80%90%E1%80%9B%E1%80%AF%E1%80%90%E1%80%B9+%E1%80%9B%E1%80%9F%E1%80%90%E1%80%B9%E1%80%9A%E1%80%AC%E1%80%A5%E1%80%B9"&gt;Burmese&lt;/a&gt;] on China providing missile-equipped helicopters to Burmas fam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ril 29 s nephew still remains jailed, howe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protests over Uyghur student</w:t>
      </w:r>
      <w:r>
        <w:rPr>
          <w:rFonts w:eastAsia="Courier" w:cs="Courier" w:ascii="Courier" w:hAnsi="Courier"/>
          <w:color w:val="000000"/>
          <w:sz w:val="24"/>
          <w:szCs w:val="24"/>
        </w:rPr>
        <w:t xml:space="preserve"> RFA Uyghur and Mandarin aired story [text in &lt;a href="http://www.rfa.org/english/news/uyghur/university-04292013182905.html"&gt;English&lt;/a&gt;/&lt;a href="http://www.rfa.org/uyghur/xewerler/kishilik-hoquq/beijing-oquchuchi-05012013081105.html"&gt;Uyghur&lt;/a&gt;/&lt;a href="http://www.rfa.org/mandarin/yataibaodao/shaoshuminzu/nu-04292013145918.html"&gt;Mandarin&lt;/a&gt;] on the assault of a Uyghur student at the Beijing-based Central University for Nationalities by his Han Chinese roommates. The incident sparked protests and an order by university authorities for the two ethnic groups to be housed separately in a bid to ease tens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alls for probe over Burma mine crack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ril 29 s Sagaing division left more than 100 injured and was strongly condemned by rights grou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orth Korean elites evading military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April 26 s privileged class shirking military duties through payment of bribes. A source in North Koreas border with China, told RFA</w:t>
      </w:r>
      <w:r>
        <w:rPr>
          <w:rFonts w:eastAsia="Courier" w:cs="Courier" w:ascii="Courier" w:hAnsi="Courier"/>
          <w:color w:val="000000"/>
          <w:sz w:val="24"/>
          <w:szCs w:val="24"/>
        </w:rPr>
        <w:t>severe</w:t>
      </w:r>
      <w:r>
        <w:rPr>
          <w:rFonts w:eastAsia="Courier" w:cs="Courier" w:ascii="Courier" w:hAnsi="Courier"/>
          <w:color w:val="000000"/>
          <w:sz w:val="24"/>
          <w:szCs w:val="24"/>
        </w:rPr>
        <w:t xml:space="preserve"> RFA Khmer aired story [text in &lt;a href="http://www.rfa.org/english/news/cambodia/murder-04262013171453.html"&gt;English&lt;/a&gt;/&lt;a href="http://www.rfa.org/khmer/news/law/chut-wutty-family-ask-for-justice-04262013083539.html"&gt;Khmer&lt;/a&gt;] on family members of slain Cambodian environmental activist Chut Wutty calling for the reopening of investigations into his murder on the one-year anniversary of his death. The call came as members of Cambodias capital Phnom Penh, appealing to the government to end 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all for US envoy to press Uyghur rights following violen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pril 25 </w:t>
      </w:r>
      <w:r>
        <w:rPr>
          <w:rFonts w:eastAsia="Courier" w:cs="Courier" w:ascii="Courier" w:hAnsi="Courier"/>
          <w:b/>
          <w:bCs/>
          <w:color w:val="000000"/>
          <w:sz w:val="24"/>
          <w:szCs w:val="24"/>
        </w:rPr>
        <w:t xml:space="preserve">RFA Vietnamese aired story [text in &lt;a href="http://www.rfa.org/english/news/vietnam/van-giang-04242013184638.html"&gt;English&lt;/a&gt;/&lt;a href="http://www.rfa.org/vietnamese/in_depth/forceful-eviction-vg-one-year-after-gm-04232013112138.html"&gt;Vietnamese&lt;/a&gt;] on more than 1,000 families reeling from one of Vietnams capit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trial beginning for Liu Xiaobo</w:t>
      </w:r>
      <w:r>
        <w:rPr>
          <w:rFonts w:eastAsia="Courier" w:cs="Courier" w:ascii="Courier" w:hAnsi="Courier"/>
          <w:b/>
          <w:bCs/>
          <w:color w:val="000000"/>
          <w:sz w:val="24"/>
          <w:szCs w:val="24"/>
        </w:rPr>
        <w:t xml:space="preserve"> RFA Mandarin and Cantonese aired story [text in &lt;a href="http://www.rfa.org/english/news/china/trial-04232013113951.html"&gt;English&lt;/a&gt;/&lt;a href="http://www.rfa.org/mandarin/Xinwen/Liuhuiankaiting-04232013001652.html"&gt;Mandarin&lt;/a&gt;/&lt;a href="http://www.rfa.org/cantonese/news/trial-04232013094143.html"&gt;Cantonese&lt;/a&gt;] on authorities in the Chinese capital beginning the trial of a relative of jailed Chinese Nobel laureate Liu Xiaobo. His wife, Liu Xia, appeared in public for the first time following years of house arrest to attend the tri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Laotians highlighting legacy of unexploded bomb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23 s murd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pril 22 </w:t>
      </w:r>
      <w:r>
        <w:rPr>
          <w:rFonts w:eastAsia="Courier" w:cs="Courier" w:ascii="Courier" w:hAnsi="Courier"/>
          <w:b/>
          <w:bCs/>
          <w:color w:val="000000"/>
          <w:sz w:val="24"/>
          <w:szCs w:val="24"/>
        </w:rPr>
        <w:t>RFA Mandarin aired story [text in &lt;a href="http://www.rfa.org/english/news/china/quake-04212013221452.html"&gt;English&lt;/a&gt;/&lt;a href="http://www.rfa.org/mandarin/yataibaodao/renquanfazhi/sy-04212013092825.html"&gt;Mandarin&lt;/a&gt;] on Chinese authorities blocking rights groups and Tibetan monks from participating in rescue efforts in an earthquake-struck zone in southwestern Sichuan province. The quake</w:t>
      </w:r>
      <w:r>
        <w:rPr>
          <w:rFonts w:eastAsia="Courier" w:cs="Courier" w:ascii="Courier" w:hAnsi="Courier"/>
          <w:b/>
          <w:bCs/>
          <w:color w:val="000000"/>
          <w:sz w:val="24"/>
          <w:szCs w:val="24"/>
          <w:u w:val="single"/>
        </w:rPr>
        <w:t xml:space="preserve">struck in Lushan county, close to where a devastating 7.9 quake hit in May 2008, leaving 90,000 dead or missing.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charges for Burmese pipeline protester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pril 19 </w:t>
      </w:r>
      <w:r>
        <w:rPr>
          <w:rFonts w:eastAsia="Courier" w:cs="Courier" w:ascii="Courier" w:hAnsi="Courier"/>
          <w:b/>
          <w:bCs/>
          <w:color w:val="000000"/>
          <w:sz w:val="24"/>
          <w:szCs w:val="24"/>
          <w:u w:val="single"/>
        </w:rPr>
        <w:t xml:space="preserve">RFA Khmer aired story [text in &lt;a href="http://www.rfa.org/english/news/cambodia/hun-sen-04192013173854.html"&gt;English&lt;/a&gt;/&lt;a href="http://www.rfa.org/khmer/news/politics/Hun-Sen-warns-about-war-of-Opposition-wins-election-04192013062521.html"&gt;Khmer&lt;/a&gt;] on Cambodian Prime Minister Hun Sen issuing a stark warning if he lost the election. A loss at the polls, he claimed, would likely plunge Cambodia into civil wa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Aung San Suu Kyi expressing sadness over Muslim pligh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pril 17 </w:t>
      </w:r>
      <w:r>
        <w:rPr>
          <w:rFonts w:eastAsia="Courier" w:cs="Courier" w:ascii="Courier" w:hAnsi="Courier"/>
          <w:b/>
          <w:bCs/>
          <w:color w:val="000000"/>
          <w:sz w:val="24"/>
          <w:szCs w:val="24"/>
          <w:u w:val="single"/>
        </w:rPr>
        <w:t xml:space="preserve">RFA Khmer aired story [text in &lt;a href="http://www.rfa.org/english/news/cambodia/preah-vihear-04172013193602.html?searchterm=khmer+map"&gt;English&lt;/a&gt;/&lt;a href="http://www.rfa.org/khmer/news/politics/Closing-remarks-of-Cambodian-team-at-ICJ-hearing-04192013054634.html"&gt;Khmer&lt;/a&gt;] on Thailand accusing Cambodia of submitting doctored maps to the International Court of Justice, which is hearing a dispute between the two Southeast Asian neighbors over an ancient temple site along their shared border. Thai officials also asked the top U.N. court in The Hague not to make a ruling on the territorial boundaries surrounding the long-running feud over land around the 11th-century Preah Vihear templ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detention of Vietnamese rights activists over meeting with US official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pril 16 </w:t>
      </w:r>
      <w:r>
        <w:rPr>
          <w:rFonts w:eastAsia="Courier" w:cs="Courier" w:ascii="Courier" w:hAnsi="Courier"/>
          <w:b/>
          <w:bCs/>
          <w:color w:val="000000"/>
          <w:sz w:val="24"/>
          <w:szCs w:val="24"/>
          <w:u w:val="single"/>
        </w:rPr>
        <w:t xml:space="preserve">RFA Mandarin and Cantonese aired story [text in &lt;a href="http://www.rfa.org/english/news/china/blasts-04162013144051.html"&gt;English&lt;/a&gt;/&lt;a href="http://www.rfa.org/mandarin/yataibaodao/meiti/ql1-04172013104129.html"&gt;Mandarin&lt;/a&gt;/&lt;a href="http://www.rfa.org/cantonese/news/explosion-04162013100619.html"&gt;Cantonese&lt;/a&gt;] on the rapid sharing of social media from the Boston Marathon bombings by Chinese eyewitnesses. The online candor and lack of Internet controls in the wake of the tragedy surprised many Sina Weibo user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Tibetan mother self-immolating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pril 16 s labor camp whistleblower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pril 15 </w:t>
      </w:r>
      <w:r>
        <w:rPr>
          <w:rFonts w:eastAsia="Courier" w:cs="Courier" w:ascii="Courier" w:hAnsi="Courier"/>
          <w:b/>
          <w:bCs/>
          <w:color w:val="000000"/>
          <w:sz w:val="24"/>
          <w:szCs w:val="24"/>
          <w:u w:val="single"/>
        </w:rPr>
        <w:t xml:space="preserve">RFA Mandarin aired story [text in &lt;a href="http://www.rfa.org/english/news/china/crisis-04122013130329.html"&gt;English&lt;/a&gt;/&lt;a href="http://www.rfa.org/mandarin/yataibaodao/huanjing/yf-04122013112125.html"&gt;Mandarin&lt;/a&gt;] on ordinary Chinese citizens becoming increasingly more involved in environmental protection and protest. Worsening levels of air and water pollution, as well as disputes over the effects of heavy metals from mining and industry, are among the leading reasons behind the wider public awareness and concer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release of Tibetan activis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pril 12 s Qinghai province releasing a Tibetan activist after he served five years of a six-year jail term for protesting against Beijing</w:t>
      </w:r>
      <w:r>
        <w:rPr>
          <w:rFonts w:eastAsia="Courier" w:cs="Courier" w:ascii="Courier" w:hAnsi="Courier"/>
          <w:b/>
          <w:bCs/>
          <w:color w:val="000000"/>
          <w:sz w:val="24"/>
          <w:szCs w:val="24"/>
          <w:u w:val="single"/>
        </w:rPr>
        <w:t xml:space="preserve"> RFA Mandarin aired story [text in &lt;a href="http://www.rfa.org/english/news/china/plug-04112013161234.html"&gt;English&lt;/a&gt;/&lt;a href="http://www.rfa.org/mandarin/yataibaodao/meiti/hc-04112013155153.html"&gt;Mandarin&lt;/a&gt;] on Chinese authorities pulling Quentin Tarantino's "Django Unchained" from movie theaters around the country just before the film went to general release. The move sparked calls for a transparent film classification system.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detentions for Tibetans in demolition protes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pril 11 s Qinghai province. At least six Tibetans and four policemen were injured in the clashes after a protest by over 100 area residents angered by the demolition of Tibetan homes in the Yulshul Tibetan Autonomous Prefectur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North Korean hackers targeting bank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pril 11 s military expanding their repertoire from cyberwarfare to financial fraud as part of a bid to skirt international sanctions. A source, speaking on condition of anonymity, told RFA</w:t>
      </w:r>
      <w:r>
        <w:rPr>
          <w:rFonts w:eastAsia="Courier" w:cs="Courier" w:ascii="Courier" w:hAnsi="Courier"/>
          <w:b/>
          <w:bCs/>
          <w:color w:val="000000"/>
          <w:sz w:val="24"/>
          <w:szCs w:val="24"/>
          <w:u w:val="single"/>
        </w:rPr>
        <w:t xml:space="preserve"> RFA Mandarin and Cantonese aired story [text in &lt;a href="http://www.rfa.org/english/news/china/tweets-04102013140533.html"&gt;English&lt;/a&gt;/&lt;a href="http://www.rfa.org/mandarin/yataibaodao/huanjing/yf-04102013120802.html"&gt;Mandarin&lt;/a&gt;/&lt;a href="http://www.rfa.org/cantonese/news/birdflu-04092013094900.html"&gt;Cantonese&lt;/a&gt;] on authorities in China detaining at least 10 people for online posts about the new H7N9 strain of avian influenza. Netizens in Shaanxi, Guizhou, Jiangsu, Zhejiang, Anhui, and Fujian were detained for posting "fake information" online regarding alleged new cases of the virus where they live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North Korea urging foreigners to lea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pril 9 </w:t>
      </w:r>
      <w:r>
        <w:rPr>
          <w:rFonts w:eastAsia="Courier" w:cs="Courier" w:ascii="Courier" w:hAnsi="Courier"/>
          <w:color w:val="000000"/>
          <w:sz w:val="24"/>
          <w:szCs w:val="24"/>
          <w:u w:val="single"/>
        </w:rPr>
        <w:t>thermonuclear war.</w:t>
      </w:r>
      <w:r>
        <w:rPr>
          <w:rFonts w:eastAsia="Courier" w:cs="Courier" w:ascii="Courier" w:hAnsi="Courier"/>
          <w:color w:val="000000"/>
          <w:sz w:val="24"/>
          <w:szCs w:val="24"/>
          <w:u w:val="single"/>
        </w:rPr>
        <w:t xml:space="preserve"> RFA Burmese aired story [text in &lt;a href="http://www.rfa.org/english/news/burma/rohingyas-04082013180609.html"&gt;English&lt;/a&gt;/&lt;a href="http://www.rfa.org/burmese/news/rakhine-sangha-bangli-court-05112013013617.html?searchterm=%E1%80%98%E1%80%82%E1%81%A4%E1%80%AB%E1%80%9C%E1%80%AE"&gt;Burmese&lt;/a&gt;] on authorities in Burma arresting a monk who tried to smuggle eight Rohingya Muslims disguised in Buddhist robes to Rangoon from troubled Rakhine state. The eight Rohingyas as well as their driver were also being held by police in Aunn township</w:t>
      </w:r>
      <w:r>
        <w:rPr>
          <w:rFonts w:eastAsia="Courier" w:cs="Courier" w:ascii="Courier" w:hAnsi="Courier"/>
          <w:color w:val="000000"/>
          <w:sz w:val="24"/>
          <w:szCs w:val="24"/>
          <w:u w:val="single"/>
        </w:rPr>
        <w:t xml:space="preserve">after they attempted to make their way in a van to Burmas Burmese Servi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warning for China over cyber attack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April 5 s new leadership over cyber attacks and cyber espionage against U.S. targets. </w:t>
      </w:r>
      <w:r>
        <w:rPr>
          <w:rFonts w:eastAsia="Courier" w:cs="Courier" w:ascii="Courier" w:hAnsi="Courier"/>
          <w:color w:val="000000"/>
          <w:sz w:val="24"/>
          <w:szCs w:val="24"/>
          <w:u w:val="single"/>
        </w:rPr>
        <w:t xml:space="preserve">RFA Vietnamese aired story [text in &lt;a href="http://www.rfa.org/english/news/vietnam/trafficking-04042013190554.html"&gt;English&lt;/a&gt;/&lt;a href="http://www.rfa.org/vietnamese/in_depth/girls-sold-sex-ring-in-russia-update-tt-04182013122326.html"&gt;Vietnamese&lt;/a&gt;] on eight of 15 Vietnamese women who fell prey to a trafficking ring in Russia remaining trapped in a Moscow brothel. Russian authorities are investigating the brothel where the 15 have been forced into sex slavery, but the traffickers have evaded police through tip-offs from officials at the Vietnamese embass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questioning of Tibetan students over observa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April 4 s northwestern Gansu province questioning Tibetan students who commemorated the anniversary of a protest in the Tibetan capital Lhasa. The students were threatened with </w:t>
      </w:r>
      <w:r>
        <w:rPr>
          <w:rFonts w:eastAsia="Courier" w:cs="Courier" w:ascii="Courier" w:hAnsi="Courier"/>
          <w:b/>
          <w:bCs/>
          <w:color w:val="000000"/>
          <w:sz w:val="24"/>
          <w:szCs w:val="24"/>
          <w:u w:val="single"/>
        </w:rPr>
        <w:t xml:space="preserve">if they did not identify the organizers of the even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Tibetan evictee setting herself on fire April 4 s northwest Qinghai provinc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award for Cambodian land rights activis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pril 3 </w:t>
      </w:r>
      <w:r>
        <w:rPr>
          <w:rFonts w:eastAsia="Courier" w:cs="Courier" w:ascii="Courier" w:hAnsi="Courier"/>
          <w:b/>
          <w:bCs/>
          <w:color w:val="000000"/>
          <w:sz w:val="24"/>
          <w:szCs w:val="24"/>
          <w:u w:val="single"/>
        </w:rPr>
        <w:t xml:space="preserve">a Washington-based organization that trains women leaders and social entrepreneur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Burma officials declaring mosque fire an acciden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pril 2 </w:t>
      </w:r>
      <w:r>
        <w:rPr>
          <w:rFonts w:eastAsia="Courier" w:cs="Courier" w:ascii="Courier" w:hAnsi="Courier"/>
          <w:color w:val="000000"/>
          <w:sz w:val="24"/>
          <w:szCs w:val="24"/>
          <w:u w:val="single"/>
        </w:rPr>
        <w:t>criminal activity.</w:t>
      </w:r>
      <w:r>
        <w:rPr>
          <w:rFonts w:eastAsia="Courier" w:cs="Courier" w:ascii="Courier" w:hAnsi="Courier"/>
          <w:color w:val="000000"/>
          <w:sz w:val="24"/>
          <w:szCs w:val="24"/>
          <w:u w:val="single"/>
        </w:rPr>
        <w:t xml:space="preserve"> RFA Lao aired story [text in &lt;a href="http://www.rfa.org/english/news/laos/rail-04022013200531.html"&gt;English&lt;/a&gt;/&lt;a href="http://www.rfa.org/lao/economy/railroad_project/laos-negotiates-loan-with-china-high-speed-railroad-04082013120501.html?searchterm=CHINA+LOAN"&gt;Lao&lt;/a&gt;] on the ruling Communist Party in Laos removing obstacles to pursue a controversial U.S. $7.2 billion loan with China to finance a high-speed railway project linking the two countries. Observers are concerned that Laos would be unable to pay off the loan and ultimately become beholden to China</w:t>
      </w:r>
      <w:r>
        <w:rPr>
          <w:rFonts w:eastAsia="Courier" w:cs="Courier" w:ascii="Courier" w:hAnsi="Courier"/>
          <w:color w:val="000000"/>
          <w:sz w:val="24"/>
          <w:szCs w:val="24"/>
          <w:u w:val="single"/>
        </w:rPr>
        <w:t xml:space="preserve"> RFA Burmese aired story [text in &lt;a href="http://www.rfa.org/english/news/burma/media-04012013191030.html"&gt;English&lt;/a&gt;/&lt;a href="http://www.rfa.org/burmese/news/private-newspapers-comeout-04012013105943.html?searchterm=%E1%80%9E%E1%80%90%E1%80%84%E1%80%B9%E1%80%B8%E1%80%85%E1%80%AC"&gt;Burmese&lt;/a&gt;] on the launch of four daily newspapers of 16 groups in Burma. This milestone marks the first time privately run daily newspapers hit the streets in nearly 50 yea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