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 (Washington, DC — May 1, 2010)  Radio Free Asia broadcast the following stories, and more, in April:</w:t>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shanghai-expo-04302010092451.html"&gt;China implements media curbs ahead of Shanghai World Expo&lt;/a&gt;&lt;/li&gt;</w:t>
      </w:r>
    </w:p>
    <w:p>
      <w:pPr>
        <w:pStyle w:val="PreformattedText"/>
        <w:bidi w:val="0"/>
        <w:spacing w:before="0" w:after="0"/>
        <w:jc w:val="left"/>
        <w:rPr/>
      </w:pPr>
      <w:r>
        <w:rPr/>
        <w:t>&lt;li&gt;&lt;a href="http://www.rfa.org/english/news/tibet/shogdung-still-held-04302010181702.html"&gt;Tibetan quake critic detained&lt;/a&gt;&lt;/li&gt;</w:t>
      </w:r>
    </w:p>
    <w:p>
      <w:pPr>
        <w:pStyle w:val="PreformattedText"/>
        <w:bidi w:val="0"/>
        <w:spacing w:before="0" w:after="0"/>
        <w:jc w:val="left"/>
        <w:rPr/>
      </w:pPr>
      <w:r>
        <w:rPr/>
        <w:t>&lt;li&gt;&lt;a href="http://www.rfa.org/english/news/china/china-mental-hospital-04292010114338.html"&gt;Petitioners sent to mental hospital in Henan&lt;/a&gt;&lt;/li&gt;</w:t>
      </w:r>
    </w:p>
    <w:p>
      <w:pPr>
        <w:pStyle w:val="PreformattedText"/>
        <w:bidi w:val="0"/>
        <w:spacing w:before="0" w:after="0"/>
        <w:jc w:val="left"/>
        <w:rPr/>
      </w:pPr>
      <w:r>
        <w:rPr/>
        <w:t>&lt;li&gt;&lt;a href="http://www.rfa.org/english/news/burma/burma-myanmar-blast-04282010125214.html"&gt;Suicide bombing in Burmese police station&lt;/a&gt;&lt;/li&gt;</w:t>
      </w:r>
    </w:p>
    <w:p>
      <w:pPr>
        <w:pStyle w:val="PreformattedText"/>
        <w:bidi w:val="0"/>
        <w:spacing w:before="0" w:after="0"/>
        <w:jc w:val="left"/>
        <w:rPr/>
      </w:pPr>
      <w:r>
        <w:rPr/>
        <w:t>&lt;li&gt;&lt;a href="http://www.rfa.org/english/news/uyghur/ban-04282010124306.html"&gt;Uyghur scholar banned from outside travel&lt;/a&gt;&lt;/li&gt;</w:t>
      </w:r>
    </w:p>
    <w:p>
      <w:pPr>
        <w:pStyle w:val="PreformattedText"/>
        <w:bidi w:val="0"/>
        <w:spacing w:before="0" w:after="0"/>
        <w:jc w:val="left"/>
        <w:rPr/>
      </w:pPr>
      <w:r>
        <w:rPr/>
        <w:t>&lt;li&gt;&lt;a href="http://www.rfa.org/english/news/burma/burma-myanmar-enegery-04272010111623.html"&gt;Calls grow for transparency among energy companies in Burma&lt;/a&gt;&lt;/li&gt;</w:t>
      </w:r>
    </w:p>
    <w:p>
      <w:pPr>
        <w:pStyle w:val="PreformattedText"/>
        <w:bidi w:val="0"/>
        <w:spacing w:before="0" w:after="0"/>
        <w:jc w:val="left"/>
        <w:rPr/>
      </w:pPr>
      <w:r>
        <w:rPr/>
        <w:t>&lt;li&gt;&lt;a href="http://www.rfa.org/english/news/laos/uxo-04232010135709.html"&gt;New effort underway to rid Laos of unexploded bombs&lt;/a&gt;&lt;/li&gt;</w:t>
      </w:r>
    </w:p>
    <w:p>
      <w:pPr>
        <w:pStyle w:val="PreformattedText"/>
        <w:bidi w:val="0"/>
        <w:spacing w:before="0" w:after="0"/>
        <w:jc w:val="left"/>
        <w:rPr/>
      </w:pPr>
      <w:r>
        <w:rPr/>
        <w:t>&lt;li&gt;&lt;a href="http://www.rfa.org/english/news/uyghur/internet-04222010123829.html"&gt;Critic assails China’s Internet ban in Xinjiang&lt;/a&gt;&lt;/li&gt;</w:t>
      </w:r>
    </w:p>
    <w:p>
      <w:pPr>
        <w:pStyle w:val="PreformattedText"/>
        <w:bidi w:val="0"/>
        <w:spacing w:before="0" w:after="0"/>
        <w:jc w:val="left"/>
        <w:rPr/>
      </w:pPr>
      <w:r>
        <w:rPr/>
        <w:t>&lt;li&gt;&lt;a href="http://www.rfa.org/english/news/china/gohome-04202010144941.html"&gt;Monks turned away from quake zone&lt;/a&gt;&lt;/li&gt;</w:t>
      </w:r>
    </w:p>
    <w:p>
      <w:pPr>
        <w:pStyle w:val="PreformattedText"/>
        <w:bidi w:val="0"/>
        <w:spacing w:before="0" w:after="0"/>
        <w:jc w:val="left"/>
        <w:rPr/>
      </w:pPr>
      <w:r>
        <w:rPr/>
        <w:t>&lt;li&gt;&lt;a href="http://www.rfa.org/english/news/vietnam/economic-divide%20-04202010133703.html"&gt;Vietnamese protesters greeted with armed response&lt;/a&gt;&lt;/li&gt;</w:t>
      </w:r>
    </w:p>
    <w:p>
      <w:pPr>
        <w:pStyle w:val="PreformattedText"/>
        <w:bidi w:val="0"/>
        <w:spacing w:before="0" w:after="0"/>
        <w:jc w:val="left"/>
        <w:rPr/>
      </w:pPr>
      <w:r>
        <w:rPr/>
        <w:t>&lt;li&gt;&lt;a href="http://www.rfa.org/english/news/korea/giantRabbits-04192010121900.html"&gt;Questions linger over North Korean food aid&lt;/a&gt; &lt;/li&gt;</w:t>
      </w:r>
    </w:p>
    <w:p>
      <w:pPr>
        <w:pStyle w:val="PreformattedText"/>
        <w:bidi w:val="0"/>
        <w:spacing w:before="0" w:after="0"/>
        <w:jc w:val="left"/>
        <w:rPr/>
      </w:pPr>
      <w:r>
        <w:rPr/>
        <w:t>&lt;li&gt;&lt;a href="http://www.rfa.org/english/news/tibet/relief-04192010161828.html"&gt;Official coverage of Qinghai quake in doubt&lt;/a&gt;&lt;/li&gt;</w:t>
      </w:r>
    </w:p>
    <w:p>
      <w:pPr>
        <w:pStyle w:val="PreformattedText"/>
        <w:bidi w:val="0"/>
        <w:spacing w:before="0" w:after="0"/>
        <w:jc w:val="left"/>
        <w:rPr/>
      </w:pPr>
      <w:r>
        <w:rPr/>
        <w:t>&lt;li&gt;&lt;a href="http://www.rfa.org/english/news/burma/merger-04192010162846.html"&gt;Rebel ethnic group proposes merger with Burma government&lt;/a&gt;&lt;/li&gt;</w:t>
      </w:r>
    </w:p>
    <w:p>
      <w:pPr>
        <w:pStyle w:val="PreformattedText"/>
        <w:bidi w:val="0"/>
        <w:spacing w:before="0" w:after="0"/>
        <w:jc w:val="left"/>
        <w:rPr/>
      </w:pPr>
      <w:r>
        <w:rPr/>
        <w:t>&lt;li&gt;&lt;a href="http://www.rfa.org/english/news/china/land-04132010164417.html"&gt;Villagers beaten in land grab demonstration in Southern China&lt;/a&gt;&lt;/li&gt;</w:t>
      </w:r>
    </w:p>
    <w:p>
      <w:pPr>
        <w:pStyle w:val="PreformattedText"/>
        <w:bidi w:val="0"/>
        <w:spacing w:before="0" w:after="0"/>
        <w:jc w:val="left"/>
        <w:rPr/>
      </w:pPr>
      <w:r>
        <w:rPr/>
        <w:t>&lt;li&gt;&lt;a href="http://www.rfa.org/english/news/uyghur/kyrgyzstan-04132010105126.html"&gt;China cuts Kyrgyzstan links&lt;/a&gt;&lt;/li&gt;</w:t>
      </w:r>
    </w:p>
    <w:p>
      <w:pPr>
        <w:pStyle w:val="PreformattedText"/>
        <w:bidi w:val="0"/>
        <w:spacing w:before="0" w:after="0"/>
        <w:jc w:val="left"/>
        <w:rPr/>
      </w:pPr>
      <w:r>
        <w:rPr/>
        <w:t>&lt;li&gt;&lt;a href="http://www.rfa.org/english/news/burma/rohingya-bangladesh-04122010132739.html"&gt;Rohingya rejected again&lt;/a&gt;&lt;/li&gt;</w:t>
      </w:r>
    </w:p>
    <w:p>
      <w:pPr>
        <w:pStyle w:val="PreformattedText"/>
        <w:bidi w:val="0"/>
        <w:spacing w:before="0" w:after="0"/>
        <w:jc w:val="left"/>
        <w:rPr/>
      </w:pPr>
      <w:r>
        <w:rPr/>
        <w:t>&lt;li&gt;&lt;a href="http://www.rfa.org/english/news/china/parole-04122010174139.html"&gt;Ailing Chinese AIDS activist denied medical parole&lt;/a&gt;&lt;/li&gt;</w:t>
      </w:r>
    </w:p>
    <w:p>
      <w:pPr>
        <w:pStyle w:val="PreformattedText"/>
        <w:bidi w:val="0"/>
        <w:spacing w:before="0" w:after="0"/>
        <w:jc w:val="left"/>
        <w:rPr/>
      </w:pPr>
      <w:r>
        <w:rPr/>
        <w:t>&lt;li&gt;&lt;a href="http://www.rfa.org/english/news/china/milk-04012010120243.html"&gt;Chinese media censors tainted milk activist trial&lt;/a&gt;&lt;/li&gt;</w:t>
      </w:r>
    </w:p>
    <w:p>
      <w:pPr>
        <w:pStyle w:val="PreformattedText"/>
        <w:bidi w:val="0"/>
        <w:spacing w:before="0" w:after="0"/>
        <w:jc w:val="left"/>
        <w:rPr/>
      </w:pPr>
      <w:r>
        <w:rPr/>
        <w:t>&lt;/ul&gt;</w:t>
      </w:r>
    </w:p>
    <w:p>
      <w:pPr>
        <w:pStyle w:val="PreformattedText"/>
        <w:bidi w:val="0"/>
        <w:spacing w:before="0" w:after="0"/>
        <w:jc w:val="left"/>
        <w:rPr/>
      </w:pPr>
      <w:r>
        <w:rPr/>
        <w:br/>
        <w:br/>
        <w:t>RFA Reports on new curbs on media ahead of Expo</w:t>
      </w:r>
    </w:p>
    <w:p>
      <w:pPr>
        <w:pStyle w:val="PreformattedText"/>
        <w:bidi w:val="0"/>
        <w:spacing w:before="0" w:after="0"/>
        <w:jc w:val="left"/>
        <w:rPr/>
      </w:pPr>
      <w:r>
        <w:rPr/>
        <w:br/>
        <w:br/>
        <w:t>April 30 – RFA Mandarin and Tibetan aired story [text in &lt;a href="http://www.rfa.org/english/news/china/shanghai-expo-04302010092451.html"&gt;English&lt;/a&gt;/&lt;a href="http://www.rfa.org/tibetan/sargyur/shanghai-expo-taiwan-pavilion-to-enter-trial-run-04132010210526.html"&gt;Tibetan&lt;/a&gt;/&lt;a href="http://www.rfa.org/mandarin/yataibaodao/shibo-04292010165818.html"&gt;Mandarin&lt;/a&gt;] on China’s propaganda department calling for curbs on reporting negative news about the devastating earthquake that struck Yushu county in western China’s Qinghai province. This directive was issued ahead of the Shanghai World Expo.</w:t>
      </w:r>
    </w:p>
    <w:p>
      <w:pPr>
        <w:pStyle w:val="PreformattedText"/>
        <w:bidi w:val="0"/>
        <w:spacing w:before="0" w:after="0"/>
        <w:jc w:val="left"/>
        <w:rPr/>
      </w:pPr>
      <w:r>
        <w:rPr/>
        <w:br/>
        <w:br/>
        <w:t xml:space="preserve">RFA Reports on detention of Tibetan quake critic </w:t>
      </w:r>
    </w:p>
    <w:p>
      <w:pPr>
        <w:pStyle w:val="PreformattedText"/>
        <w:bidi w:val="0"/>
        <w:spacing w:before="0" w:after="0"/>
        <w:jc w:val="left"/>
        <w:rPr/>
      </w:pPr>
      <w:r>
        <w:rPr/>
        <w:br/>
        <w:br/>
        <w:t>April 30 – RFA Tibetan aired story [text in &lt;a href="http://www.rfa.org/english/news/tibet/shogdung-still-held-04302010181702.html"&gt;English&lt;/a&gt;/&lt;a href="http://www.rfa.org/tibetan/sargyur/tibetan-writer-shog-dhoong-detained-04262010193415.html"&gt;Tibetan&lt;/a&gt;] on authorities in the western Chinese province of Qinghai extending the detention of a Tibetan writer who signed an open letter critical of the government’s quake response. The writer, who publishes under the pen name Shogdung, was one of eight intellectuals who signed an April 17 letter that expressed sorrow over the disaster that left more than 2,000 people dead, mostly Tibetans, and urged wariness of Chinese government relief efforts.</w:t>
      </w:r>
    </w:p>
    <w:p>
      <w:pPr>
        <w:pStyle w:val="PreformattedText"/>
        <w:bidi w:val="0"/>
        <w:spacing w:before="0" w:after="0"/>
        <w:jc w:val="left"/>
        <w:rPr/>
      </w:pPr>
      <w:r>
        <w:rPr/>
        <w:br/>
        <w:br/>
        <w:t>RFA Reports on petitioners sent to mental hospitals</w:t>
      </w:r>
    </w:p>
    <w:p>
      <w:pPr>
        <w:pStyle w:val="PreformattedText"/>
        <w:bidi w:val="0"/>
        <w:spacing w:before="0" w:after="0"/>
        <w:jc w:val="left"/>
        <w:rPr/>
      </w:pPr>
      <w:r>
        <w:rPr/>
        <w:br/>
        <w:br/>
        <w:t>April 29 – RFA Cantonese and Mandarin aired story [text in &lt;a href="http://www.rfa.org/english/news/china/china-mental-hospital-04292010114338.html"&gt;English&lt;/a&gt;/&lt;a href="http://www.rfa.org/cantonese/news/China-Xu-04292010104512.html"&gt;Cantonese&lt;/a&gt;/&lt;a href="http://www.rfa.org/mandarin/yataibaodao/fangmin-04282010163013.html"&gt;Mandarin&lt;/a&gt;] on Chinese psychiatric hospitals facing pressure to accept “patients” with no demonstrable mental illness from government officials keen to silence people who criticize them. Authorities in the central province of Henan announced they would fire five local officials after they sent 59-year-old petitioner Xu Lindong to a mental institution for 6-1/2 years based on forged documents.</w:t>
      </w:r>
    </w:p>
    <w:p>
      <w:pPr>
        <w:pStyle w:val="PreformattedText"/>
        <w:bidi w:val="0"/>
        <w:spacing w:before="0" w:after="0"/>
        <w:jc w:val="left"/>
        <w:rPr/>
      </w:pPr>
      <w:r>
        <w:rPr/>
        <w:br/>
        <w:br/>
        <w:t>RFA Reports on suicide bombing in Burma</w:t>
      </w:r>
    </w:p>
    <w:p>
      <w:pPr>
        <w:pStyle w:val="PreformattedText"/>
        <w:bidi w:val="0"/>
        <w:spacing w:before="0" w:after="0"/>
        <w:jc w:val="left"/>
        <w:rPr/>
      </w:pPr>
      <w:r>
        <w:rPr/>
        <w:br/>
        <w:br/>
        <w:t>April 28 – RFA Burmese aired story [text in &lt;a href="http://www.rfa.org/english/news/burma/burma-myanmar-blast-04282010125214.html"&gt;English&lt;/a&gt;/&lt;a href="http://www.rfa.org/burmese/news/suicide_bomber_blasted_in_police_station-04282010133916.html"&gt;Burmese&lt;/a&gt;] on a man held at a police station in Burma who detonated a bomb, killing himself and wounding at least four police officers.  This was the seventh known bombing in recent weeks in military-ruled Burma that have left about a dozen people dead.</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Uyghur scholar speaking out on travel ban</w:t>
      </w:r>
    </w:p>
    <w:p>
      <w:pPr>
        <w:pStyle w:val="PreformattedText"/>
        <w:bidi w:val="0"/>
        <w:spacing w:before="0" w:after="0"/>
        <w:jc w:val="left"/>
        <w:rPr/>
      </w:pPr>
      <w:r>
        <w:rPr/>
        <w:br/>
        <w:br/>
        <w:t>April 28 – RFA Uyghur aired story [text in &lt;a href="http://www.rfa.org/english/news/uyghur/ban-04282010124306.html"&gt;English&lt;/a&gt;/&lt;a href="http://www.rfa.org/uyghur/xewerler/tepsili_xewer/ilham-tohti-xitaygha-ochuq-xet-04262010210257.html"&gt;Uyghur&lt;/a&gt;] on a Beijing-based ethnic Uyghur scholar criticizing Chinese authorities for preventing him from participating in an academic conference in Turkey. Ilham Tohti, an outspoken economist who was detained by Chinese authorities last year, accused Beijing of operating “in flagrant violation of the law to maintain ‘social order’” by banning him from traveling outside the mainland.</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calls for transparency of energy companies in Burma</w:t>
      </w:r>
    </w:p>
    <w:p>
      <w:pPr>
        <w:pStyle w:val="PreformattedText"/>
        <w:bidi w:val="0"/>
        <w:spacing w:before="0" w:after="0"/>
        <w:jc w:val="left"/>
        <w:rPr/>
      </w:pPr>
      <w:r>
        <w:rPr/>
        <w:br/>
        <w:br/>
        <w:t>April 27 – RFA Burmese aired story [text in &lt;a href="http://www.rfa.org/english/news/burma/burma-myanmar-enegery-04272010111623.html"&gt;English&lt;/a&gt;/&lt;a href="http://www.rfa.org/burmese/news/ngos_demand_gas_companies_for_transparency-04272010162127.html"&gt;Burmese&lt;/a&gt;] on calls for three energy giants to make public the details of their contractual agreements with the country’s highly secretive military regime.</w:t>
      </w:r>
    </w:p>
    <w:p>
      <w:pPr>
        <w:pStyle w:val="PreformattedText"/>
        <w:bidi w:val="0"/>
        <w:spacing w:before="0" w:after="0"/>
        <w:jc w:val="left"/>
        <w:rPr/>
      </w:pPr>
      <w:r>
        <w:rPr/>
        <w:br/>
        <w:br/>
        <w:t>RFA Reports on effort to rid Laos of unexploded munitions</w:t>
      </w:r>
    </w:p>
    <w:p>
      <w:pPr>
        <w:pStyle w:val="PreformattedText"/>
        <w:bidi w:val="0"/>
        <w:spacing w:before="0" w:after="0"/>
        <w:jc w:val="left"/>
        <w:rPr/>
      </w:pPr>
      <w:r>
        <w:rPr/>
        <w:br/>
        <w:br/>
        <w:t>April 24 – RFA Lao aired story [text in &lt;a href="http://www.rfa.org/english/news/laos/uxo-04232010135709.html"&gt;English&lt;/a&gt;/&lt;a href="http://www.rfa.org/lao/feature/politicalAnalysis/UXO-in-Laos-04232010125232.html"&gt;Lao&lt;/a&gt;] on the U.S. effort to clean up unexploded ordnance dropped on Laos during the Vietnam War. Leftover UXO, scattered throughout the country, is blamed for close to 300 casualties in Laos every year.</w:t>
      </w:r>
    </w:p>
    <w:p>
      <w:pPr>
        <w:pStyle w:val="PreformattedText"/>
        <w:bidi w:val="0"/>
        <w:spacing w:before="0" w:after="0"/>
        <w:jc w:val="left"/>
        <w:rPr/>
      </w:pPr>
      <w:r>
        <w:rPr/>
        <w:br/>
        <w:br/>
        <w:t>RFA Reports on new calls to restore online access in Xinjiang</w:t>
      </w:r>
    </w:p>
    <w:p>
      <w:pPr>
        <w:pStyle w:val="PreformattedText"/>
        <w:bidi w:val="0"/>
        <w:spacing w:before="0" w:after="0"/>
        <w:jc w:val="left"/>
        <w:rPr/>
      </w:pPr>
      <w:r>
        <w:rPr/>
        <w:br/>
        <w:br/>
        <w:t>April 22 – RFA Uyghur aired story [text in &lt;a href="http://www.rfa.org/english/news/uyghur/internet-04222010123829.html"&gt;English&lt;/a&gt;/&lt;a href="http://www.rfa.org/uyghur/xewerler/tepsili_xewer/xitay-qerzi-03252010232829.html"&gt;Uyghur&lt;/a&gt;] on a retired physics professor and prominent rights activist from eastern Shandong province calling for the restoration of Internet access in the Xinjiang Uyghur Autonomous Region. Since last July’s unrest in the region, the Chinese government has severely restricted online access there despite repeated calls for access to resume.</w:t>
      </w:r>
    </w:p>
    <w:p>
      <w:pPr>
        <w:pStyle w:val="PreformattedText"/>
        <w:bidi w:val="0"/>
        <w:spacing w:before="0" w:after="0"/>
        <w:jc w:val="left"/>
        <w:rPr/>
      </w:pPr>
      <w:r>
        <w:rPr/>
        <w:br/>
        <w:br/>
        <w:t>RFA Reports on Chinese authorities sending monks away after quake</w:t>
      </w:r>
    </w:p>
    <w:p>
      <w:pPr>
        <w:pStyle w:val="PreformattedText"/>
        <w:bidi w:val="0"/>
        <w:spacing w:before="0" w:after="0"/>
        <w:jc w:val="left"/>
        <w:rPr/>
      </w:pPr>
      <w:r>
        <w:rPr/>
        <w:br/>
        <w:br/>
        <w:t>April 20 – RFA Tibetan, Mandarin, and Cantonese aired story [text in &lt;a href="http://www.rfa.org/english/news/china/gohome-04202010144941.html"&gt;English&lt;/a&gt;/&lt;a href="http://www.rfa.org/tibetan/yushu-kyigudo-earthquake-related-stories/monks-ordered-out-of-kyigudo-04212010145300.html"&gt;Tibetan&lt;/a&gt;/&lt;a href="http://www.rfa.org/mandarin/yataibaodao/dizhen-04202010103558.html"&gt;Mandarin&lt;/a&gt;/&lt;a href="http://www.rfa.org/cantonese/news/earthquake_monk-04202010110139.html"&gt;Cantonese&lt;/a&gt;] on Chinese authorities telling Buddhist monks aiding rescue efforts to return home.  As Beijing declared a day of mourning for the more than 2,000 people killed in an earthquake in western Qinghai province, witnesses told Radio Free Asia that authorities were no longer welcoming help from monks.</w:t>
      </w:r>
    </w:p>
    <w:p>
      <w:pPr>
        <w:pStyle w:val="PreformattedText"/>
        <w:bidi w:val="0"/>
        <w:spacing w:before="0" w:after="0"/>
        <w:jc w:val="left"/>
        <w:rPr/>
      </w:pPr>
      <w:r>
        <w:rPr/>
        <w:br/>
        <w:br/>
        <w:t>RFA Reports on guns greeting Vietnamese land protesters</w:t>
      </w:r>
    </w:p>
    <w:p>
      <w:pPr>
        <w:pStyle w:val="PreformattedText"/>
        <w:bidi w:val="0"/>
        <w:spacing w:before="0" w:after="0"/>
        <w:jc w:val="left"/>
        <w:rPr/>
      </w:pPr>
      <w:r>
        <w:rPr/>
        <w:br/>
        <w:br/>
        <w:t>April 20 – RFA Vietnamese aired story [text in &lt;a href="http://www.rfa.org/english/news/vietnam/economic-divide%20-04202010133703.html"&gt;English&lt;/a&gt;/&lt;a href="http://www.rfa.org/vietnamese/in_depth/demonstration-in-NgheAn-TVan-04162010101719.html"&gt;Vietnamese&lt;/a&gt;] on protests of government rural land grabs being met by security forces with raised firearms. Complaints of corrupt rural officials have become widespread in recent years, as market-based reforms have widened economic disparities in the Vietnamese countryside.</w:t>
      </w:r>
    </w:p>
    <w:p>
      <w:pPr>
        <w:pStyle w:val="PreformattedText"/>
        <w:bidi w:val="0"/>
        <w:spacing w:before="0" w:after="0"/>
        <w:jc w:val="left"/>
        <w:rPr/>
      </w:pPr>
      <w:r>
        <w:rPr/>
        <w:br/>
        <w:br/>
        <w:t>RFA Reports on questions over North Korean food aid</w:t>
      </w:r>
    </w:p>
    <w:p>
      <w:pPr>
        <w:pStyle w:val="PreformattedText"/>
        <w:bidi w:val="0"/>
        <w:spacing w:before="0" w:after="0"/>
        <w:jc w:val="left"/>
        <w:rPr/>
      </w:pPr>
      <w:r>
        <w:rPr/>
        <w:br/>
        <w:br/>
        <w:t>April 19 – RFA Korean aired story [text in &lt;a href="http://www.rfa.org/english/news/korea/giantRabbits-04192010121900.html"&gt;English&lt;/a&gt;/&lt;a href="http://www.rfa.org/korean/in_focus/food_international_org/giant_rabbit-03082010170346.html"&gt;Korean&lt;/a&gt;] on questions over distribution of humanitarian nutritional aid in North Korea.  The success of breeding programs of donated animals, including giant rabbits, remains in doubt after recent inquiries.</w:t>
      </w:r>
    </w:p>
    <w:p>
      <w:pPr>
        <w:pStyle w:val="PreformattedText"/>
        <w:bidi w:val="0"/>
        <w:spacing w:before="0" w:after="0"/>
        <w:jc w:val="left"/>
        <w:rPr/>
      </w:pPr>
      <w:r>
        <w:rPr/>
        <w:br/>
        <w:br/>
        <w:t>RFA Reports on unease over official coverage of quake relief</w:t>
      </w:r>
    </w:p>
    <w:p>
      <w:pPr>
        <w:pStyle w:val="PreformattedText"/>
        <w:bidi w:val="0"/>
        <w:spacing w:before="0" w:after="0"/>
        <w:jc w:val="left"/>
        <w:rPr/>
      </w:pPr>
      <w:r>
        <w:rPr/>
        <w:br/>
        <w:br/>
        <w:t>April 19 – RFA Tibetan aired story [text in &lt;a href="http://www.rfa.org/english/news/tibet/relief-04192010161828.html"&gt;English&lt;/a&gt;/&lt;a href="http://www.rfa.org/tibetan/sargyur/tibetan-writer-shog-dhoong-detained-04262010193415.html"&gt;Tibetan&lt;/a&gt;] on conflicting reports emerging in official Chinese media coverage on rescue and relief efforts after the devastating earthquake in Western China.  Tibetans complain that Buddhist monks aiding recovery efforts receive little acknowledgement in the Chinese press.</w:t>
      </w:r>
    </w:p>
    <w:p>
      <w:pPr>
        <w:pStyle w:val="PreformattedText"/>
        <w:bidi w:val="0"/>
        <w:spacing w:before="0" w:after="0"/>
        <w:jc w:val="left"/>
        <w:rPr/>
      </w:pPr>
      <w:r>
        <w:rPr/>
        <w:br/>
        <w:br/>
        <w:t>RFA Reports on possible alliance of Burmese junta, insurgents</w:t>
      </w:r>
    </w:p>
    <w:p>
      <w:pPr>
        <w:pStyle w:val="PreformattedText"/>
        <w:bidi w:val="0"/>
        <w:spacing w:before="0" w:after="0"/>
        <w:jc w:val="left"/>
        <w:rPr/>
      </w:pPr>
      <w:r>
        <w:rPr/>
        <w:br/>
        <w:br/>
        <w:t>April 19 – RFA Burmese aired story [text in &lt;a href="http://www.rfa.org/english/news/burma/merger-04192010162846.html"&gt;English&lt;/a&gt;] on the armed wing of Burma’s ethnic Kachin independence movement entering into negotiations to join forces with the ruling government.</w:t>
      </w:r>
    </w:p>
    <w:p>
      <w:pPr>
        <w:pStyle w:val="PreformattedText"/>
        <w:bidi w:val="0"/>
        <w:spacing w:before="0" w:after="0"/>
        <w:jc w:val="left"/>
        <w:rPr/>
      </w:pPr>
      <w:r>
        <w:rPr/>
        <w:br/>
        <w:br/>
        <w:t>RFA Reports on villagers beaten in land grab</w:t>
      </w:r>
    </w:p>
    <w:p>
      <w:pPr>
        <w:pStyle w:val="PreformattedText"/>
        <w:bidi w:val="0"/>
        <w:spacing w:before="0" w:after="0"/>
        <w:jc w:val="left"/>
        <w:rPr/>
      </w:pPr>
      <w:r>
        <w:rPr/>
        <w:br/>
        <w:br/>
        <w:t>April 13 – RFA Mandarin aired story [text in &lt;a href="http://www.rfa.org/english/news/china/land-04132010164417.html"&gt;English&lt;/a&gt;/&lt;a href="http://www.rfa.org/mandarin/yataibaodao/guang-04132010111919.html"&gt;Mandarin&lt;/a&gt;] on peasants in southern China being beaten and detained in a clash with police after their land was secretly sold to developers by local cadres.</w:t>
      </w:r>
    </w:p>
    <w:p>
      <w:pPr>
        <w:pStyle w:val="PreformattedText"/>
        <w:bidi w:val="0"/>
        <w:spacing w:before="0" w:after="0"/>
        <w:jc w:val="left"/>
        <w:rPr/>
      </w:pPr>
      <w:r>
        <w:rPr/>
        <w:br/>
        <w:br/>
        <w:t>RFA Reports on China cutting off Kyrgyzstan links to Xinjiang</w:t>
      </w:r>
    </w:p>
    <w:p>
      <w:pPr>
        <w:pStyle w:val="PreformattedText"/>
        <w:bidi w:val="0"/>
        <w:spacing w:before="0" w:after="0"/>
        <w:jc w:val="left"/>
        <w:rPr/>
      </w:pPr>
      <w:r>
        <w:rPr/>
        <w:br/>
        <w:br/>
        <w:t>April 13 – RFA Uyghur aired story [text in &lt;a href="http://www.rfa.org/english/news/uyghur/kyrgyzstan-04132010105126.html"&gt;English&lt;/a&gt;/&lt;a href="http://www.rfa.org/uyghur/xewerler/tepsili_xewer/qirghiz-weziyiti-04122010200919.html"&gt;Uyghur&lt;/a&gt;] on Chinese authorities suspending road and rail links between China’s Xinjiang Uyghur Autonomous Region and neighboring Kyrgyzstan, following the president’s ouster there. According to official Kyrgyz statistics, an estimated 50,000 Uyghurs live in Kyrgyzstan, although some estimates put the number as high as 250,000.</w:t>
      </w:r>
    </w:p>
    <w:p>
      <w:pPr>
        <w:pStyle w:val="PreformattedText"/>
        <w:bidi w:val="0"/>
        <w:spacing w:before="0" w:after="0"/>
        <w:jc w:val="left"/>
        <w:rPr/>
      </w:pPr>
      <w:r>
        <w:rPr/>
        <w:br/>
        <w:br/>
        <w:t>RFA Reports on Rohingya refugee status rejected again</w:t>
      </w:r>
    </w:p>
    <w:p>
      <w:pPr>
        <w:pStyle w:val="PreformattedText"/>
        <w:bidi w:val="0"/>
        <w:spacing w:before="0" w:after="0"/>
        <w:jc w:val="left"/>
        <w:rPr/>
      </w:pPr>
      <w:r>
        <w:rPr/>
        <w:br/>
        <w:br/>
        <w:t>April 12 – RFA Burmese aired story [text in &lt;a href="http://www.rfa.org/english/news/burma/rohingya-bangladesh-04122010132739.html"&gt;English&lt;/a&gt;] on Bangladesh rejecting a U.N. proposal to grant refugee status to tens of thousands of ethnic minority Muslims from Burma.</w:t>
      </w:r>
    </w:p>
    <w:p>
      <w:pPr>
        <w:pStyle w:val="PreformattedText"/>
        <w:bidi w:val="0"/>
        <w:spacing w:before="0" w:after="0"/>
        <w:jc w:val="left"/>
        <w:rPr/>
      </w:pPr>
      <w:r>
        <w:rPr/>
        <w:br/>
        <w:br/>
        <w:t>RFA Reports on ill AIDS activist denied parole</w:t>
      </w:r>
    </w:p>
    <w:p>
      <w:pPr>
        <w:pStyle w:val="PreformattedText"/>
        <w:bidi w:val="0"/>
        <w:spacing w:before="0" w:after="0"/>
        <w:jc w:val="left"/>
        <w:rPr/>
      </w:pPr>
      <w:r>
        <w:rPr/>
        <w:br/>
        <w:br/>
        <w:t>April 12 – RFA Mandarin aired story [text in &lt;a href="http://www.rfa.org/english/news/china/parole-04122010174139.html"&gt;English&lt;/a&gt;/&lt;a href="http://www.rfa.org/mandarin/yataibaodao/hujia-04122010100933.html"&gt;Mandarin&lt;/a&gt;] on Chinese authorities denying jailed AIDS and civil rights activist Hu Jia’s request for medical parole. Hu’s wife Zeng Jinyan said she has submitted an appeal to authorities on behalf of her husband, whose health has deteriorated in recent months.</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censorship of tainted milk activist’s trial</w:t>
      </w:r>
    </w:p>
    <w:p>
      <w:pPr>
        <w:pStyle w:val="PreformattedText"/>
        <w:bidi w:val="0"/>
        <w:spacing w:before="0" w:after="0"/>
        <w:jc w:val="left"/>
        <w:rPr/>
      </w:pPr>
      <w:r>
        <w:rPr/>
        <w:br/>
        <w:br/>
        <w:t>April 1 – RFA Cantonese and Mandarin aired story [text in &lt;a href="http://www.rfa.org/english/news/china/milk-04012010120243.html"&gt;English&lt;/a&gt;/&lt;a href="http://www.rfa.org/cantonese/news/China-vaccine-04012010100418.html"&gt;Cantonese&lt;/a&gt;/&lt;a href="http://www.rfa.org/mandarin/yataibaodao/sanlu-04092010112449.html"&gt;Mandarin&lt;/a&gt;] on Chinese authorities censoring online news and information about the trial of an activist seeking compensation for children and families affected by the 2008 tainted infant formula scand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