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rice speculation crackdow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gt;Two Tibetan nuns detained in protes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burmese/"&gt;NLD reaction to Daw Aung San Sui Kyis wife in parole ple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rally_tibet-04232008112606.html"&gt;Olympic rally planned in Tibe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patriotic_fervor-04222008162835.html"&gt;China dampens patriotic fervor&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lao/khao/khaolao/economy/more_rice_shortages_in_northern-04212008223644.html"&gt;Lao people traumatized by high food price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_crackdown-04182008081004.html"&gt;China steps up crackdown in Tibe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_journalist-04162008123157.html"&gt;Chinese journalist calls for press freedo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arrest-04162008122657.html"&gt;Noted Tibetan writer arrested&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nkorea_sex-04162008122100.html"&gt;Privacy issues in North Kore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_clash-04072008120415.html"&gt;Tibetans wounded in Sichuan protes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_hujia-20080403.html"&gt;Chinese activist Hu Jia jailed for subversio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_raids-20080402.html"&gt;Chinese police raid houses in Xinjiang&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_population-04022008121732.html"&gt;Chinas protest in Chinas (NLD) reaction to the nomination of Burmese democracy leader Aung San Sui Kyi for the U.S. Congressional Gold Medal. NLD Secretary U Lwin commented that having Aung San Sui Kyi amongst them was much like having her father, General Aung San, fighting for their cause.  She will be the first person under detention to be awarded the medal in its 230 year histo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he wife of a Chinese dissident making a parole plea   April 24 -- RFA Cantonese aired story [text in &lt;a href="http://www.rfa.org/english/women/witow_china-04242008161243.html"&gt;English&lt;/a&gt; /&lt;a href="http://www.rfa.org/english/women/witow_china-04242008161243.html"&gt;Cantonese&lt;/a&gt;] on Li Jingfang, the ex-wife of Wuhan-based veteran Chinese dissident Qin Yongmin, who was sentenced to 12 years imprisonment in 1998 for subverting state power. In a video made ahead of Beijing's hosting of the Olympics, she calls for his early release from jail on medical groun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an Olympic rally planned in Tib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23 -- RFA Cantonese aired story [text in &lt;a&gt;English&lt;/a&gt; /&lt;a href="http://www.rfa.org/cantonese/news/olympics_torch-04232008131149.html?encoding=simplified"&gt;Cantonese&lt;/a&gt;] on Chinese authorities in Tibet planning a mass rally of Han Chinese government backers to support the arrival of the Olympic torch in Tibets Youth League to organize a </w:t>
      </w:r>
      <w:r>
        <w:rPr>
          <w:rFonts w:eastAsia="Courier" w:cs="Courier" w:ascii="Courier" w:hAnsi="Courier"/>
          <w:b/>
          <w:bCs/>
          <w:color w:val="000000"/>
          <w:sz w:val="24"/>
          <w:szCs w:val="24"/>
        </w:rPr>
        <w:t xml:space="preserve">on the arrival of the torch at the palace, formerly the heart of Tibetan Buddhis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dampening patriotic ferv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22 -- RFA Mandarin aired story [text in &lt;a href="http://www.rfa.org/english/news/patriotic_fervor-04222008162835.html"&gt;English&lt;/a&gt; /&lt;a href="http://www.rfa.org/mandarin/yataibaodao/carrfour_protest-04212008111535.html"&gt;Mandarin&lt;/a&gt;] on China moving to dampen a wave of mass popular anger among young people, sparked by recent protests during its Olympic torch relay over the crackdown in Tibet, according to journalists and academics. manage student sentimentt go out to demonstrate,</w:t>
      </w:r>
      <w:r>
        <w:rPr>
          <w:rFonts w:eastAsia="Courier" w:cs="Courier" w:ascii="Courier" w:hAnsi="Courier"/>
          <w:color w:val="000000"/>
          <w:sz w:val="24"/>
          <w:szCs w:val="24"/>
        </w:rPr>
        <w:t>There is not enough press freedom now,</w:t>
      </w:r>
      <w:r>
        <w:rPr>
          <w:rFonts w:eastAsia="Courier" w:cs="Courier" w:ascii="Courier" w:hAnsi="Courier"/>
          <w:color w:val="000000"/>
          <w:sz w:val="24"/>
          <w:szCs w:val="24"/>
        </w:rPr>
        <w:t xml:space="preserve">revealing state secretss Mandarin service. </w:t>
      </w:r>
      <w:r>
        <w:rPr>
          <w:rFonts w:eastAsia="Courier" w:cs="Courier" w:ascii="Courier" w:hAnsi="Courier"/>
          <w:b/>
          <w:bCs/>
          <w:color w:val="000000"/>
          <w:sz w:val="24"/>
          <w:szCs w:val="24"/>
        </w:rPr>
        <w:t xml:space="preserve">he told reporter Xin Yu shortly before leaving for the United St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he arrest of a noted Tibetan wri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5 -- RFA Tibetan aired story [text in &lt;a href="http://www.rfa.org/english/news/tibet-arrest-04162008122657.html" title="blocked::http://www.rfa.org/english/news/tibet-arrest-04162008122657.html"&gt;English&lt;/a&gt; /&lt;a href="http://www.rfa.org/tibetan/otherprograms/newsanalysis/leading-tibetan-artist-jamyang-kyi-arrested-04162008132806.html"&gt;Tibetan&lt;/a&gt;] on Chinese authorities in Tibet arresting a leading Tibetan writer, television producer, and performer in the midst of a major crackdown on anti-Chinese protests in the region. Plainclothes state security officers escorted Jamyang Kyi, who has travelled widely and performed and lectured in the United States, from her office at state-owned Qinghai TV on April 1, a source told RFAs well-earned reputation as one of the most tightly closed and rigorously controlled countries in the world. But when it comes to the privacy of the bedroom, even the all-powerful North Korean WorkersWorkers have long espoused a fairly open and liberal set of views around sexual relationships, according to former North Korean artist and defector Lee Yoon Jeong, despite a widespread lack of sex education for young peop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s wounded in Sichuan pro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5 -- RFA Tibetan aired story [text in &lt;a href="http://www.rfa.org/english/news/tibet_clash-04072008120415.html"&gt;English&lt;/a&gt; /&lt;a href="http://www.rfa.org/tibetan/sargyur/eight-tibetans-arrested-and-beaten-in-karze-05182008224424.html"&gt;Tibetan&lt;/a&gt;] on Tibetan exiles and a witness in Chinas Tibetan service on April 5 that a protest was under way, with 15 people injured, five people of them seriously. The five who were gravely wounded were all initially taken into custody, the witness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jailing of Chinese activist Hu Jia for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3 -- RFA Mandarin and Cantonese aired story [text in &lt;a href="http://www.rfa.org/english/news/china_hujia-20080403.html"&gt;English&lt;/a&gt; /&lt;a href="http://www.rfa.org/mandarin/yataibaodao/hujia-20080403.html"&gt;Mandarin&lt;/a&gt; /&lt;a href="http://www.rfa.org/cantonese/news/china_rights_hujia-20080403.html?encoding=simplified"&gt;Cantonese&lt;/a&gt;] on authorities in Beijing sentencing AIDS activist Hu Jia to 3-1/2 years in jail for "incitement to subversion" after he wrote articles online critical of China's hosting of the Olympics, his lawyer and family said. s one-child poli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 -- RFA Cantonese and Mandarin aired story [text in &lt;a href="http://www.rfa.org/english/news/china_population-04022008121732.html"&gt;English&lt;/a&gt;] on China pledging to maintain tough family planning policies that limit most of the countrys remote Xinjiang reg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1 -- RFA Uyghur and Mandarin aired story [text in &lt;a href="http://www.rfa.org/english/"&gt;English&lt;/a&gt; /&lt;a href="http://www.rfa.org/uyghur/"&gt;Uyghur&lt;/a&gt;/&lt;a href="http://www.rfa.org/mandarin/"&gt;Mandarin&lt;/a&gt;] on several hundred ethnic Uyghurs staging protests in China</w:t>
      </w:r>
      <w:r>
        <w:rPr>
          <w:rFonts w:eastAsia="Courier" w:cs="Courier" w:ascii="Courier" w:hAnsi="Courier"/>
          <w:b/>
          <w:bCs/>
          <w:color w:val="000000"/>
          <w:sz w:val="24"/>
          <w:szCs w:val="24"/>
          <w:u w:val="single"/>
        </w:rPr>
        <w:t>in Khotan city March 23-24 and Qaraqash county March 23. Several hundred protesters were taken into custody, numerous sources said, amid tight security. Numerous sources said the demonstrations followed the death in custody of a wealthy Uyghur jade trader and philanthropist, Mutallip Hajim, 38. Police returned his body to relatives March 3 after two months in custody, saying he had died in the hospital of heart troub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