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prime minist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death-04292015161150.html"&gt;Death of boy in Thailand highlights plight of Uyghur detaine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hundreds-of-villagers-flee-fighting-in-western-myanmar-state-04282015162551.html"&gt;Villagers flee fighting in western Myanma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march-04282015151432.html"&gt;Cambodian villagers march to ask for foreign intervention in land disput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north-korea-ramps-up-circulation-of-national-daily-04272015155756.html"&gt;North Korea ramps up circulation of national dail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deportation-04272015123646.html"&gt;Thailand deports Cambodians jailed for illegal logg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students-interview-04272015181134.html"&gt;Hong Kong student leaders anticipate more pro-democracy protests with pending bil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teachers-go-unpaid-in-southern-lao-province-04272015152536.html"&gt;Teachers go unpaid in southern Lao provinc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uyghur-shot-by-police-deemed-innocent-04242015130833.html"&gt; Uyghur shot by police in XUA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canadian-04242015121248.html"&gt;Uyghur-Canadian interrogated, pressured to spy by Chinese authoriti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blogger-04222015172231.html"&gt;Vietnamese blogger attacked by brick-wielding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forum-04222015150409.html"&gt;Lao civil society pressured to drop rights issues from ASEAN foru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feminists-04222015134308.html"&gt;Chinese feminists to lodge formal complaint over treatment in deten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block-04212015155314.html"&gt;Tibetan villagers block highway construction in sit-down prote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opposition-leader-war-crimes-tribunal-04172015150104.html"&gt;Cambodian opposition leader urges more prosecutions by Khmer Rouge tribuna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authorities-order-overseas-workers-to-hide-rights-abuses-04172015162936.html"&gt;North Korea orders its overseas workers to hide rights abus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gao-yu-receives-seven-year-jail-sentence-04172015104121.html"&gt;Veteran Chinese journalist sentenced to seven years in pris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econd-04162015130336.html"&gt;Tibetan man dies in self-immolation protest against Beijings Sichuan after coking plant leak&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authorities-free-cnrp-members-and-land-activists-04132015170750.html"&gt;Cambodian authorities free opposition party members, land activi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police-04102015164236.html"&gt;CambodiatorturingGreat Cannons Internet censorship arsena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tibet-nun-04102015095505.html"&gt;Tibetan nun in Kardze dies in burning protest against Chinarefusing to cooperates Inner Mongolia&lt;/a&gt; &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laos/road-04062015164424.html"&gt;Cost of Lao road project led by PMseriously ill</w:t>
      </w:r>
      <w:r>
        <w:rPr>
          <w:rFonts w:eastAsia="Courier" w:cs="Courier" w:ascii="Courier" w:hAnsi="Courier"/>
          <w:color w:val="000000"/>
          <w:sz w:val="24"/>
          <w:szCs w:val="24"/>
        </w:rPr>
        <w:t xml:space="preserve"> RFA Mandarin aired story [text in &lt;a href="http://www.rfa.org/english/news/china/china-hada-04302015104152.html"&gt;English&lt;/a&gt;/&lt;a href="http://www.rfa.org/mandarin/Xinwen/hadahuyu-04302015035926.html?searchterm:utf8:ustring=%E5%93%88%E8%BE%BE"&gt;Mandarin&lt;/a&gt;] on Chinese authorities in Inner Mongolia refusing to issue passports to ethnic Mongolian dissident Hada and his son. Hada, who claims to be seriously ill, had wanted to travel overseas to seek medical attention. He has called on the United Nations and international community for hel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considering inclusion of warring ethnic groups in peace tal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ril 30 s hom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ril 29 s home at dawn, detaining dozens. The activists had been planning a ceremony to commemorate the execution of a Mao-era political dissi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public execution in Pyongya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ril 29 s Prime Minis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29 </w:t>
      </w:r>
      <w:r>
        <w:rPr>
          <w:rFonts w:eastAsia="Courier" w:cs="Courier" w:ascii="Courier" w:hAnsi="Courier"/>
          <w:color w:val="000000"/>
          <w:sz w:val="24"/>
          <w:szCs w:val="24"/>
        </w:rPr>
        <w:t>culture of dialogue [between parties] might be halted.</w:t>
      </w:r>
      <w:r>
        <w:rPr>
          <w:rFonts w:eastAsia="Courier" w:cs="Courier" w:ascii="Courier" w:hAnsi="Courier"/>
          <w:color w:val="000000"/>
          <w:sz w:val="24"/>
          <w:szCs w:val="24"/>
        </w:rPr>
        <w:t xml:space="preserve"> RFA Uyghur aired story [text in &lt;a href="http://www.rfa.org/english/news/uyghur/death-04292015161150.html"&gt;English&lt;/a&gt;/&lt;a href="http://www.rfa.org/uyghur/xewerler/kishilik-hoquq/erkinlik-yoli-abdulla-05022015010608.html"&gt;Uyghur&lt;/a&gt;] on questions remaining over the circumstances leading to the death of a 3-year-old ethnic Uyghur boy in custody in Thailand. Some 370 other Uyghur refugees from China have been detained there for more than a y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villagers fleeing fighting in western Myanm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28 </w:t>
      </w:r>
      <w:r>
        <w:rPr>
          <w:rFonts w:eastAsia="Courier" w:cs="Courier" w:ascii="Courier" w:hAnsi="Courier"/>
          <w:color w:val="000000"/>
          <w:sz w:val="24"/>
          <w:szCs w:val="24"/>
        </w:rPr>
        <w:t xml:space="preserve">RFA Khmer aired story [text in &lt;a href="http://www.rfa.org/english/news/cambodia/march-04282015151432.html"&gt;English&lt;/a&gt;/&lt;a href="http://www.rfa.org/khmer/news/land/Lapeang-people-petition-to-embassies-04282015010036.html"&gt;Khmer&lt;/a&gt;] on Cambodian residents marching to request foreign support in a decade-old land dispute pitting the villagers against the wife of a powerful government minister. Around 50 villagers presented petitions to the U.S. and European Union embassies, among oth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orth Korea increasing circulation of state newspap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April 27 s order, North Korea has recently increased the circulation of North Korea</w:t>
      </w:r>
      <w:r>
        <w:rPr>
          <w:rFonts w:eastAsia="Courier" w:cs="Courier" w:ascii="Courier" w:hAnsi="Courier"/>
          <w:color w:val="000000"/>
          <w:sz w:val="24"/>
          <w:szCs w:val="24"/>
        </w:rPr>
        <w:t xml:space="preserve"> RFA Khmer aired story [text in &lt;a href="http://www.rfa.org/english/news/cambodia/deportation-04272015123646.html"&gt;English&lt;/a&gt;/&lt;a href="http://www.rfa.org/khmer/news/politics/thai-send-back-cam-villagers-04272015065558.html"&gt;Khmer&lt;/a&gt;] on Thai authorities deporting 54 Cambodians jailed for illegal logging. The deportations are part of the Thai government</w:t>
      </w:r>
      <w:r>
        <w:rPr>
          <w:rFonts w:eastAsia="Courier" w:cs="Courier" w:ascii="Courier" w:hAnsi="Courier"/>
          <w:color w:val="000000"/>
          <w:sz w:val="24"/>
          <w:szCs w:val="24"/>
        </w:rPr>
        <w:t xml:space="preserve"> RFA Cantonese aired story [text in &lt;a href="http://www.rfa.org/english/news/china/students-interview-04272015181134.html"&gt;English&lt;/a&gt;/&lt;a href="http://www.rfa.org/cantonese/news/US-interview-04282015095947.html"&gt;Cantonese&lt;/a&gt;] on Hong Kong student protest leaders predicting more pro-democracy demonstrations should a proposed bill limiting popular suffrage pass. One leader told RFA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Lao teachers going unp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27 </w:t>
      </w:r>
      <w:r>
        <w:rPr>
          <w:rFonts w:eastAsia="Courier" w:cs="Courier" w:ascii="Courier" w:hAnsi="Courier"/>
          <w:b/>
          <w:bCs/>
          <w:color w:val="000000"/>
          <w:sz w:val="24"/>
          <w:szCs w:val="24"/>
        </w:rPr>
        <w:t xml:space="preserve">RFA Uyghur aired story [text in &lt;a href="http://www.rfa.org/english/news/uyghur/uyghur-shot-by-police-deemed-innocent-04242015130833.html"&gt;English&lt;/a&gt;/&lt;a href="http://www.rfa.org/uyghur/xewerler/qanun/shayar-saqchi-04152015132104.html"&gt;Uyghur&lt;/a&gt;] on local authorities saying an unarmed Uyghur man who was killed by police wa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ese authorities pressuring Uyghur-Canadian to sp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pril 24 security personnel</w:t>
      </w:r>
      <w:r>
        <w:rPr>
          <w:rFonts w:eastAsia="Courier" w:cs="Courier" w:ascii="Courier" w:hAnsi="Courier"/>
          <w:b/>
          <w:bCs/>
          <w:color w:val="000000"/>
          <w:sz w:val="24"/>
          <w:szCs w:val="24"/>
        </w:rPr>
        <w:t xml:space="preserve"> RFA Vietnamese aired story [text in &lt;a href="http://www.rfa.org/english/news/vietnam/blogger-04222015172231.html"&gt;English&lt;/a&gt;/&lt;a href="http://www.rfa.org/vietnamese/vietnamnews/activ-brut-beate-04222015095116.html"&gt;Vietnamese&lt;/a&gt;] on a trio of plainclothes policemen in Vietnam</w:t>
      </w:r>
      <w:r>
        <w:rPr>
          <w:rFonts w:eastAsia="Courier" w:cs="Courier" w:ascii="Courier" w:hAnsi="Courier"/>
          <w:b/>
          <w:bCs/>
          <w:color w:val="000000"/>
          <w:sz w:val="24"/>
          <w:szCs w:val="24"/>
        </w:rPr>
        <w:t xml:space="preserve"> RFA Laos aired story [text in &lt;a href="http://www.rfa.org/english/news/laos/forum-04222015150409.html"&gt;English&lt;/a&gt;/&lt;a href="http://www.rfa.org/lao/politics/lao-civil-society-restricted-not-to-talk-human-rights-in-malaysia-04212015203033.html"&gt;Lao&lt;/a&gt;] on Laos pressuring Lao civil society organizations to omit key concerns from a list of regional human rights issues being discussed on the sidelines of an Association of Southeast Asian Nations (ASEAN) summit. The groups fear retribution for criticizing government policy on land rights and environmental issues, among other topic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ese feminists lodging complaint over detention treatment April 22 s 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ibetan villagers blocking highway construction in prot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pril 21 </w:t>
      </w:r>
      <w:r>
        <w:rPr>
          <w:rFonts w:eastAsia="Courier" w:cs="Courier" w:ascii="Courier" w:hAnsi="Courier"/>
          <w:b/>
          <w:bCs/>
          <w:color w:val="000000"/>
          <w:sz w:val="24"/>
          <w:szCs w:val="24"/>
        </w:rPr>
        <w:t xml:space="preserve">RFA Khmer aired story [text in &lt;a href="http://www.rfa.org/english/news/cambodia/opposition-leader-war-crimes-tribunal-04172015150104.html"&gt;English&lt;/a&gt;/&lt;a href="http://www.rfa.org/khmer/news/krt/17-April-1975-anniversary-04172015020454.html"&gt;Khmer&lt;/a&gt;] on the 40th anniversary of the day that the communist Khmer Rouge entered the Cambodian capital. Opposition politician Sam Rainsy presided over the ceremony and called for continued prosecutions of former Khmer Rouge memb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orth Korea ordering overseas workers to hide rights abus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pril 17 leaking state secrets</w:t>
      </w:r>
      <w:r>
        <w:rPr>
          <w:rFonts w:eastAsia="Courier" w:cs="Courier" w:ascii="Courier" w:hAnsi="Courier"/>
          <w:b/>
          <w:bCs/>
          <w:color w:val="000000"/>
          <w:sz w:val="24"/>
          <w:szCs w:val="24"/>
        </w:rPr>
        <w:t xml:space="preserve"> RFA Mandarin and Cantonese aired story [text in &lt;a href="http://www.rfa.org/english/news/china/gao-yu-receives-seven-year-jail-sentence-04172015104121.html"&gt;English&lt;/a&gt;/&lt;a href="http://www.rfa.org/mandarin/yataibaodao/renquanfazhi/ql1-04172015083157.html?searchterm:utf8:ustring=%E9%AB%98%E7%91%9C"&gt;Mandarin&lt;/a&gt;/&lt;a href="http://www.rfa.org/cantonese/news/Gao-04172015091813.html"&gt;Cantonese&lt;/a&gt;] on a Beijing court handing a seven-year jail term to veteran Chinese journalist Gao Yu after finding her guilty of "leaking state secrets overseas.</w:t>
      </w:r>
      <w:r>
        <w:rPr>
          <w:rFonts w:eastAsia="Courier" w:cs="Courier" w:ascii="Courier" w:hAnsi="Courier"/>
          <w:b/>
          <w:bCs/>
          <w:color w:val="000000"/>
          <w:sz w:val="24"/>
          <w:szCs w:val="24"/>
        </w:rPr>
        <w:t xml:space="preserve"> RFA Tibetan aired story [text in &lt;a href="http://www.rfa.org/english/news/tibet/second-04162015130336.html"&gt;English&lt;/a&gt;/&lt;a href="http://www.rfa.org/tibetan/sargyur/nei-kyab-04162015112525.html"&gt;Tibetan&lt;/a&gt;] on a Tibetan man burning himself to death in protest against China</w:t>
      </w:r>
      <w:r>
        <w:rPr>
          <w:rFonts w:eastAsia="Courier" w:cs="Courier" w:ascii="Courier" w:hAnsi="Courier"/>
          <w:b/>
          <w:bCs/>
          <w:color w:val="000000"/>
          <w:sz w:val="24"/>
          <w:szCs w:val="24"/>
        </w:rPr>
        <w:t xml:space="preserve"> RFA Myanmar aired story [text in &lt;a href="http://www.rfa.org/english/news/myanmar/sixteen-soldiers-die-in-battle-with-kokang-insurgents-04162015165049.html"&gt;English&lt;/a&gt;/&lt;a href="http://www.rfa.org/burmese/news/koekant-battle-16soldiers-dead-04162015103529.html"&gt;Myanmar&lt;/a&gt;] on 16 Myanmar soldiers dying and 110 being wounded during a major offensive against ethnic Kokang insurgents near the Chinese border. Hundreds of soldiers on both sides have been killed in the conflict, and tens of thousands of civilians have been displac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are pollution protest in Vietna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pril 15 </w:t>
      </w:r>
      <w:r>
        <w:rPr>
          <w:rFonts w:eastAsia="Courier" w:cs="Courier" w:ascii="Courier" w:hAnsi="Courier"/>
          <w:b/>
          <w:bCs/>
          <w:color w:val="000000"/>
          <w:sz w:val="24"/>
          <w:szCs w:val="24"/>
        </w:rPr>
        <w:t xml:space="preserve">RFA Tibetan aired story [text in &lt;a href="http://www.rfa.org/english/news/tibet/second-04162015130336.html"&gt;English&lt;/a&gt;/&lt;a href="http://www.rfa.org/english/news/tibet/tibet-karmapa-04152015172528.html"&gt;Tibetan&lt;/a&gt;] on a high-ranking Tibetan lama telling RFA that the Dalai Lama is the only one who can decide the matter of his reincarnation. The stance is an effective rejection of China's insistence that the communist rulers of Beijing have the authority to select the next leader of Tibetan Buddhis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FA Reports on thousands rioting after coking plant leak April 14 </w:t>
      </w:r>
      <w:r>
        <w:rPr>
          <w:rFonts w:eastAsia="Courier" w:cs="Courier" w:ascii="Courier" w:hAnsi="Courier"/>
          <w:b/>
          <w:bCs/>
          <w:color w:val="000000"/>
          <w:sz w:val="24"/>
          <w:szCs w:val="24"/>
        </w:rPr>
        <w:t xml:space="preserve">RFA Khmer aired story [text in &lt;a href="http://www.rfa.org/english/news/cambodia/authorities-free-cnrp-members-and-land-activists-04132015170750.html"&gt;English&lt;/a&gt;/&lt;a href="http://www.rfa.org/khmer/news/politics/release-5cnrp-activists-04132015002907.htm"&gt;Khmer&lt;/a&gt;] on five Cambodian opposition party activists, three monks and 10 land-rights activists being granted amnesty after being detained. Some viewed the arrest and subsequent release as a political gimmick and the result of negotiations between Prime Minister Hun Sen and opposition leader Sam Rains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ambodia</w:t>
      </w:r>
      <w:r>
        <w:rPr>
          <w:rFonts w:eastAsia="Courier" w:cs="Courier" w:ascii="Courier" w:hAnsi="Courier"/>
          <w:b/>
          <w:bCs/>
          <w:color w:val="000000"/>
          <w:sz w:val="24"/>
          <w:szCs w:val="24"/>
        </w:rPr>
        <w:t xml:space="preserve"> RFA Khmer aired story [text in &lt;a href="http://www.rfa.org/english/news/cambodia/police-04102015164236.html?searchterm:utf8:ustring=cambodia%27s+military+police"&gt;English&lt;/a&gt;/&lt;a href="http://www.rfa.org/khmer/news/social-economy/summon-6-pm-to-court-04102015012854.html"&gt;Khmer&lt;/a&gt;] on Cambodia</w:t>
      </w:r>
      <w:r>
        <w:rPr>
          <w:rFonts w:eastAsia="Courier" w:cs="Courier" w:ascii="Courier" w:hAnsi="Courier"/>
          <w:b/>
          <w:bCs/>
          <w:color w:val="000000"/>
          <w:sz w:val="24"/>
          <w:szCs w:val="24"/>
        </w:rPr>
        <w:t xml:space="preserve"> RFA Mandarin aired story [text in &lt;a href="http://www.rfa.org/english/news/china/weapon-04102015110520.html"&gt;English&lt;/a&gt;/&lt;a href="http://www.rfa.org/mandarin/yataibaodao/meiti/ql2-04112015122057.html"&gt;Mandarin&lt;/a&gt;] on China using a powerful new weapon to control what its users see online. Chinese web censors have added the "Great Cannon" to its existing arsenal of Internet blocks, filters, and human censorship known collectively as the Great Firewa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burning protest of Tibetan nu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10 s ru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armed guards evicting residents from a Cambodian vill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pril 9 s Kratie province. Some evicted occupants</w:t>
      </w:r>
      <w:r>
        <w:rPr>
          <w:rFonts w:eastAsia="Courier" w:cs="Courier" w:ascii="Courier" w:hAnsi="Courier"/>
          <w:b/>
          <w:bCs/>
          <w:color w:val="000000"/>
          <w:sz w:val="24"/>
          <w:szCs w:val="24"/>
        </w:rPr>
        <w:t xml:space="preserve"> RFA Tibetan aired story [text in &lt;a href="http://www.rfa.org/english/news/tibet/writer-believed-to-be-jailed-in-qinghai-province-04082015162607.html"&gt;English&lt;/a&gt;/&lt;a href="http://www.rfa.org/tibetan/sargyur/shokjang-commentes-04082015161953.html"&gt;Tibetan&lt;/a&gt;] on a secretly detained prominent Tibetan writer who is believed to be held in a detention center. Druklo, who goes by the pen name Shokjang, was secretly detained on March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FA Reports on Uyghur religious scholar jailed nine years for  with authorities April 8 </w:t>
      </w:r>
      <w:r>
        <w:rPr>
          <w:rFonts w:eastAsia="Courier" w:cs="Courier" w:ascii="Courier" w:hAnsi="Courier"/>
          <w:color w:val="000000"/>
          <w:sz w:val="24"/>
          <w:szCs w:val="24"/>
        </w:rPr>
        <w:t>refusing to cooperate</w:t>
      </w:r>
      <w:r>
        <w:rPr>
          <w:rFonts w:eastAsia="Courier" w:cs="Courier" w:ascii="Courier" w:hAnsi="Courier"/>
          <w:color w:val="000000"/>
          <w:sz w:val="24"/>
          <w:szCs w:val="24"/>
        </w:rPr>
        <w:t>various crimes related to state security.</w:t>
      </w:r>
      <w:r>
        <w:rPr>
          <w:rFonts w:eastAsia="Courier" w:cs="Courier" w:ascii="Courier" w:hAnsi="Courier"/>
          <w:color w:val="000000"/>
          <w:sz w:val="24"/>
          <w:szCs w:val="24"/>
        </w:rPr>
        <w:t xml:space="preserve"> RFA Cantonese and Mandarin aired story [text in &lt;a href="http://www.rfa.org/english/news/china/mongolia-protest-04062015103918.html?searchterm:utf8:ustring=inner"&gt;English&lt;/a&gt;/&lt;a href="http://www.rfa.org/cantonese/news/china-suppress-04052015093944.html"&gt;Cantonese&lt;/a&gt;/&lt;a href="http://www.rfa.org/mandarin/yataibaodao/huanjing/ql1-04062015100842.html"&gt;Mandarin&lt;/a&gt;] on police in China's northern Inner Mongolia region holding dozens of people after firing tear gas, water cannons, and rubber bullets at crowds protesting alleged chemical pollution. The protests lasted three wee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vast overstatement of cost of Lao road project led by PM</w:t>
      </w:r>
      <w:r>
        <w:rPr>
          <w:rFonts w:eastAsia="Courier" w:cs="Courier" w:ascii="Courier" w:hAnsi="Courier"/>
          <w:color w:val="000000"/>
          <w:sz w:val="24"/>
          <w:szCs w:val="24"/>
        </w:rPr>
        <w:t xml:space="preserve"> RFA Laos aired story [text in &lt;a href="http://www.rfa.org/english/news/laos/road-04062015164424.html"&gt;English&lt;/a&gt;/&lt;a href="http://www.rfa.org/lao/economy/high-construction-cost-of-dong-dok-road-03262015151236.html"&gt;Lao&lt;/a&gt;] on a road upgrade scheme in Vientiane led by the son of Lao Prime Minister Thongsing Thammavong being expected to cost four times more than similar projects. The road will cost an estimated U.S. $80 million to upgrad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authorities increasing collection of Rohingya ID car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ril 6 s western Rakhine state. The white cards are necessary when applying for citizenshi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villagers turning back Chinese nationals after border encroach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3 </w:t>
      </w:r>
      <w:r>
        <w:rPr>
          <w:rFonts w:eastAsia="Courier" w:cs="Courier" w:ascii="Courier" w:hAnsi="Courier"/>
          <w:color w:val="000000"/>
          <w:sz w:val="24"/>
          <w:szCs w:val="24"/>
        </w:rPr>
        <w:t>RFA Uyghur aired story [text in &lt;a href="http://www.rfa.org/english/news/uyghur/demolition-04012015151727.html"&gt;English&lt;/a&gt;/&lt;a href="http://www.rfa.org/uyghur/xewerler/din/medris-03272015221322.html"&gt;Uyghur&lt;/a&gt;] on Chinese authorities demolishing the home of an ethnic Uyghur Muslim family that had served as an underground school for Quranic studies. Officials ordered some 500 local villagers to watch as workers tore down the home to set an example for those who support unofficial religious studi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