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   activitie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korea/norht-korean-flag-caper-04282016161730.html"&gt;North Korean flag theft sparks  investigatio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china-passesplaw-04282016112316.html"&gt;China passes law bringing foreign NGOs under police control&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myanmar-nationalists-protest-us-embassys-use-of-rohingya-04282016152332.html"&gt;Myanmar nationalists protest U.S. embassyRohingyaheroess wildernes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laos/lao-authorities-arrest-30-suspects-in-bus-shootings-04212016165419.html"&gt;Lao authorities arrest suspects in bus shooting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laos/laos-comes-up-short-again-on-annual-international-press-freedom-ranking-04202016161328.html"&gt;Laos comes up short again on press freedom ranking&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death-toll-rises-04202016162112.html"&gt;Death toll rises in Myanmar boat accident&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chinese-parents-sue-04192016104330.html"&gt;Chinese parents sue over tainted vaccine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korea/tanzania-shutters-two-04192016143509.html"&gt;Tanzania shutters two North Korean clinic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korea/business-04152016145444.html"&gt;North Korean restaurants in China get little busines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cambodias-hun-manet-04142016171630.html"&gt;Cambodian leaders lif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hong-kongs-new-04112016105458.html"&gt;Hong Kongself-determinations top executioner&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chinese-journalist-gao-04062016124742.html"&gt;Chinese journalist Gao Yu in hospital after raid on hom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violent-clash-underscores-04042016163332.html"&gt;Violent clash underscores Cambodian vote on new labor law&lt;/a&gt;&lt;/li&gt; </w:t>
      </w:r>
    </w:p>
    <w:p>
      <w:pPr>
        <w:pStyle w:val="Normal"/>
        <w:bidi w:val="0"/>
        <w:spacing w:lineRule="auto" w:line="240" w:before="0" w:after="0"/>
        <w:ind w:left="0" w:right="0" w:hanging="0"/>
        <w:jc w:val="left"/>
        <w:rPr/>
      </w:pPr>
      <w:r>
        <w:rPr>
          <w:rFonts w:eastAsia="Courier" w:cs="Courier" w:ascii="Courier" w:hAnsi="Courier"/>
          <w:color w:val="000000"/>
          <w:sz w:val="24"/>
          <w:szCs w:val="24"/>
        </w:rPr>
        <w:t>&lt;li&gt;&lt;a href="http://www.rfa.org/english/news/uyghur/chinese-policy-leaves-uyghurs-impoverished-in-xinjiangs-hotan-prefecture-farmers-say-04012016143146.html"&gt;Chinese policy leaves Uyghurs impoverished in Xinjiang</w:t>
      </w:r>
      <w:r>
        <w:rPr>
          <w:rFonts w:eastAsia="Courier" w:cs="Courier" w:ascii="Courier" w:hAnsi="Courier"/>
          <w:color w:val="000000"/>
          <w:sz w:val="24"/>
          <w:szCs w:val="24"/>
        </w:rPr>
        <w:t xml:space="preserve"> RFA Uyghur aired story [text in &lt;a href="http://www.rfa.org/english/news/uyghur/contract-04292016154541.html"&gt;English&lt;/a&gt;/&lt;a href="http://www.rfa.org/uyghur/xewerler/siyaset/peyziwat-muqimliq-11132015232628.html"&gt;Uyghur&lt;/a&gt;] on Uyghur villagers being forced to spy on their neighbors, watching constantly for behavior deemed </w:t>
      </w:r>
      <w:r>
        <w:rPr>
          <w:rFonts w:eastAsia="Courier" w:cs="Courier" w:ascii="Courier" w:hAnsi="Courier"/>
          <w:b/>
          <w:bCs/>
          <w:color w:val="000000"/>
          <w:sz w:val="24"/>
          <w:szCs w:val="24"/>
        </w:rPr>
        <w:t>or opposed to Beijing</w:t>
      </w:r>
      <w:r>
        <w:rPr>
          <w:rFonts w:eastAsia="Courier" w:cs="Courier" w:ascii="Courier" w:hAnsi="Courier"/>
          <w:color w:val="000000"/>
          <w:sz w:val="24"/>
          <w:szCs w:val="24"/>
        </w:rPr>
        <w:t>Joint Responsibility Contract</w:t>
      </w:r>
      <w:r>
        <w:rPr>
          <w:rFonts w:eastAsia="Courier" w:cs="Courier" w:ascii="Courier" w:hAnsi="Courier"/>
          <w:color w:val="000000"/>
          <w:sz w:val="24"/>
          <w:szCs w:val="24"/>
        </w:rPr>
        <w:t xml:space="preserve"> RFA Korean aired story [text in &lt;a href="http://www.rfa.org/english/news/korea/norht-korean-flag-caper-04282016161730.html"&gt;English&lt;/a&gt;/&lt;a href="http://www.rfa.org/korean/in_focus/ne-je-04262016093920.html"&gt;Korean&lt;/a&gt;] on the theft of a North Korean flag in front of Chongjin</w:t>
      </w:r>
      <w:r>
        <w:rPr>
          <w:rFonts w:eastAsia="Courier" w:cs="Courier" w:ascii="Courier" w:hAnsi="Courier"/>
          <w:color w:val="000000"/>
          <w:sz w:val="24"/>
          <w:szCs w:val="24"/>
        </w:rPr>
        <w:t xml:space="preserve">Law enforcement authorities were fully mobilized for the investigation, as the elimination of the North Korean national flag is a significant matter,s Korean Servi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lt;strong&gt;RFA Reports on China</w:t>
      </w:r>
      <w:r>
        <w:rPr>
          <w:rFonts w:eastAsia="Courier" w:cs="Courier" w:ascii="Courier" w:hAnsi="Courier"/>
          <w:color w:val="000000"/>
          <w:sz w:val="24"/>
          <w:szCs w:val="24"/>
        </w:rPr>
        <w:t xml:space="preserve"> RFA Mandarin and Cantonese aired story [text in &lt;a href="http://www.rfa.org/english/news/china/china-passesplaw-04282016112316.html"&gt;English&lt;/a&gt;/&lt;a href="http://www.rfa.org/mandarin/yataibaodao/meiti/xl1-04272016101652.html"&gt;Mandarin&lt;/a&gt;/&lt;a href="http://www.rfa.org/cantonese/news/ngo-04282016095054.html"&gt;Cantonese&lt;/a&gt;] on Chinas ministry of public securit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Myanmar nationalists protesting U.S. embassy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pril 28 Rohingya</w:t>
      </w:r>
      <w:r>
        <w:rPr>
          <w:rFonts w:eastAsia="Courier" w:cs="Courier" w:ascii="Courier" w:hAnsi="Courier"/>
          <w:color w:val="000000"/>
          <w:sz w:val="24"/>
          <w:szCs w:val="24"/>
        </w:rPr>
        <w:t xml:space="preserve"> RFA Cantonese aired story [text in &lt;a href="http://www.rfa.org/english/news/china/tibetan-poet-writer-under-house-arrest-during-foundations-beijing-visit-04282016111004.html"&gt;English&lt;/a&gt;/&lt;a href="http://www.rfa.org/cantonese/news/dissident2-04272016085833.html"&gt;Cantonese&lt;/a&gt;] on Chinese authorities holding prominent Tibetan poet and author Tsering Woeser under house arrest during a U.S. NGO</w:t>
      </w:r>
      <w:r>
        <w:rPr>
          <w:rFonts w:eastAsia="Courier" w:cs="Courier" w:ascii="Courier" w:hAnsi="Courier"/>
          <w:color w:val="000000"/>
          <w:sz w:val="24"/>
          <w:szCs w:val="24"/>
        </w:rPr>
        <w:t xml:space="preserve"> RFA Myanmar aired story [text in &lt;a href="http://www.rfa.org/english/news/myanmar/myanmar-buddhists-04272016170904.html"&gt;English&lt;/a&gt;/&lt;a href="http://www.rfa.org/burmese/interview/nan-khinhtwemyint-interview-04272016231741.html"&gt;Myanmar&lt;/a&gt;] on an influential Buddhist monk building stupas near churches and mosques in Myanmar, where tension between religious groups has run high in recent times. Locals who have called for peace and tolerance saw the </w:t>
      </w:r>
      <w:r>
        <w:rPr>
          <w:rFonts w:eastAsia="Courier" w:cs="Courier" w:ascii="Courier" w:hAnsi="Courier"/>
          <w:b/>
          <w:bCs/>
          <w:color w:val="000000"/>
          <w:sz w:val="24"/>
          <w:szCs w:val="24"/>
        </w:rPr>
        <w:t xml:space="preserve">by Buddhists as inflammatory and likely to increase tension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massive fish kill in Vietnam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pril 27 s central coast. Some say pollution caused by a huge steel plant is to blame, while Vietnamese authorities claim the cause is not yet know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plight of jailed Uyghur scholar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pril 27 </w:t>
      </w:r>
      <w:r>
        <w:rPr>
          <w:rFonts w:eastAsia="Courier" w:cs="Courier" w:ascii="Courier" w:hAnsi="Courier"/>
          <w:color w:val="000000"/>
          <w:sz w:val="24"/>
          <w:szCs w:val="24"/>
        </w:rPr>
        <w:t>separatism</w:t>
      </w:r>
      <w:r>
        <w:rPr>
          <w:rFonts w:eastAsia="Courier" w:cs="Courier" w:ascii="Courier" w:hAnsi="Courier"/>
          <w:color w:val="000000"/>
          <w:sz w:val="24"/>
          <w:szCs w:val="24"/>
        </w:rPr>
        <w:t xml:space="preserve"> RFA Khmer aired story [text in &lt;a href="http://www.rfa.org/english/news/cambodia/cambodian-authorities-deny-basic-rights-to-jailed-opposition-lawmaker-04262016133851.html"&gt;English&lt;/a&gt;/&lt;a href="http://www.rfa.org/khmer/news/politics/CNRP-condemn-the-arrest-of-Um-Sam-An-04102016234043.html"&gt;Khmer&lt;/a&gt;] on the jailing of a Cambodian opposition lawmaker following his remarks that the government had conceded land to Vietnam along its border. Um Sam An has been subjected to round-the-clock surveillance and his prison visitation rights restric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Chinese rights activist barred from meeting with foreign diplomats&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pril 25 </w:t>
      </w:r>
      <w:r>
        <w:rPr>
          <w:rFonts w:eastAsia="Courier" w:cs="Courier" w:ascii="Courier" w:hAnsi="Courier"/>
          <w:color w:val="000000"/>
          <w:sz w:val="24"/>
          <w:szCs w:val="24"/>
        </w:rPr>
        <w:t>RFA Korean aired story [text in &lt;a href="http://www.rfa.org/english/news/korea/traffic-04252016153412.html"&gt;English&lt;/a&gt;/&lt;a href="http://www.rfa.org/korean/in_focus/food_international_org/constructionmoney-04212016094306.html"&gt;Korean&lt;/a&gt;] on cash-strapped North Korean authorities setting up checkpoints along major roads, stopping and fining car owners for real and invented infractions. ve been stopped, you can</w:t>
      </w:r>
      <w:r>
        <w:rPr>
          <w:rFonts w:eastAsia="Courier" w:cs="Courier" w:ascii="Courier" w:hAnsi="Courier"/>
          <w:b/>
          <w:bCs/>
          <w:color w:val="000000"/>
          <w:sz w:val="24"/>
          <w:szCs w:val="24"/>
        </w:rPr>
        <w:t xml:space="preserve"> one resident sai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Chinese journalist being jailed for reporting on self-immolation&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pril 25 s Tiananmen Square. Wang Jing was sentenced to five years in prison for posting reports and photos of the self-immolation protest online, as well as for giving phone interviews to overseas medi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official documentation of unconfirmed Uyghur clashes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pril 22 </w:t>
      </w:r>
      <w:r>
        <w:rPr>
          <w:rFonts w:eastAsia="Courier" w:cs="Courier" w:ascii="Courier" w:hAnsi="Courier"/>
          <w:color w:val="000000"/>
          <w:sz w:val="24"/>
          <w:szCs w:val="24"/>
        </w:rPr>
        <w:t>Our Heroes,</w:t>
      </w:r>
      <w:r>
        <w:rPr>
          <w:rFonts w:eastAsia="Courier" w:cs="Courier" w:ascii="Courier" w:hAnsi="Courier"/>
          <w:color w:val="000000"/>
          <w:sz w:val="24"/>
          <w:szCs w:val="24"/>
        </w:rPr>
        <w:t xml:space="preserve"> RFA Vietnamese aired story [text in &lt;a href="http://www.rfa.org/english/news/vietnam/vietnam-australia-04222016173415.html"&gt;English&lt;/a&gt;/&lt;a href="http://www.rfa.org/vietnamese/vietnamnews/4-refugees-returne-by-aus-jailed-04222016144401.html"&gt;Vietnamese&lt;/a&gt;] on a group of refugees who were returned to Vietnam by Australia being sentenced to prison. The four asylum seekers who had fled Vietnam by boat in March 2015, but were returned in April of last year, were charged for their roles in attempting to help their extended families flee the count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lt;strong&gt;RFA Reports on Cambodia</w:t>
      </w:r>
      <w:r>
        <w:rPr>
          <w:rFonts w:eastAsia="Courier" w:cs="Courier" w:ascii="Courier" w:hAnsi="Courier"/>
          <w:color w:val="000000"/>
          <w:sz w:val="24"/>
          <w:szCs w:val="24"/>
        </w:rPr>
        <w:t xml:space="preserve"> RFA Khmer aired story [text in &lt;a href="http://www.rfa.org/english/news/cambodia/cambodia-forests-04222016152419.html"&gt;English&lt;/a&gt;/&lt;a href="http://www.rfa.org/khmer/news/environment/Hunsen-order-Sao-Sokha-strong-action-to-illegal-loggers-02242016222540.html"&gt;Khmer&lt;/a&gt;] on Cambodian authorities using helicopters and armed vehicles in their battle to stop the illegal logging trade. Illegal logging has decimated Cambodia</w:t>
      </w:r>
      <w:r>
        <w:rPr>
          <w:rFonts w:eastAsia="Courier" w:cs="Courier" w:ascii="Courier" w:hAnsi="Courier"/>
          <w:color w:val="000000"/>
          <w:sz w:val="24"/>
          <w:szCs w:val="24"/>
        </w:rPr>
        <w:t xml:space="preserve"> RFA Lao aired story [text in &lt;a href="http://www.rfa.org/english/news/laos/lao-authorities-arrest-30-suspects-in-bus-shootings-04212016165419.html"&gt;English&lt;/a&gt;/&lt;a href="http://www.rfa.org/lao/daily/politics/bus-shooting-suspects-arrested-vientiane-04202016183706.html"&gt;Lao&lt;/a&gt;] on military and police officials arresting 30 people suspected of being involved in a bus shooting in April that left one Chinese national dead and six others wounded. The shooting was the latest in a string of attacks targeting Chinese nationals in Lao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Laos coming up short again in press freedom survey&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pril 20 s latest dismal ranking on an annual international press freedom index. The country enacted a regulation five months ago that requires foreign journalists, embassy personnel, and international organizations to submit their reports to government officials for review before public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more than 20 dead in Myanmar boat disaster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pril 20 </w:t>
      </w:r>
      <w:r>
        <w:rPr>
          <w:rFonts w:eastAsia="Courier" w:cs="Courier" w:ascii="Courier" w:hAnsi="Courier"/>
          <w:color w:val="000000"/>
          <w:sz w:val="24"/>
          <w:szCs w:val="24"/>
        </w:rPr>
        <w:t xml:space="preserve">RFA Mandarin aired story [text in &lt;a href="http://www.rfa.org/english/news/china/chinese-parents-sue-04192016104330.html"&gt;English&lt;/a&gt;/&lt;a href="http://www.rfa.org/mandarin/yataibaodao/renquanfazhi/ql2-04132016101537.html"&gt;Mandarin&lt;/a&gt;] on dozens of Chinese parents filing lawsuits after tainted vaccines harmed their children. Protests have been growing over the weeks and months since news of the vaccine scandal first brok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lt;strong&gt;RFA Reports on shutdown of North Korea</w:t>
      </w:r>
      <w:r>
        <w:rPr>
          <w:rFonts w:eastAsia="Courier" w:cs="Courier" w:ascii="Courier" w:hAnsi="Courier"/>
          <w:color w:val="000000"/>
          <w:sz w:val="24"/>
          <w:szCs w:val="24"/>
        </w:rPr>
        <w:t xml:space="preserve"> RFA Korean aired story [text in &lt;a href="http://www.rfa.org/english/news/korea/tanzania-shutters-two-04192016143509.html"&gt;English&lt;/a&gt;/&lt;a href="http://www.rfa.org/korean/in_focus/human_rights_defector/tanzania-04182016145138.html"&gt;Korean&lt;/a&gt;] on the Tanzanian government shutting down two North Korean medical clinics because of their use of fake medicine, unqualified doctors, and ineffective treatments. RFA first &lt;a href="http://www.rfa.org/english/news/special/nkinvestigation/"&gt;reported&lt;/a&gt; on the clinics last month as part of an ongoing investigative series on North Korean labor abroa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North Korean restaurants in China offering more than food&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pril 15 s restaurants in China overcoming dismal customer numbers by offering other services to Chinese clients. The restaurants provide valuable business contacts for Chinese partners seeking trade across the border, allowing them to skip out on rent payments and receive preferential treatm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lt;strong&gt;RFA Reports on difficulties for Cambodian PM</w:t>
      </w:r>
      <w:r>
        <w:rPr>
          <w:rFonts w:eastAsia="Courier" w:cs="Courier" w:ascii="Courier" w:hAnsi="Courier"/>
          <w:color w:val="000000"/>
          <w:sz w:val="24"/>
          <w:szCs w:val="24"/>
        </w:rPr>
        <w:t xml:space="preserve"> RFA Khmer aired story [text in &lt;a href="http://www.rfa.org/english/news/cambodia/cambodias-hun-manet-04142016171630.html"&gt;English&lt;/a&gt;/&lt;a href="http://www.rfa.org/khmer/news/politics/Sovannara-wife-suing-Manet-04122016232345.html"&gt;Khmer&lt;/a&gt;] on the son of Cambodian Prime Minister Hun Sen encountering difficulties on what was supposed to be a celebratory tour of the United States. Hun Manet was named in a lawsuit against him for his role in the 2014 arrest of a media director and was also involved in an altercation in Long Beach, Californi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Lao villagers growing wary of Chinese plantations&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pril 14 </w:t>
      </w:r>
      <w:r>
        <w:rPr>
          <w:rFonts w:eastAsia="Courier" w:cs="Courier" w:ascii="Courier" w:hAnsi="Courier"/>
          <w:color w:val="000000"/>
          <w:sz w:val="24"/>
          <w:szCs w:val="24"/>
        </w:rPr>
        <w:t>RFA Myanmar aired story [text in &lt;a href="http://www.rfa.org/english/news/myanmar/crony-run-myanmar-company-destroys-part-of-monastery-for-development-project-04132016162747.html"&gt;English&lt;/a&gt;/&lt;a href="http://www.rfa.org/burmese/news/mingalardon-monastery-destroy-04132016130139.html"&gt;Myanmar&lt;/a&gt;] on a company with ties to Myanmar</w:t>
      </w:r>
      <w:r>
        <w:rPr>
          <w:rFonts w:eastAsia="Courier" w:cs="Courier" w:ascii="Courier" w:hAnsi="Courier"/>
          <w:color w:val="000000"/>
          <w:sz w:val="24"/>
          <w:szCs w:val="24"/>
        </w:rPr>
        <w:t xml:space="preserve"> RFA Uyghur aired story [text in &lt;a href="http://www.rfa.org/english/news/uyghur/chinese-offer-reward-04122016164714.html"&gt;English&lt;/a&gt;/&lt;a href="http://www.rfa.org/uyghur/xewerler/siyaset/terrorluq-uchuri-04112016143622.html"&gt;Uyghur&lt;/a&gt;] on officials in the Xinjiang Uyghur Autonomous Region offering a cash bounty of up to 5 million yuan (U.S. $765,000) for tips about suspicious activity linked to terrorism or religious extremism. The amount of money informants receive depends on the quality of information they give, local law enforcement officials told RF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lt;strong&gt;RFA Reports on Cambodian cop threatening reporter</w:t>
      </w:r>
      <w:r>
        <w:rPr>
          <w:rFonts w:eastAsia="Courier" w:cs="Courier" w:ascii="Courier" w:hAnsi="Courier"/>
          <w:color w:val="000000"/>
          <w:sz w:val="24"/>
          <w:szCs w:val="24"/>
        </w:rPr>
        <w:t xml:space="preserve"> RFA Khmer aired story [text in &lt;a href="http://www.rfa.org/english/news/cambodia/cambodian-reporter-files-complaint-against-policeman-who-threatened-his-life-04112016133944.html"&gt;English&lt;/a&gt;/&lt;a href="http://www.rfa.org/khmer/news/law/a-journalist-in-pailin-sue-police-accuse-of-threatening-to-kill-04112016063721.html"&gt;Khmer&lt;/a&gt;] on a police officer threatening to kill a local Cambodian villager if he published stories about the officer firing at villagers</w:t>
      </w:r>
      <w:r>
        <w:rPr>
          <w:rFonts w:eastAsia="Courier" w:cs="Courier" w:ascii="Courier" w:hAnsi="Courier"/>
          <w:color w:val="000000"/>
          <w:sz w:val="24"/>
          <w:szCs w:val="24"/>
        </w:rPr>
        <w:t xml:space="preserve"> RFA Mandarin and Cantonese aired story [text in &lt;a href="http://www.rfa.org/english/news/china/hong-kongs-new-04112016105458.html"&gt;English&lt;/a&gt;/&lt;a href="http://www.rfa.org/mandarin/yataibaodao/gangtai/xl1-04112016103917.html"&gt;Mandarin&lt;/a&gt;/&lt;a href="http://www.rfa.org/cantonese/news/student-04112016090206.html"&gt;Cantonese&lt;/a&gt;] on student leaders of Hong Kongs legislative elections later this ye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Tibetan monk being held incommunicado for years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pril 8 </w:t>
      </w:r>
      <w:r>
        <w:rPr>
          <w:rFonts w:eastAsia="Courier" w:cs="Courier" w:ascii="Courier" w:hAnsi="Courier"/>
          <w:color w:val="000000"/>
          <w:sz w:val="24"/>
          <w:szCs w:val="24"/>
        </w:rPr>
        <w:t xml:space="preserve">RFA Myanmar aired story [text in &lt;a href="http://www.rfa.org/english/news/myanmar/myanmar-court-drops-charges-against-student-detainees-04082016161509.html"&gt;English&lt;/a&gt;/&lt;a href="http://www.rfa.org/burmese/news/70-political-prisoners-free-04082016073016.html"&gt;Myanmar&lt;/a&gt;] on a Myanmar court freeing 69 detained students in keeping with a pledge by State Counselor Aung San Suu Kyi. Most of those let go during the first round of releases were students who had been jailed for more than a year while awaiting trial for participating in a protest against national education policy in March 2015 in the central Myanmar town of Letpadan in Tharrawaddy distric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detention of Tibetan government workers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pril 8 </w:t>
      </w:r>
      <w:r>
        <w:rPr>
          <w:rFonts w:eastAsia="Courier" w:cs="Courier" w:ascii="Courier" w:hAnsi="Courier"/>
          <w:color w:val="000000"/>
          <w:sz w:val="24"/>
          <w:szCs w:val="24"/>
        </w:rPr>
        <w:t xml:space="preserve">RFA Mandarin and Cantonese aired story [text in &lt;a href="http://www.rfa.org/english/news/china/censors-shift-into-overdrive-04072016111453.html"&gt;English&lt;/a&gt;/&lt;a href="http://www.rfa.org/mandarin/yataibaodao/zhengzhi/xl3-04062016100633.html"&gt;Mandarin&lt;/a&gt;/&lt;a href="http://www.rfa.org/cantonese/news/secret_files-04072016073348.html"&gt;Cantonese&lt;/a&gt;] on Chinese censors fighting to ensure that news implicating Chinese officials in the Panama Papers leak is deleted from the internet. Propaganda officials issued a national-level directive ordering the deletion of any and all content related to the Panama Papers from their websit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industrial waste plant pumping polluted water into Lao village&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pril 7 </w:t>
      </w:r>
      <w:r>
        <w:rPr>
          <w:rFonts w:eastAsia="Courier" w:cs="Courier" w:ascii="Courier" w:hAnsi="Courier"/>
          <w:color w:val="000000"/>
          <w:sz w:val="24"/>
          <w:szCs w:val="24"/>
        </w:rPr>
        <w:t xml:space="preserve">RFA Vietnamese aired story [text in &lt;a href="http://www.rfa.org/english/news/vietnam/clash-at-church-04072016135448.html"&gt;English&lt;/a&gt;/&lt;a href="http://www.rfa.org/vietnamese/in_depth/police-n-soldier-fired-tear-gas-n-beaten-parishioner-04072016082827.html"&gt;Vietnamese&lt;/a&gt;] on the injury of three Catholic parishioners in a clash with local authorities at a church in Vietnam. The altercation came just days after the top U.S. diplomat for religious freedom worldwide left Vietna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China executing most people worldwide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pril 7 s top executioner in 2015, executing thousands. China</w:t>
      </w:r>
      <w:r>
        <w:rPr>
          <w:rFonts w:eastAsia="Courier" w:cs="Courier" w:ascii="Courier" w:hAnsi="Courier"/>
          <w:color w:val="000000"/>
          <w:sz w:val="24"/>
          <w:szCs w:val="24"/>
        </w:rPr>
        <w:t xml:space="preserve"> RFA Cantonese and Mandarin aired story [text in &lt;a href="http://www.rfa.org/english/news/china/chinese-journalist-gao-04062016124742.html"&gt;English&lt;/a&gt;/&lt;a href="http://www.rfa.org/cantonese/news/gao-04052016090157.html"&gt;Cantonese&lt;/a&gt;/&lt;a href="http://www.rfa.org/mandarin/yataibaodao/renquanfazhi/ql1-04062016100545.html"&gt;Mandarin&lt;/a&gt;] on veteran journalist Gao Yu being hospitalized when she fell ill after her garden and home office were demolished by Chinese authorities. Police and urban management officials, known as "chengguan," raided her Beijing home on March 31, tearing down what they claim was an illegal garden and structure while they roughed up Gao's s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violent clash underscoring labor law vote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pril 4 s power in Cambodi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Chinese policy leaving Uyghurs impoverished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April 1 s policies have increased poverty among ethnic minority Uyghurs in the Hotan prefecture of the country</w:t>
      </w:r>
      <w:r>
        <w:rPr>
          <w:rFonts w:eastAsia="Courier" w:cs="Courier" w:ascii="Courier" w:hAnsi="Courier"/>
          <w:color w:val="000000"/>
          <w:sz w:val="24"/>
          <w:szCs w:val="24"/>
        </w:rPr>
        <w:t xml:space="preserve"> RFA Tibetan aired story [text in &lt;a href="http://www.rfa.org/english/news/tibet/torture-04012016162039.html"&gt;English&lt;/a&gt;/&lt;a href="http://www.rfa.org/tibetan/sargyur/tashi-commits-suicide-markham-04012016125016.html"&gt;Tibetan&lt;/a&gt;] on a Tibetan man detained by Chinese police killing himself while in custody. Sources told RFA that his suicide at a Markham facility was an act of last resort to end brutal torture he had endured at the hands of his jail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Hong Kong government warning of free speech limits in independence figh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pril 1 </w:t>
      </w:r>
      <w:r>
        <w:rPr>
          <w:rFonts w:eastAsia="Courier" w:cs="Courier" w:ascii="Courier" w:hAnsi="Courier"/>
          <w:color w:val="000000"/>
          <w:sz w:val="24"/>
          <w:szCs w:val="24"/>
        </w:rPr>
        <w:t>limits</w:t>
      </w:r>
      <w:r>
        <w:rPr>
          <w:rFonts w:eastAsia="Courier" w:cs="Courier" w:ascii="Courier" w:hAnsi="Courier"/>
          <w:color w:val="000000"/>
          <w:sz w:val="24"/>
          <w:szCs w:val="24"/>
        </w:rPr>
        <w:t xml:space="preserve"> RFA Tibetan aired story [text in &lt;a href="http://www.rfa.org/english/news/tibet/chinese-arrest-three-04012016171702.html"&gt;English&lt;/a&gt;/&lt;a href="http://www.rfa.org/tibetan/tibet/chinese-arrest-three-tibetan-04072016162621.html"&gt;Tibetan&lt;/a&gt;] on Chinese authorities detaining three Tibetans for allegedly discussing recent elections for the Tibetan government in exile. The Tibetans </w:t>
      </w:r>
      <w:r>
        <w:rPr>
          <w:rFonts w:eastAsia="Courier" w:cs="Courier" w:ascii="Courier" w:hAnsi="Courier"/>
          <w:b/>
          <w:bCs/>
          <w:color w:val="000000"/>
          <w:sz w:val="24"/>
          <w:szCs w:val="24"/>
        </w:rPr>
        <w:t xml:space="preserve">likely on the popular Chinese WeChat platform, a source inside Tibet told RF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strong&gt;RFA Reports on Aung San Suu Kyi</w:t>
      </w:r>
      <w:r>
        <w:rPr>
          <w:rFonts w:eastAsia="Courier" w:cs="Courier" w:ascii="Courier" w:hAnsi="Courier"/>
          <w:b/>
          <w:bCs/>
          <w:color w:val="000000"/>
          <w:sz w:val="24"/>
          <w:szCs w:val="24"/>
        </w:rPr>
        <w:t xml:space="preserve"> RFA Myanmar aired story [text in &lt;a href="http://www.rfa.org/english/news/myanmar/myanmars-upper-house-passes-bill-to-make-aung-san-suu-kyi-state-councilor-04012016163821.html"&gt;English&lt;/a&gt;/&lt;a href="http://www.rfa.org/burmese/news/parliament-confirmed-political-counsellor-04012016075717.html"&gt;Myanmar&lt;/a&gt;] on Myanmars Office ministrie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