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FOR IMMEDIATE RELEASEMarch 22, 2013WASHINGTON, DC </w:t>
      </w:r>
      <w:r>
        <w:rPr>
          <w:rFonts w:eastAsia="Courier" w:cs="Courier" w:ascii="Courier" w:hAnsi="Courier"/>
          <w:color w:val="000000"/>
          <w:sz w:val="24"/>
          <w:szCs w:val="24"/>
        </w:rPr>
        <w:t>For many of Radio Free Asia</w:t>
      </w:r>
      <w:r>
        <w:rPr>
          <w:rFonts w:eastAsia="Courier" w:cs="Courier" w:ascii="Courier" w:hAnsi="Courier"/>
          <w:b/>
          <w:bCs/>
          <w:color w:val="000000"/>
          <w:sz w:val="24"/>
          <w:szCs w:val="24"/>
        </w:rPr>
        <w:t xml:space="preserve"> said Libby Liu, RFA President. </w:t>
      </w:r>
      <w:r>
        <w:rPr>
          <w:rFonts w:eastAsia="Courier" w:cs="Courier" w:ascii="Courier" w:hAnsi="Courier"/>
          <w:color w:val="000000"/>
          <w:sz w:val="24"/>
          <w:szCs w:val="24"/>
        </w:rPr>
        <w:t>We hope our coverage, which harnesses the power of both our own team of reporters and citizen journalism, sparks discussion and greater attention to this crisis impacting millions in Asia.s listeners live in places where obtaining clean water remains a struggle. In Cambodia, arsenic contamination is pervasive in its groundwater accessed by wells; in Laos, water sanitation is rare; in China, about 90 percent of cities coverage onto one English language hub Web page, launching a series of slideshows documenting the issue in our countries, and producing videos on water scarcity affecting farmers, fishermen, and ordinary people, as well as an animated promotional video illustrating the issue among our wider audience. In April, the project will launch a mobile app for citizens to photograph and chart water issues pertaining to the state of local fresh water sources upon which villages, towns, and communities depend. Interviews with experts will also be made available on the hub page. In addition, a series of investigative videos of original content will be unveiled this spring.</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